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1"/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spacing w:lineRule="auto" w:line="360"/>
              <w:ind w:left="-10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даток</w:t>
            </w:r>
            <w:r>
              <w:rPr>
                <w:rFonts w:cs="Times New Roman" w:ascii="Times New Roman" w:hAnsi="Times New Roman"/>
                <w:lang w:val="en-US"/>
              </w:rPr>
              <w:t xml:space="preserve"> 3</w:t>
            </w:r>
          </w:p>
          <w:p>
            <w:pPr>
              <w:pStyle w:val="1"/>
              <w:spacing w:lineRule="auto" w:line="36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нструкції з організації обліку особового складу Збройних Сил України</w:t>
            </w:r>
          </w:p>
          <w:p>
            <w:pPr>
              <w:pStyle w:val="1"/>
              <w:spacing w:lineRule="auto" w:line="3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нк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2 розділу ІІ)</w:t>
            </w:r>
          </w:p>
        </w:tc>
      </w:tr>
    </w:tbl>
    <w:p>
      <w:pPr>
        <w:pStyle w:val="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5040"/>
      </w:tblGrid>
      <w:tr>
        <w:trPr>
          <w:trHeight w:val="386" w:hRule="atLeast"/>
          <w:cantSplit w:val="true"/>
        </w:trPr>
        <w:tc>
          <w:tcPr>
            <w:tcW w:w="2700" w:type="dxa"/>
            <w:tcBorders/>
          </w:tcPr>
          <w:p>
            <w:pPr>
              <w:pStyle w:val="1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 </w:t>
            </w:r>
            <w:r>
              <w:rPr>
                <w:rFonts w:cs="Times New Roman" w:ascii="Times New Roman" w:hAnsi="Times New Roman"/>
                <w:lang w:val="en-US"/>
              </w:rPr>
              <w:t xml:space="preserve">144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 xml:space="preserve"> мм</w:t>
            </w:r>
          </w:p>
        </w:tc>
        <w:tc>
          <w:tcPr>
            <w:tcW w:w="1620" w:type="dxa"/>
            <w:tcBorders/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Гриф </w:t>
            </w:r>
            <w:r>
              <w:rPr>
                <w:rFonts w:cs="Times New Roman" w:ascii="Times New Roman" w:hAnsi="Times New Roman"/>
              </w:rPr>
              <w:t>обмеження</w:t>
            </w:r>
            <w:r>
              <w:rPr>
                <w:rFonts w:cs="Times New Roman" w:ascii="Times New Roman" w:hAnsi="Times New Roman"/>
                <w:lang w:val="ru-RU"/>
              </w:rPr>
              <w:t xml:space="preserve"> доступу)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object w:dxaOrig="993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9.45pt" filled="f" o:ole="">
            <v:imagedata r:id="rId3" o:title=""/>
          </v:shape>
          <o:OLEObject Type="Embed" ProgID="" ShapeID="ole_rId2" DrawAspect="Content" ObjectID="_1952312076" r:id="rId2"/>
        </w:object>
      </w:r>
    </w:p>
    <w:p>
      <w:pPr>
        <w:pStyle w:val="1"/>
        <w:ind w:hanging="0"/>
        <w:rPr>
          <w:rFonts w:ascii="Times New Roman" w:hAnsi="Times New Roman" w:cs="Times New Roman"/>
          <w:kern w:val="2"/>
          <w:szCs w:val="28"/>
          <w:lang w:val="en-US"/>
        </w:rPr>
      </w:pPr>
      <w:r>
        <w:rPr>
          <w:rFonts w:cs="Times New Roman" w:ascii="Times New Roman" w:hAnsi="Times New Roman"/>
          <w:kern w:val="2"/>
          <w:szCs w:val="28"/>
          <w:lang w:val="en-US"/>
        </w:rPr>
      </w:r>
    </w:p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</w:rPr>
        <w:t>МІНІСТЕРСТВО ОБОРОНИ УКРАЇНИ</w:t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</w:t>
      </w:r>
    </w:p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</w:rPr>
        <w:t>обліку особового складу</w:t>
      </w:r>
    </w:p>
    <w:p>
      <w:pPr>
        <w:pStyle w:val="1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</w:t>
      </w:r>
      <w:r>
        <w:rPr>
          <w:rFonts w:cs="Times New Roman" w:ascii="Times New Roman" w:hAnsi="Times New Roman"/>
          <w:lang w:val="ru-RU"/>
        </w:rPr>
        <w:t>___________</w:t>
      </w:r>
    </w:p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йменування підрозділу)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4680"/>
        <w:rPr/>
      </w:pPr>
      <w:r>
        <w:rPr>
          <w:rFonts w:cs="Times New Roman" w:ascii="Times New Roman" w:hAnsi="Times New Roman"/>
        </w:rPr>
        <w:t>Розпочато “_____” __________20___р.</w:t>
      </w:r>
    </w:p>
    <w:p>
      <w:pPr>
        <w:pStyle w:val="1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ind w:firstLine="4680"/>
        <w:rPr/>
      </w:pPr>
      <w:r>
        <w:rPr>
          <w:rFonts w:cs="Times New Roman" w:ascii="Times New Roman" w:hAnsi="Times New Roman"/>
        </w:rPr>
        <w:t>Закінчено “_____” __________20___р.</w:t>
      </w:r>
    </w:p>
    <w:p>
      <w:pPr>
        <w:pStyle w:val="1"/>
        <w:ind w:firstLine="4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6840"/>
        <w:jc w:val="left"/>
        <w:rPr/>
      </w:pPr>
      <w:r>
        <w:rPr>
          <w:rFonts w:cs="Times New Roman" w:ascii="Times New Roman" w:hAnsi="Times New Roman"/>
        </w:rPr>
        <w:t>На _______ арк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роткі відомості про чисельність особового складу</w:t>
      </w:r>
    </w:p>
    <w:p>
      <w:pPr>
        <w:pStyle w:val="12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м на “____” ______________ 20___року</w:t>
      </w:r>
    </w:p>
    <w:p>
      <w:pPr>
        <w:pStyle w:val="12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3026"/>
        <w:gridCol w:w="1254"/>
        <w:gridCol w:w="1351"/>
        <w:gridCol w:w="1323"/>
        <w:gridCol w:w="1056"/>
        <w:gridCol w:w="715"/>
        <w:gridCol w:w="794"/>
        <w:gridCol w:w="816"/>
        <w:gridCol w:w="709"/>
        <w:gridCol w:w="952"/>
        <w:gridCol w:w="692"/>
        <w:gridCol w:w="1014"/>
      </w:tblGrid>
      <w:tr>
        <w:trPr>
          <w:trHeight w:val="720" w:hRule="atLeast"/>
          <w:cantSplit w:val="true"/>
        </w:trPr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5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12"/>
              <w:ind w:firstLine="10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ія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2"/>
              <w:tabs>
                <w:tab w:val="clear" w:pos="708"/>
                <w:tab w:val="left" w:pos="350" w:leader="none"/>
                <w:tab w:val="left" w:pos="510" w:leader="none"/>
              </w:tabs>
              <w:ind w:firstLine="105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 обліку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Офіцер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н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жант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221" w:leader="none"/>
              </w:tabs>
              <w:ind w:right="-3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дати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Із них строкової служб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ind w:left="-10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ього військовослужбовці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ind w:left="-10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ього працівникі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ind w:left="-10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ього особового складу</w:t>
            </w:r>
          </w:p>
        </w:tc>
      </w:tr>
      <w:tr>
        <w:trPr>
          <w:trHeight w:val="1360" w:hRule="atLeast"/>
          <w:cantSplit w:val="true"/>
        </w:trPr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105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1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221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ржант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11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лдати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ind w:left="-10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ind w:left="-10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ind w:left="-10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105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1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221" w:leader="none"/>
              </w:tabs>
              <w:snapToGrid w:val="false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–20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–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–</w:t>
            </w:r>
          </w:p>
          <w:p>
            <w:pPr>
              <w:pStyle w:val="12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–20___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ind w:left="-10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ind w:left="-10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ind w:left="-10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54" w:hRule="atLeast"/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штат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пис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явні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еребувають за межами підрозділу, військової частини</w:t>
            </w:r>
          </w:p>
        </w:tc>
      </w:tr>
      <w:tr>
        <w:trPr>
          <w:trHeight w:val="331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Причини відсутност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пуст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ядже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іта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</w:rPr>
              <w:t>відпустка за сімейними обставин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устка у зв’язку з вагітністю і полог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</w:rPr>
              <w:t>Усього за меж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 Штатно-посадовий розрахунок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09"/>
        <w:gridCol w:w="1500"/>
        <w:gridCol w:w="1533"/>
        <w:gridCol w:w="4118"/>
        <w:gridCol w:w="2595"/>
        <w:gridCol w:w="1729"/>
      </w:tblGrid>
      <w:tr>
        <w:trPr>
          <w:trHeight w:val="10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ind w:left="-133"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12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ійськове звання 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2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ізвище та ініціал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закінчення строку контракту, період і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рік призову (рік народження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відміток про час вибуття</w:t>
            </w:r>
          </w:p>
        </w:tc>
      </w:tr>
      <w:tr>
        <w:trPr>
          <w:trHeight w:val="7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108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не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25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8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25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25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25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25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25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. Список особового складу</w:t>
      </w:r>
    </w:p>
    <w:p>
      <w:pPr>
        <w:pStyle w:val="1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35"/>
        <w:gridCol w:w="991"/>
        <w:gridCol w:w="1586"/>
        <w:gridCol w:w="806"/>
        <w:gridCol w:w="1372"/>
        <w:gridCol w:w="2340"/>
        <w:gridCol w:w="2681"/>
        <w:gridCol w:w="2128"/>
      </w:tblGrid>
      <w:tr>
        <w:trPr>
          <w:trHeight w:val="25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2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12"/>
              <w:ind w:left="-2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ind w:left="-1"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о батькові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pacing w:lineRule="auto" w:line="360"/>
              <w:ind w:left="-1" w:right="-123" w:hanging="0"/>
              <w:rPr/>
            </w:pPr>
            <w:r>
              <w:rPr>
                <w:rFonts w:cs="Times New Roman" w:ascii="Times New Roman" w:hAnsi="Times New Roman"/>
              </w:rPr>
              <w:t>Посада і військове</w:t>
            </w:r>
          </w:p>
          <w:p>
            <w:pPr>
              <w:pStyle w:val="12"/>
              <w:spacing w:lineRule="auto" w:line="360"/>
              <w:ind w:left="-1"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н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pacing w:lineRule="auto" w:line="360"/>
              <w:ind w:left="-1"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і номер наказу про</w:t>
            </w:r>
          </w:p>
          <w:p>
            <w:pPr>
              <w:pStyle w:val="12"/>
              <w:spacing w:lineRule="auto" w:line="360"/>
              <w:ind w:left="-1"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хування до списків особового </w:t>
            </w:r>
          </w:p>
          <w:p>
            <w:pPr>
              <w:pStyle w:val="12"/>
              <w:spacing w:lineRule="auto" w:line="360"/>
              <w:ind w:left="-1" w:right="-123" w:hanging="0"/>
              <w:rPr/>
            </w:pPr>
            <w:r>
              <w:rPr>
                <w:rFonts w:cs="Times New Roman" w:ascii="Times New Roman" w:hAnsi="Times New Roman"/>
              </w:rPr>
              <w:t>складу частин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pacing w:lineRule="auto" w:line="360"/>
              <w:ind w:left="-1" w:right="-123"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ісяць і рік народженн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pacing w:lineRule="auto" w:line="360"/>
              <w:ind w:left="-1"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мана освіта (спеціальні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pacing w:lineRule="auto" w:line="360"/>
              <w:ind w:left="-1" w:right="-1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, яким військкоматом був призваний (прийнятий) на військову службу (зазначити місто, область)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pacing w:lineRule="auto" w:line="360"/>
              <w:ind w:left="-1" w:right="-12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імейний стан. Прізвище, ім’я, по батькові дружини (батька, матері або близьких родичів).</w:t>
            </w:r>
          </w:p>
          <w:p>
            <w:pPr>
              <w:pStyle w:val="12"/>
              <w:spacing w:lineRule="auto" w:line="360"/>
              <w:ind w:left="-1" w:right="-1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ена і роки народження дітей. Місце прожива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pacing w:lineRule="auto" w:line="360"/>
              <w:ind w:left="-1" w:right="-12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 якої причини і куди вибув.</w:t>
            </w:r>
          </w:p>
          <w:p>
            <w:pPr>
              <w:pStyle w:val="12"/>
              <w:spacing w:lineRule="auto" w:line="360"/>
              <w:ind w:left="-1" w:right="-1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і номер наказу про виключення зі списків особового складу частини</w:t>
            </w:r>
          </w:p>
        </w:tc>
      </w:tr>
      <w:tr>
        <w:trPr>
          <w:trHeight w:val="22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ind w:left="-1"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истий номе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ind w:left="-170" w:right="-17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ind w:left="-91" w:right="-7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ind w:left="-170" w:firstLine="1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ind w:left="-170" w:right="-17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left="-1"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70" w:right="-17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91" w:right="-7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70" w:firstLine="17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70" w:right="-17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>
          <w:trHeight w:val="53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132" w:right="-7" w:firstLine="1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1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-38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1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17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7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7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мітки: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йськовослужбовці записуються до книги в порядку прибуття до підрозділу. Записи робляться на підставі документів, що посвідчують особу військовослужбовців, і облікових документів штабу частини.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иси в книзі щомісяця звіряються з відомостями облікових документів штабу частини: обліково-послужних </w:t>
      </w:r>
      <w:r>
        <w:rPr>
          <w:rFonts w:cs="Times New Roman" w:ascii="Times New Roman" w:hAnsi="Times New Roman"/>
          <w:spacing w:val="20"/>
          <w:sz w:val="24"/>
          <w:szCs w:val="24"/>
        </w:rPr>
        <w:t>карток</w:t>
      </w:r>
      <w:r>
        <w:rPr>
          <w:rFonts w:cs="Times New Roman" w:ascii="Times New Roman" w:hAnsi="Times New Roman"/>
          <w:sz w:val="24"/>
          <w:szCs w:val="24"/>
        </w:rPr>
        <w:t>, книг алфавітного та штатно-посадового обліку.</w:t>
      </w:r>
    </w:p>
    <w:p>
      <w:pPr>
        <w:pStyle w:val="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иги обліку особового складу в підрозділи видаються командирам підрозділів штабом військової частини. Ці книги обліковуються. Аркуші в книзі нумеруються, а в кінці книги робиться запис про кількість аркушів, який завіряється підписом особи, відповідальної за ведення діловодства. Нові книги заводяться лише після використання старих книг. Використані книги здаються в штаб частини для знищення. 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Короткі відомості про чисельність особового складу підрозділу (розділ 1) вивіряються щодня і записуються простим олівцем. Якщо показники чисельності особового складу за минулий день змінилися, то вони витираються, а замість них записуються нові уточнені дані. Якщо за минулі дні не було ніяких змін, то виправляється лише дата їх складання, яка повинна суворо відповідати календарному дню місяця.</w:t>
      </w:r>
    </w:p>
    <w:p>
      <w:pPr>
        <w:pStyle w:val="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атно-посадовий розрахунок (розділ 2) ведеться на весь особовий склад підрозділу (у штабі батальйону цей розділ не ведеться). У розрахунку зазначається найменування кожної посади у порядку розташування їх у штаті (штатному розкладі). </w:t>
      </w:r>
      <w:r>
        <w:rPr>
          <w:rFonts w:cs="Times New Roman" w:ascii="Times New Roman" w:hAnsi="Times New Roman"/>
          <w:spacing w:val="-2"/>
          <w:sz w:val="24"/>
          <w:szCs w:val="24"/>
        </w:rPr>
        <w:t>Рядки 1, 2 і 3 заповнюються чорнилом, інші – простим олівцем. У рядку 5 у мирний час зазначаються: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ля військовослужбовців строкової військової служби період і рік призову (наприклад: “І-2009”, “ІІ-2009”, що означає перше або друге півріччя року призову);</w:t>
      </w:r>
    </w:p>
    <w:p>
      <w:pPr>
        <w:pStyle w:val="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ійськовослужбовців військової служби за контрактом – дата, місяць та рік закінчення строку військової служби за контрактом. Наприклад, “Контракт до 20.09.2009”.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третьому розділі книги (“Список особового складу”) для обліку офіцерів, військовослужбовців військової служби за контрактом залишається декілька сторінок книги.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йськовослужбовці строкової військової служби обліковуються після військовослужбовців військової служби за контрактом.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інці книги виділяється декілька сторінок для обліку тимчасово прикомандированих з інших частин на строк більше одного місяця, після 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ілька сторінок для відміток про перевірку стану обліку.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ія записів у кожному розділ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ма.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заповнення граф третього розділу книги: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ядок 2 – прізвище, ім’я, по батькові пишуться без скорочення. Прізвище пишеться великими буквами та вказується особистий номер;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ядок 3 – простим олівцем записується посада, починаючи з першого рядка, потім записується присвоєне військовослужбовцю військове звання (при вибутті військовослужбовця зі списків підрозділу запис робиться ручкою);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ядок 4 – дата та номер наказу про зарахування до списків частини;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ядок 5 – число, місяць та рік народження;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ядок 6 – якщо військовослужбовець має лише повну загальну середню освіту, то записується: “11 класів”, якщо військовослужбовець має базову загальну середню освіту, – “9 класів”. Для осіб, що закінчили професійно-технічне училище, крім загальної освіти вказується, яке училище закінчив. Якщо військовослужбовець має вищу освіту, то записуються назва навчального закладу, який він закінчив, освітньо-кваліфікаційний рівень отриманої освіти та спеціальність. У разі наявності у військовослужбовця декількох цивільних спеціальностей записується та з них, за якою він має найбільший стаж або яка більш цінна для Збройних Сил;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к 7 – для заповнення цього рядка відомості на кожного військовослужбовця беруть з його облікових документів: для військовослужбовців строкової військової служби, наприклад: “Призваний 20.09.2013 Артемівським ОМВК Донецької області”; для військовослужбовців військової служби за контрактом, наприклад: “Прийнятий (призваний) на військову службу за контрактом 10.08.2012 через Радянський РВК м. Києва”;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ядок 8 – для запису місця проживання сім’ї вказуються: індекс підприємства зв’язку, місто та номер поштового відділення, область, вулиця, номер будинку і квартири;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ядок 9 – заповнюється лише в разі виключення військовослужбовця зі списків підрозділу. На звільнених у запас обов’язково зазначається причина звільнення, наприклад: “Звільнений у запас після закінчення строку служби”, “Звільнений у запас за станом здоров’я”. Після цього записують найменування військового комісаріату та назву області, номер та дату наказу про виключення зі списків військової частини, наприклад: “Звільнений у запас після закінчення строку служби. Артемівський ОМВК Донецької обл. 19.06.2013 № 224”.</w:t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8"/>
      <w:szCs w:val="28"/>
      <w:lang w:val="uk-UA" w:bidi="ta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1" w:hanging="0"/>
      <w:jc w:val="both"/>
      <w:outlineLvl w:val="1"/>
    </w:pPr>
    <w:rPr>
      <w:rFonts w:ascii="Arial" w:hAnsi="Arial" w:cs="Times New Roman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11">
    <w:name w:val="Додаток_нум1"/>
    <w:basedOn w:val="Normal"/>
    <w:qFormat/>
    <w:pPr>
      <w:tabs>
        <w:tab w:val="clear" w:pos="708"/>
        <w:tab w:val="left" w:pos="360" w:leader="none"/>
      </w:tabs>
      <w:ind w:firstLine="720"/>
      <w:jc w:val="both"/>
    </w:pPr>
    <w:rPr>
      <w:rFonts w:ascii="Arial" w:hAnsi="Arial" w:cs="Arial"/>
    </w:rPr>
  </w:style>
  <w:style w:type="paragraph" w:styleId="12">
    <w:name w:val="Стаб1"/>
    <w:basedOn w:val="1"/>
    <w:qFormat/>
    <w:pPr>
      <w:ind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Додаток_нум2"/>
    <w:basedOn w:val="11"/>
    <w:qFormat/>
    <w:pPr>
      <w:tabs>
        <w:tab w:val="clear" w:pos="360"/>
      </w:tabs>
    </w:pPr>
    <w:rPr/>
  </w:style>
  <w:style w:type="paragraph" w:styleId="CharCharChar1CharCharCharCharCharCharCharCharChar">
    <w:name w:val=" Char Char Char1 Char Char Char Char Char Char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13">
    <w:name w:val="Обычный 1"/>
    <w:basedOn w:val="Normal"/>
    <w:qFormat/>
    <w:pPr>
      <w:ind w:firstLine="720"/>
    </w:pPr>
    <w:rPr>
      <w:rFonts w:ascii="Arial" w:hAnsi="Arial" w:cs="Times New Roman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Style15">
    <w:name w:val="Знак Знак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07:00Z</dcterms:created>
  <dc:creator/>
  <dc:description/>
  <cp:keywords/>
  <dc:language>en-US</dc:language>
  <cp:lastModifiedBy>COMP</cp:lastModifiedBy>
  <cp:lastPrinted>2014-06-26T09:33:00Z</cp:lastPrinted>
  <dcterms:modified xsi:type="dcterms:W3CDTF">2014-07-01T14:07:00Z</dcterms:modified>
  <cp:revision>3</cp:revision>
  <dc:subject/>
  <dc:title/>
</cp:coreProperties>
</file>