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жовтня 2020 року № 438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вельська міська територіальна виборча комісія Кове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ьчук Олена Вікторівна, 1969 року народження – секретар 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сачова Лідія Степанівна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рпук Світлана Миколаївна, 1960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стапук Алла Євгеніївна, 197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жовтня 2020 року № 438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дянська міська територіальна виборча комісія Берд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хманюк Катерина Миколаївна, 2001 року народження – від місцевої організації ПОЛІТИЧНОЇ ПАРТІЇ "ЩАСЛИВА УКРАЇ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орова Ріта Юріївна, 2001 року народження – від місцевої організації ПОЛІТИЧНОЇ ПАРТІЇ "ЩАСЛИВ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жовтня 2020 року № 438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вано-Франкі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китин Зеновій Михайлович, 1946 року народження – секретар  комісії,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оль Юлія Вікторівна, 197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жовтня 2020 року № 438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чанськ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зьменко Марина Сергіївна, 1989 року народження – від місцевої організації Політичної партії "ОПОЗИЦІЙНИЙ БЛОК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ошко Ігор Володимирович, 1984 року народження – від місцевої організації Політичної партії "ОПОЗИЦІЙНИЙ БЛ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тін Анна Русланівна, 1997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оруський Руслан Сергійович, 1987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молькін Олександр Петрович, 1962 року народження – від місцевої організації ПОЛІТИЧНОЇ ПАРТІЇ "ПАРТІЯ АНТОНА ЯЦЕН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рченко Вікторія Сергіївна, 1998 року народження – від місцевої організації ПОЛІТИЧНОЇ ПАРТІЇ "ПАРТІЯ АНТОНА ЯЦЕН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рпінськ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ницька Поліна Сергіївна, 1989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якова Анна Володимирівна, 1990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Яготин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ненок Оксана Вікторівна, 1969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тець Денис Олександрович, 198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улла Людмила Іванівна, 1989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фіменко Євген Володимирович, 199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жовтня 2020 року № 438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ілян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ратієнко Сергій Володимирович, 1992 року народження – від місцевої організації Політичної партії "Перемога Пальчевського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йданіченко Лариса Вікторівна, 1967 року народження – від місцевої організації Політичної партії "Перемога Пальчевського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анська міська територіальна виборча комісія Ум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дарич Ольга Анатоліївна, 1984 року народження – голова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рижний Костянтин Вікторович, 198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жовтня 2020 року № 438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оль Світлана Василівна, 1970 року народження – заступник голови комісії,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юк Віталій Васильович, 1980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9 жовтня 2020 року № 438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чнянська міська територіальна виборча комісія При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щ Світлана Анатоліївна, 1969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ивотяга Ярослав Васильович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sz w:val="16"/>
      <w:szCs w:val="22"/>
      <w:lang w:val="en-US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6">
    <w:name w:val="Стиль6"/>
    <w:basedOn w:val="Style18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3:00Z</dcterms:created>
  <dc:creator/>
  <dc:description/>
  <cp:keywords/>
  <dc:language>en-US</dc:language>
  <cp:lastModifiedBy>Гопкало Ганна В.</cp:lastModifiedBy>
  <cp:lastPrinted>2020-10-29T17:51:00Z</cp:lastPrinted>
  <dcterms:modified xsi:type="dcterms:W3CDTF">2020-11-05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