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61112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21031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6</w:t>
                                          <w:br/>
                                          <w:t xml:space="preserve">до Акта, складеного за результатами </w:t>
                                          <w:br/>
                                          <w:t xml:space="preserve">проведення планового </w:t>
                                          <w:br/>
                                          <w:t xml:space="preserve">(позапланового) заходу державного </w:t>
                                          <w:br/>
                                          <w:t xml:space="preserve">нагляду (контролю) щодо дотримання </w:t>
                                          <w:br/>
                                          <w:t xml:space="preserve">суб'єктом господарювання вимог </w:t>
                                          <w:br/>
                                          <w:t xml:space="preserve">законодавства у сфері господарської </w:t>
                                          <w:br/>
                                          <w:t xml:space="preserve">діяльності з надання фінансових </w:t>
                                          <w:br/>
                                          <w:t xml:space="preserve">послуг (крім професійної діяльності </w:t>
                                          <w:br/>
                                          <w:t xml:space="preserve">на ринку цінних паперів), </w:t>
                                          <w:br/>
                                          <w:t>які ліцензуються</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165.6pt;mso-wrap-distance-left:1.8pt;mso-wrap-distance-right:0pt;mso-wrap-distance-top:0pt;mso-wrap-distance-bottom:0pt;margin-top:0pt;mso-position-vertical:center;mso-position-vertical-relative:text;margin-left:251.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6</w:t>
                                    <w:br/>
                                    <w:t xml:space="preserve">до Акта, складеного за результатами </w:t>
                                    <w:br/>
                                    <w:t xml:space="preserve">проведення планового </w:t>
                                    <w:br/>
                                    <w:t xml:space="preserve">(позапланового) заходу державного </w:t>
                                    <w:br/>
                                    <w:t xml:space="preserve">нагляду (контролю) щодо дотримання </w:t>
                                    <w:br/>
                                    <w:t xml:space="preserve">суб'єктом господарювання вимог </w:t>
                                    <w:br/>
                                    <w:t xml:space="preserve">законодавства у сфері господарської </w:t>
                                    <w:br/>
                                    <w:t xml:space="preserve">діяльності з надання фінансових </w:t>
                                    <w:br/>
                                    <w:t xml:space="preserve">послуг (крім професійної діяльності </w:t>
                                    <w:br/>
                                    <w:t xml:space="preserve">на ринку цінних паперів), </w:t>
                                    <w:br/>
                                    <w:t>які ліцензуються</w:t>
                                  </w:r>
                                </w:p>
                              </w:tc>
                            </w:tr>
                          </w:tbl>
                        </w:txbxContent>
                      </v:textbox>
                      <w10:wrap type="square"/>
                    </v:rect>
                  </w:pict>
                </mc:Fallback>
              </mc:AlternateContent>
            </w:r>
          </w:p>
        </w:tc>
      </w:tr>
    </w:tbl>
    <w:p>
      <w:pPr>
        <w:pStyle w:val="Normal"/>
        <w:spacing w:lineRule="auto" w:line="240" w:before="280" w:after="280"/>
        <w:jc w:val="center"/>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bookmarkStart w:id="0" w:name="335"/>
      <w:bookmarkStart w:id="1" w:name="335"/>
      <w:bookmarkEnd w:id="1"/>
    </w:p>
    <w:p>
      <w:pPr>
        <w:pStyle w:val="Normal"/>
        <w:spacing w:lineRule="auto" w:line="240" w:before="280" w:after="280"/>
        <w:jc w:val="center"/>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t>ПЕРЕЛІК</w:t>
        <w:br/>
        <w:t>питань щодо проведення заходу державного нагляду (контролю) фінансових установ, які надають фінансові послуги з управління майном для фінансування об'єктів будівництва та/або здійснення операцій з нерухомості (Управителів)</w:t>
      </w:r>
    </w:p>
    <w:tbl>
      <w:tblPr>
        <w:tblW w:w="5450" w:type="pct"/>
        <w:jc w:val="left"/>
        <w:tblInd w:w="-905" w:type="dxa"/>
        <w:tblLayout w:type="fixed"/>
        <w:tblCellMar>
          <w:top w:w="0" w:type="dxa"/>
          <w:left w:w="108" w:type="dxa"/>
          <w:bottom w:w="0" w:type="dxa"/>
          <w:right w:w="108" w:type="dxa"/>
        </w:tblCellMar>
      </w:tblPr>
      <w:tblGrid>
        <w:gridCol w:w="848"/>
        <w:gridCol w:w="3018"/>
        <w:gridCol w:w="1025"/>
        <w:gridCol w:w="1136"/>
        <w:gridCol w:w="491"/>
        <w:gridCol w:w="492"/>
        <w:gridCol w:w="777"/>
        <w:gridCol w:w="240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336"/>
            <w:bookmarkEnd w:id="2"/>
            <w:r>
              <w:rPr>
                <w:rFonts w:cs="Times New Roman" w:ascii="Times New Roman" w:hAnsi="Times New Roman"/>
                <w:sz w:val="24"/>
                <w:szCs w:val="24"/>
                <w:lang w:eastAsia="uk-UA"/>
              </w:rPr>
              <w:t>№</w:t>
            </w:r>
            <w:r>
              <w:rPr>
                <w:rFonts w:cs="Times New Roman" w:ascii="Times New Roman" w:hAnsi="Times New Roman"/>
                <w:sz w:val="24"/>
                <w:szCs w:val="24"/>
                <w:lang w:eastAsia="uk-UA"/>
              </w:rPr>
              <w:br/>
              <w:t>з/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 w:name="337"/>
            <w:bookmarkEnd w:id="3"/>
            <w:r>
              <w:rPr>
                <w:rFonts w:cs="Times New Roman" w:ascii="Times New Roman" w:hAnsi="Times New Roman"/>
                <w:sz w:val="24"/>
                <w:szCs w:val="24"/>
                <w:lang w:eastAsia="uk-UA"/>
              </w:rPr>
              <w:t>Питання щодо дотримання суб'єктом господарювання вимог законодавства</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4" w:name="338"/>
            <w:bookmarkEnd w:id="4"/>
            <w:r>
              <w:rPr>
                <w:rFonts w:cs="Times New Roman" w:ascii="Times New Roman" w:hAnsi="Times New Roman"/>
                <w:sz w:val="24"/>
                <w:szCs w:val="24"/>
                <w:lang w:eastAsia="uk-UA"/>
              </w:rPr>
              <w:t>Ступінь ризику суб'єкта господарюванн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5" w:name="339"/>
            <w:bookmarkEnd w:id="5"/>
            <w:r>
              <w:rPr>
                <w:rFonts w:cs="Times New Roman" w:ascii="Times New Roman" w:hAnsi="Times New Roman"/>
                <w:sz w:val="24"/>
                <w:szCs w:val="24"/>
                <w:lang w:eastAsia="uk-UA"/>
              </w:rPr>
              <w:t>Позиція суб'єкта господарювання щодо негативного впливу вимоги законодавства (від 1 до 4 балів)*</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 w:name="340"/>
            <w:bookmarkEnd w:id="6"/>
            <w:r>
              <w:rPr>
                <w:rFonts w:cs="Times New Roman" w:ascii="Times New Roman" w:hAnsi="Times New Roman"/>
                <w:sz w:val="24"/>
                <w:szCs w:val="24"/>
                <w:lang w:eastAsia="uk-UA"/>
              </w:rPr>
              <w:t>Відповіді на пит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 w:name="341"/>
            <w:bookmarkEnd w:id="7"/>
            <w:r>
              <w:rPr>
                <w:rFonts w:cs="Times New Roman" w:ascii="Times New Roman" w:hAnsi="Times New Roman"/>
                <w:sz w:val="24"/>
                <w:szCs w:val="24"/>
                <w:lang w:eastAsia="uk-UA"/>
              </w:rPr>
              <w:t>Нормативне обґрунтування</w:t>
            </w:r>
          </w:p>
        </w:tc>
      </w:tr>
      <w:tr>
        <w:trPr>
          <w:trHeight w:val="36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8" w:name="342"/>
            <w:bookmarkEnd w:id="8"/>
            <w:r>
              <w:rPr>
                <w:rFonts w:cs="Times New Roman" w:ascii="Times New Roman" w:hAnsi="Times New Roman"/>
                <w:sz w:val="24"/>
                <w:szCs w:val="24"/>
                <w:lang w:eastAsia="uk-UA"/>
              </w:rPr>
              <w:t>так</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9" w:name="343"/>
            <w:bookmarkEnd w:id="9"/>
            <w:r>
              <w:rPr>
                <w:rFonts w:cs="Times New Roman" w:ascii="Times New Roman" w:hAnsi="Times New Roman"/>
                <w:sz w:val="24"/>
                <w:szCs w:val="24"/>
                <w:lang w:eastAsia="uk-UA"/>
              </w:rPr>
              <w:t>ні</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10" w:name="344"/>
            <w:bookmarkEnd w:id="10"/>
            <w:r>
              <w:rPr>
                <w:rFonts w:cs="Times New Roman" w:ascii="Times New Roman" w:hAnsi="Times New Roman"/>
                <w:sz w:val="24"/>
                <w:szCs w:val="24"/>
                <w:lang w:eastAsia="uk-UA"/>
              </w:rPr>
              <w:t>не розглядалос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 w:name="345"/>
            <w:bookmarkEnd w:id="11"/>
            <w:r>
              <w:rPr>
                <w:rFonts w:cs="Times New Roman" w:ascii="Times New Roman" w:hAnsi="Times New Roman"/>
                <w:sz w:val="24"/>
                <w:szCs w:val="24"/>
                <w:lang w:eastAsia="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 w:name="346"/>
            <w:bookmarkEnd w:id="12"/>
            <w:r>
              <w:rPr>
                <w:rFonts w:cs="Times New Roman" w:ascii="Times New Roman" w:hAnsi="Times New Roman"/>
                <w:sz w:val="24"/>
                <w:szCs w:val="24"/>
                <w:lang w:eastAsia="uk-UA"/>
              </w:rPr>
              <w:t>Професійні якості керівника, головного бухгалтера Управителя, а також керівника відокремленого підрозділу Управителя відповідають професійним вимогам, установленим розділами 2, 3 Професійних вимог № 15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 w:name="347"/>
            <w:bookmarkEnd w:id="1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 w:name="348"/>
            <w:bookmarkEnd w:id="1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 w:name="349"/>
            <w:bookmarkEnd w:id="1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 w:name="350"/>
            <w:bookmarkEnd w:id="1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 w:name="351"/>
            <w:bookmarkEnd w:id="1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 w:name="352"/>
            <w:bookmarkEnd w:id="18"/>
            <w:r>
              <w:rPr>
                <w:rFonts w:cs="Times New Roman" w:ascii="Times New Roman" w:hAnsi="Times New Roman"/>
                <w:sz w:val="24"/>
                <w:szCs w:val="24"/>
                <w:lang w:eastAsia="uk-UA"/>
              </w:rPr>
              <w:t>Пункт 21 Ліцензійних умов № 913;</w:t>
              <w:br/>
              <w:t>розділи 2, 3 Професійних вимог № 15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 w:name="353"/>
            <w:bookmarkEnd w:id="19"/>
            <w:r>
              <w:rPr>
                <w:rFonts w:cs="Times New Roman" w:ascii="Times New Roman" w:hAnsi="Times New Roman"/>
                <w:sz w:val="24"/>
                <w:szCs w:val="24"/>
                <w:lang w:eastAsia="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 w:name="354"/>
            <w:bookmarkEnd w:id="20"/>
            <w:r>
              <w:rPr>
                <w:rFonts w:cs="Times New Roman" w:ascii="Times New Roman" w:hAnsi="Times New Roman"/>
                <w:sz w:val="24"/>
                <w:szCs w:val="24"/>
                <w:lang w:eastAsia="uk-UA"/>
              </w:rPr>
              <w:t>Ділова репутація керівника, головного бухгалтера, керівника відокремленого підрозділу Управителя, фізичних осіб, які прямо чи опосередковано володіють істотною участю в Управителі, є бездоганно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 w:name="355"/>
            <w:bookmarkEnd w:id="2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 w:name="356"/>
            <w:bookmarkEnd w:id="2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 w:name="357"/>
            <w:bookmarkEnd w:id="2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 w:name="358"/>
            <w:bookmarkEnd w:id="2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 w:name="359"/>
            <w:bookmarkEnd w:id="2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 w:name="360"/>
            <w:bookmarkEnd w:id="26"/>
            <w:r>
              <w:rPr>
                <w:rFonts w:cs="Times New Roman" w:ascii="Times New Roman" w:hAnsi="Times New Roman"/>
                <w:sz w:val="24"/>
                <w:szCs w:val="24"/>
                <w:lang w:eastAsia="uk-UA"/>
              </w:rPr>
              <w:t>Пункт 2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 w:name="361"/>
            <w:bookmarkEnd w:id="27"/>
            <w:r>
              <w:rPr>
                <w:rFonts w:cs="Times New Roman" w:ascii="Times New Roman" w:hAnsi="Times New Roman"/>
                <w:sz w:val="24"/>
                <w:szCs w:val="24"/>
                <w:lang w:eastAsia="uk-UA"/>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 w:name="362"/>
            <w:bookmarkEnd w:id="28"/>
            <w:r>
              <w:rPr>
                <w:rFonts w:cs="Times New Roman" w:ascii="Times New Roman" w:hAnsi="Times New Roman"/>
                <w:sz w:val="24"/>
                <w:szCs w:val="24"/>
                <w:lang w:eastAsia="uk-UA"/>
              </w:rPr>
              <w:t>Управитель дотримується вимог Ліцензійних умов щод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 w:name="363"/>
            <w:bookmarkEnd w:id="2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 w:name="364"/>
            <w:bookmarkEnd w:id="30"/>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 w:name="365"/>
            <w:bookmarkEnd w:id="31"/>
            <w:r>
              <w:rPr>
                <w:rFonts w:cs="Times New Roman" w:ascii="Times New Roman" w:hAnsi="Times New Roman"/>
                <w:sz w:val="24"/>
                <w:szCs w:val="24"/>
                <w:lang w:eastAsia="uk-UA"/>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 w:name="366"/>
            <w:bookmarkEnd w:id="32"/>
            <w:r>
              <w:rPr>
                <w:rFonts w:cs="Times New Roman" w:ascii="Times New Roman" w:hAnsi="Times New Roman"/>
                <w:sz w:val="24"/>
                <w:szCs w:val="24"/>
                <w:lang w:eastAsia="uk-UA"/>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 w:name="367"/>
            <w:bookmarkEnd w:id="3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4" w:name="368"/>
            <w:bookmarkEnd w:id="34"/>
            <w:r>
              <w:rPr>
                <w:rFonts w:cs="Times New Roman" w:ascii="Times New Roman" w:hAnsi="Times New Roman"/>
                <w:sz w:val="24"/>
                <w:szCs w:val="24"/>
                <w:lang w:eastAsia="uk-UA"/>
              </w:rPr>
              <w:t>Пункт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 w:name="369"/>
            <w:bookmarkEnd w:id="35"/>
            <w:r>
              <w:rPr>
                <w:rFonts w:cs="Times New Roman" w:ascii="Times New Roman" w:hAnsi="Times New Roman"/>
                <w:sz w:val="24"/>
                <w:szCs w:val="24"/>
                <w:lang w:eastAsia="uk-UA"/>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6" w:name="370"/>
            <w:bookmarkEnd w:id="36"/>
            <w:r>
              <w:rPr>
                <w:rFonts w:cs="Times New Roman" w:ascii="Times New Roman" w:hAnsi="Times New Roman"/>
                <w:sz w:val="24"/>
                <w:szCs w:val="24"/>
                <w:lang w:eastAsia="uk-UA"/>
              </w:rPr>
              <w:t>розміщення внутрішніх правил надання фінансових послуг на власному(ій) веб-сайті (веб-сторінці) не пізніше наступного робочого дня після дати набрання ними чинності із зазначенням такої да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 w:name="371"/>
            <w:bookmarkEnd w:id="3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 w:name="372"/>
            <w:bookmarkEnd w:id="3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 w:name="373"/>
            <w:bookmarkEnd w:id="3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 w:name="374"/>
            <w:bookmarkEnd w:id="4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 w:name="375"/>
            <w:bookmarkEnd w:id="4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2" w:name="376"/>
            <w:bookmarkEnd w:id="42"/>
            <w:r>
              <w:rPr>
                <w:rFonts w:cs="Times New Roman" w:ascii="Times New Roman" w:hAnsi="Times New Roman"/>
                <w:sz w:val="24"/>
                <w:szCs w:val="24"/>
                <w:lang w:eastAsia="uk-UA"/>
              </w:rPr>
              <w:t>Абзац п'я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 w:name="377"/>
            <w:bookmarkEnd w:id="43"/>
            <w:r>
              <w:rPr>
                <w:rFonts w:cs="Times New Roman" w:ascii="Times New Roman" w:hAnsi="Times New Roman"/>
                <w:sz w:val="24"/>
                <w:szCs w:val="24"/>
                <w:lang w:eastAsia="uk-UA"/>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4" w:name="378"/>
            <w:bookmarkEnd w:id="44"/>
            <w:r>
              <w:rPr>
                <w:rFonts w:cs="Times New Roman" w:ascii="Times New Roman" w:hAnsi="Times New Roman"/>
                <w:sz w:val="24"/>
                <w:szCs w:val="24"/>
                <w:lang w:eastAsia="uk-UA"/>
              </w:rPr>
              <w:t>використання у внутрішніх правилах понять, які відповідають поняттям, визначеним законодавством. У разі застосування понять, не визначених законодавством, надаються їх визнач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 w:name="379"/>
            <w:bookmarkEnd w:id="4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 w:name="380"/>
            <w:bookmarkEnd w:id="4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 w:name="381"/>
            <w:bookmarkEnd w:id="4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 w:name="382"/>
            <w:bookmarkEnd w:id="4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 w:name="383"/>
            <w:bookmarkEnd w:id="4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0" w:name="384"/>
            <w:bookmarkEnd w:id="50"/>
            <w:r>
              <w:rPr>
                <w:rFonts w:cs="Times New Roman" w:ascii="Times New Roman" w:hAnsi="Times New Roman"/>
                <w:sz w:val="24"/>
                <w:szCs w:val="24"/>
                <w:lang w:eastAsia="uk-UA"/>
              </w:rPr>
              <w:t>Абзац шос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 w:name="385"/>
            <w:bookmarkEnd w:id="51"/>
            <w:r>
              <w:rPr>
                <w:rFonts w:cs="Times New Roman" w:ascii="Times New Roman" w:hAnsi="Times New Roman"/>
                <w:sz w:val="24"/>
                <w:szCs w:val="24"/>
                <w:lang w:eastAsia="uk-UA"/>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2" w:name="386"/>
            <w:bookmarkEnd w:id="52"/>
            <w:r>
              <w:rPr>
                <w:rFonts w:cs="Times New Roman" w:ascii="Times New Roman" w:hAnsi="Times New Roman"/>
                <w:sz w:val="24"/>
                <w:szCs w:val="24"/>
                <w:lang w:eastAsia="uk-UA"/>
              </w:rPr>
              <w:t>викладення положень внутрішніх правил надання фінансових послуг однозначно і недопущення різного тлумачення. Одне і те саме слово не вживається для вираження різних понять. Різні слова не вживаються для вираження одного і того самого понятт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 w:name="387"/>
            <w:bookmarkEnd w:id="5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 w:name="388"/>
            <w:bookmarkEnd w:id="5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 w:name="389"/>
            <w:bookmarkEnd w:id="5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 w:name="390"/>
            <w:bookmarkEnd w:id="5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 w:name="391"/>
            <w:bookmarkEnd w:id="5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8" w:name="392"/>
            <w:bookmarkEnd w:id="58"/>
            <w:r>
              <w:rPr>
                <w:rFonts w:cs="Times New Roman" w:ascii="Times New Roman" w:hAnsi="Times New Roman"/>
                <w:sz w:val="24"/>
                <w:szCs w:val="24"/>
                <w:lang w:eastAsia="uk-UA"/>
              </w:rPr>
              <w:t>Абзац сьом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9" w:name="393"/>
            <w:bookmarkEnd w:id="59"/>
            <w:r>
              <w:rPr>
                <w:rFonts w:cs="Times New Roman" w:ascii="Times New Roman" w:hAnsi="Times New Roman"/>
                <w:sz w:val="24"/>
                <w:szCs w:val="24"/>
                <w:lang w:eastAsia="uk-UA"/>
              </w:rPr>
              <w:t>3.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0" w:name="394"/>
            <w:bookmarkEnd w:id="60"/>
            <w:r>
              <w:rPr>
                <w:rFonts w:cs="Times New Roman" w:ascii="Times New Roman" w:hAnsi="Times New Roman"/>
                <w:sz w:val="24"/>
                <w:szCs w:val="24"/>
                <w:lang w:eastAsia="uk-UA"/>
              </w:rPr>
              <w:t>використання внутрішніх правил, які не суперечать статті 8, частинам другій, четвертій статті 12, статті 21, частинам сьомій, одинадцятій статті 25, статті 26 Закону № 978-IV, а також не порушують та не обмежують прав споживачів фінансових послуг, визначених розділом II Закону про споживачі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 w:name="395"/>
            <w:bookmarkEnd w:id="6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2" w:name="396"/>
            <w:bookmarkEnd w:id="6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3" w:name="397"/>
            <w:bookmarkEnd w:id="6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4" w:name="398"/>
            <w:bookmarkEnd w:id="6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5" w:name="399"/>
            <w:bookmarkEnd w:id="6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6" w:name="400"/>
            <w:bookmarkEnd w:id="66"/>
            <w:r>
              <w:rPr>
                <w:rFonts w:cs="Times New Roman" w:ascii="Times New Roman" w:hAnsi="Times New Roman"/>
                <w:sz w:val="24"/>
                <w:szCs w:val="24"/>
                <w:lang w:eastAsia="uk-UA"/>
              </w:rPr>
              <w:t>Стаття 8, частини друга, четверта статті 12, стаття 21, частини сьома, одинадцята статті 25, стаття 26 Закону № 978-IV;</w:t>
              <w:br/>
              <w:t>розділ II Закону про споживачів;</w:t>
              <w:br/>
              <w:t>абзац восьм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7" w:name="401"/>
            <w:bookmarkEnd w:id="67"/>
            <w:r>
              <w:rPr>
                <w:rFonts w:cs="Times New Roman" w:ascii="Times New Roman" w:hAnsi="Times New Roman"/>
                <w:sz w:val="24"/>
                <w:szCs w:val="24"/>
                <w:lang w:eastAsia="uk-UA"/>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8" w:name="402"/>
            <w:bookmarkEnd w:id="68"/>
            <w:r>
              <w:rPr>
                <w:rFonts w:cs="Times New Roman" w:ascii="Times New Roman" w:hAnsi="Times New Roman"/>
                <w:sz w:val="24"/>
                <w:szCs w:val="24"/>
                <w:lang w:eastAsia="uk-UA"/>
              </w:rPr>
              <w:t>внесення інформації про всі відокремлені підрозділи Управителя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XVII Положення № 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9" w:name="403"/>
            <w:bookmarkEnd w:id="6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0" w:name="404"/>
            <w:bookmarkEnd w:id="7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1" w:name="405"/>
            <w:bookmarkEnd w:id="7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2" w:name="406"/>
            <w:bookmarkEnd w:id="7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3" w:name="407"/>
            <w:bookmarkEnd w:id="7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4" w:name="408"/>
            <w:bookmarkEnd w:id="74"/>
            <w:r>
              <w:rPr>
                <w:rFonts w:cs="Times New Roman" w:ascii="Times New Roman" w:hAnsi="Times New Roman"/>
                <w:sz w:val="24"/>
                <w:szCs w:val="24"/>
                <w:lang w:eastAsia="uk-UA"/>
              </w:rPr>
              <w:t>Абзац одинадцятий пункту 24 Ліцензійних умов № 913;</w:t>
              <w:br/>
              <w:t>розділ XVII Положення № 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5" w:name="409"/>
            <w:bookmarkEnd w:id="75"/>
            <w:r>
              <w:rPr>
                <w:rFonts w:cs="Times New Roman" w:ascii="Times New Roman" w:hAnsi="Times New Roman"/>
                <w:sz w:val="24"/>
                <w:szCs w:val="24"/>
                <w:lang w:eastAsia="uk-UA"/>
              </w:rPr>
              <w:t>3.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6" w:name="410"/>
            <w:bookmarkEnd w:id="76"/>
            <w:r>
              <w:rPr>
                <w:rFonts w:cs="Times New Roman" w:ascii="Times New Roman" w:hAnsi="Times New Roman"/>
                <w:sz w:val="24"/>
                <w:szCs w:val="24"/>
                <w:lang w:eastAsia="uk-UA"/>
              </w:rPr>
              <w:t>ведення обліку, складення та подання до Нацкомфінпослуг фінансової та фінансової консолідованої звітності, звітних даних, іншої інформації та документів відповідно до статті 14 Закону про фінпослуги, в порядку та на підставі вимог, визначених пунктами 1, 4 розділу II, пунктами 1 - 4, підпунктом 1 пункту 9, підпунктом 1 пункту 12 розділу III, пунктами 1 - 7 розділу V Порядку № 3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7" w:name="411"/>
            <w:bookmarkEnd w:id="7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8" w:name="412"/>
            <w:bookmarkEnd w:id="7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9" w:name="413"/>
            <w:bookmarkEnd w:id="7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0" w:name="414"/>
            <w:bookmarkEnd w:id="8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1" w:name="415"/>
            <w:bookmarkEnd w:id="8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2" w:name="416"/>
            <w:bookmarkEnd w:id="82"/>
            <w:r>
              <w:rPr>
                <w:rFonts w:cs="Times New Roman" w:ascii="Times New Roman" w:hAnsi="Times New Roman"/>
                <w:sz w:val="24"/>
                <w:szCs w:val="24"/>
                <w:lang w:eastAsia="uk-UA"/>
              </w:rPr>
              <w:t>Стаття 14 Закону про фінпослуги;</w:t>
              <w:br/>
              <w:t>абзац дванадцятий пункту 24 Ліцензійних умов № 913; пункти 1, 4 розділу II, пункти 1 - 4, підпункт 1 пункту 9, підпункт 1 пункту 12 розділу III, пункти 1 - 7 розділу V Порядку № 38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3" w:name="417"/>
            <w:bookmarkEnd w:id="83"/>
            <w:r>
              <w:rPr>
                <w:rFonts w:cs="Times New Roman" w:ascii="Times New Roman" w:hAnsi="Times New Roman"/>
                <w:sz w:val="24"/>
                <w:szCs w:val="24"/>
                <w:lang w:eastAsia="uk-UA"/>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4" w:name="418"/>
            <w:bookmarkEnd w:id="84"/>
            <w:r>
              <w:rPr>
                <w:rFonts w:cs="Times New Roman" w:ascii="Times New Roman" w:hAnsi="Times New Roman"/>
                <w:sz w:val="24"/>
                <w:szCs w:val="24"/>
                <w:lang w:eastAsia="uk-UA"/>
              </w:rPr>
              <w:t>надання клієнту (споживачу) інформації відповідно до статті 12 Закону про фінпослуги, а також розміщення інформації, визначеної частиною першою статті 12 зазначеного Закону, на власному(ій) веб-сайті (веб-сторінці) та забезпечення її актуальност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5" w:name="419"/>
            <w:bookmarkEnd w:id="8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6" w:name="420"/>
            <w:bookmarkEnd w:id="8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7" w:name="421"/>
            <w:bookmarkEnd w:id="8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8" w:name="422"/>
            <w:bookmarkEnd w:id="8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9" w:name="423"/>
            <w:bookmarkEnd w:id="8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0" w:name="424"/>
            <w:bookmarkEnd w:id="90"/>
            <w:r>
              <w:rPr>
                <w:rFonts w:cs="Times New Roman" w:ascii="Times New Roman" w:hAnsi="Times New Roman"/>
                <w:sz w:val="24"/>
                <w:szCs w:val="24"/>
                <w:lang w:eastAsia="uk-UA"/>
              </w:rPr>
              <w:t>Стаття 12 Закону про фінпослуги;</w:t>
              <w:br/>
              <w:t>абзац чотирнадця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1" w:name="425"/>
            <w:bookmarkEnd w:id="91"/>
            <w:r>
              <w:rPr>
                <w:rFonts w:cs="Times New Roman" w:ascii="Times New Roman" w:hAnsi="Times New Roman"/>
                <w:sz w:val="24"/>
                <w:szCs w:val="24"/>
                <w:lang w:eastAsia="uk-UA"/>
              </w:rPr>
              <w:t>3.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2" w:name="426"/>
            <w:bookmarkEnd w:id="92"/>
            <w:r>
              <w:rPr>
                <w:rFonts w:cs="Times New Roman" w:ascii="Times New Roman" w:hAnsi="Times New Roman"/>
                <w:sz w:val="24"/>
                <w:szCs w:val="24"/>
                <w:lang w:eastAsia="uk-UA"/>
              </w:rPr>
              <w:t>розкриття інформації відповідно до вимог частин четвертої, п'ятої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 зокрема шляхом розміщення її на власному(ій) веб-сайті (веб-сторінц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3" w:name="427"/>
            <w:bookmarkEnd w:id="9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4" w:name="428"/>
            <w:bookmarkEnd w:id="9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5" w:name="429"/>
            <w:bookmarkEnd w:id="9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6" w:name="430"/>
            <w:bookmarkEnd w:id="9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7" w:name="431"/>
            <w:bookmarkEnd w:id="9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8" w:name="432"/>
            <w:bookmarkEnd w:id="98"/>
            <w:r>
              <w:rPr>
                <w:rFonts w:cs="Times New Roman" w:ascii="Times New Roman" w:hAnsi="Times New Roman"/>
                <w:sz w:val="24"/>
                <w:szCs w:val="24"/>
                <w:lang w:eastAsia="uk-UA"/>
              </w:rPr>
              <w:t>Частини четверта, п'ята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 абзац п'ятнадця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9" w:name="433"/>
            <w:bookmarkEnd w:id="99"/>
            <w:r>
              <w:rPr>
                <w:rFonts w:cs="Times New Roman" w:ascii="Times New Roman" w:hAnsi="Times New Roman"/>
                <w:sz w:val="24"/>
                <w:szCs w:val="24"/>
                <w:lang w:eastAsia="uk-UA"/>
              </w:rPr>
              <w:t>3.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00" w:name="434"/>
            <w:bookmarkEnd w:id="100"/>
            <w:r>
              <w:rPr>
                <w:rFonts w:cs="Times New Roman" w:ascii="Times New Roman" w:hAnsi="Times New Roman"/>
                <w:sz w:val="24"/>
                <w:szCs w:val="24"/>
                <w:lang w:eastAsia="uk-UA"/>
              </w:rPr>
              <w:t>наявності та підтримання в робочому стані власного(ї) веб-сайту (веб-сторінки) в Інтернеті, на якому (якій) розміщено інформацію про свою діяльність, визначену законодавство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1" w:name="435"/>
            <w:bookmarkEnd w:id="10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2" w:name="436"/>
            <w:bookmarkEnd w:id="10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3" w:name="437"/>
            <w:bookmarkEnd w:id="10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4" w:name="438"/>
            <w:bookmarkEnd w:id="10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5" w:name="439"/>
            <w:bookmarkEnd w:id="10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06" w:name="440"/>
            <w:bookmarkEnd w:id="106"/>
            <w:r>
              <w:rPr>
                <w:rFonts w:cs="Times New Roman" w:ascii="Times New Roman" w:hAnsi="Times New Roman"/>
                <w:sz w:val="24"/>
                <w:szCs w:val="24"/>
                <w:lang w:eastAsia="uk-UA"/>
              </w:rPr>
              <w:t>Абзац шістнадця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7" w:name="441"/>
            <w:bookmarkEnd w:id="107"/>
            <w:r>
              <w:rPr>
                <w:rFonts w:cs="Times New Roman" w:ascii="Times New Roman" w:hAnsi="Times New Roman"/>
                <w:sz w:val="24"/>
                <w:szCs w:val="24"/>
                <w:lang w:eastAsia="uk-UA"/>
              </w:rPr>
              <w:t>3.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08" w:name="442"/>
            <w:bookmarkEnd w:id="108"/>
            <w:r>
              <w:rPr>
                <w:rFonts w:cs="Times New Roman" w:ascii="Times New Roman" w:hAnsi="Times New Roman"/>
                <w:sz w:val="24"/>
                <w:szCs w:val="24"/>
                <w:lang w:eastAsia="uk-UA"/>
              </w:rPr>
              <w:t>затвердження режиму робочого часу Управителя (зокрема для його відокремлених підрозділів), а саме робочих та вихідних днів, робочих годин та годин перерв і розміщення зазначеної інформації на власному(ій) веб-сайті (веб-сторінці), забезпечення її актуальност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9" w:name="443"/>
            <w:bookmarkEnd w:id="10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0" w:name="444"/>
            <w:bookmarkEnd w:id="11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1" w:name="445"/>
            <w:bookmarkEnd w:id="11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2" w:name="446"/>
            <w:bookmarkEnd w:id="11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3" w:name="447"/>
            <w:bookmarkEnd w:id="11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14" w:name="448"/>
            <w:bookmarkEnd w:id="114"/>
            <w:r>
              <w:rPr>
                <w:rFonts w:cs="Times New Roman" w:ascii="Times New Roman" w:hAnsi="Times New Roman"/>
                <w:sz w:val="24"/>
                <w:szCs w:val="24"/>
                <w:lang w:eastAsia="uk-UA"/>
              </w:rPr>
              <w:t>Абзац сімнадцят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5" w:name="449"/>
            <w:bookmarkEnd w:id="115"/>
            <w:r>
              <w:rPr>
                <w:rFonts w:cs="Times New Roman" w:ascii="Times New Roman" w:hAnsi="Times New Roman"/>
                <w:sz w:val="24"/>
                <w:szCs w:val="24"/>
                <w:lang w:eastAsia="uk-UA"/>
              </w:rPr>
              <w:t>3.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16" w:name="450"/>
            <w:bookmarkEnd w:id="116"/>
            <w:r>
              <w:rPr>
                <w:rFonts w:cs="Times New Roman" w:ascii="Times New Roman" w:hAnsi="Times New Roman"/>
                <w:sz w:val="24"/>
                <w:szCs w:val="24"/>
                <w:lang w:eastAsia="uk-UA"/>
              </w:rPr>
              <w:t>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звітних даних, загального стажу роботи керівника та головного бухгалтера здобувача ліцензі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7" w:name="451"/>
            <w:bookmarkEnd w:id="11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8" w:name="452"/>
            <w:bookmarkEnd w:id="11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9" w:name="453"/>
            <w:bookmarkEnd w:id="11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0" w:name="454"/>
            <w:bookmarkEnd w:id="12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1" w:name="455"/>
            <w:bookmarkEnd w:id="12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2" w:name="456"/>
            <w:bookmarkEnd w:id="122"/>
            <w:r>
              <w:rPr>
                <w:rFonts w:cs="Times New Roman" w:ascii="Times New Roman" w:hAnsi="Times New Roman"/>
                <w:sz w:val="24"/>
                <w:szCs w:val="24"/>
                <w:lang w:eastAsia="uk-UA"/>
              </w:rPr>
              <w:t>Абзац двадцять перший пункту 2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3" w:name="457"/>
            <w:bookmarkEnd w:id="123"/>
            <w:r>
              <w:rPr>
                <w:rFonts w:cs="Times New Roman" w:ascii="Times New Roman" w:hAnsi="Times New Roman"/>
                <w:sz w:val="24"/>
                <w:szCs w:val="24"/>
                <w:lang w:eastAsia="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4" w:name="458"/>
            <w:bookmarkEnd w:id="124"/>
            <w:r>
              <w:rPr>
                <w:rFonts w:cs="Times New Roman" w:ascii="Times New Roman" w:hAnsi="Times New Roman"/>
                <w:sz w:val="24"/>
                <w:szCs w:val="24"/>
                <w:lang w:eastAsia="uk-UA"/>
              </w:rPr>
              <w:t>Управитель здійснює ведення обліку укладених договорів з надання фінансових послуг, які зобов'язаний зберігати не менше ніж п'ять років після виконання всіх зобов'язань за ними, якщо інше не встановлено законодавство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5" w:name="459"/>
            <w:bookmarkEnd w:id="12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6" w:name="460"/>
            <w:bookmarkEnd w:id="12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7" w:name="461"/>
            <w:bookmarkEnd w:id="12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8" w:name="462"/>
            <w:bookmarkEnd w:id="12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9" w:name="463"/>
            <w:bookmarkEnd w:id="12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0" w:name="464"/>
            <w:bookmarkEnd w:id="130"/>
            <w:r>
              <w:rPr>
                <w:rFonts w:cs="Times New Roman" w:ascii="Times New Roman" w:hAnsi="Times New Roman"/>
                <w:sz w:val="24"/>
                <w:szCs w:val="24"/>
                <w:lang w:eastAsia="uk-UA"/>
              </w:rPr>
              <w:t>Пункт 25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1" w:name="465"/>
            <w:bookmarkEnd w:id="131"/>
            <w:r>
              <w:rPr>
                <w:rFonts w:cs="Times New Roman" w:ascii="Times New Roman" w:hAnsi="Times New Roman"/>
                <w:sz w:val="24"/>
                <w:szCs w:val="24"/>
                <w:lang w:eastAsia="uk-UA"/>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2" w:name="466"/>
            <w:bookmarkEnd w:id="132"/>
            <w:r>
              <w:rPr>
                <w:rFonts w:cs="Times New Roman" w:ascii="Times New Roman" w:hAnsi="Times New Roman"/>
                <w:sz w:val="24"/>
                <w:szCs w:val="24"/>
                <w:lang w:eastAsia="uk-UA"/>
              </w:rPr>
              <w:t>Управитель має облікову та реєструючу системи (програмне забезпечення та спеціальне технічне обладнання), які відповідають пункту 7 розділу III Положення № 3386 та передбачають ведення обліку операцій з надання фінансових послуг споживачам та подання звітності до Нацкомфінпо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3" w:name="467"/>
            <w:bookmarkEnd w:id="13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4" w:name="468"/>
            <w:bookmarkEnd w:id="13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5" w:name="469"/>
            <w:bookmarkEnd w:id="13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6" w:name="470"/>
            <w:bookmarkEnd w:id="13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7" w:name="471"/>
            <w:bookmarkEnd w:id="13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8" w:name="472"/>
            <w:bookmarkEnd w:id="138"/>
            <w:r>
              <w:rPr>
                <w:rFonts w:cs="Times New Roman" w:ascii="Times New Roman" w:hAnsi="Times New Roman"/>
                <w:sz w:val="24"/>
                <w:szCs w:val="24"/>
                <w:lang w:eastAsia="uk-UA"/>
              </w:rPr>
              <w:t>Пункт 26 Ліцензійних умов № 913;</w:t>
              <w:br/>
              <w:t>пункт 7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9" w:name="473"/>
            <w:bookmarkEnd w:id="139"/>
            <w:r>
              <w:rPr>
                <w:rFonts w:cs="Times New Roman" w:ascii="Times New Roman" w:hAnsi="Times New Roman"/>
                <w:sz w:val="24"/>
                <w:szCs w:val="24"/>
                <w:lang w:eastAsia="uk-UA"/>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0" w:name="474"/>
            <w:bookmarkEnd w:id="140"/>
            <w:r>
              <w:rPr>
                <w:rFonts w:cs="Times New Roman" w:ascii="Times New Roman" w:hAnsi="Times New Roman"/>
                <w:sz w:val="24"/>
                <w:szCs w:val="24"/>
                <w:lang w:eastAsia="uk-UA"/>
              </w:rPr>
              <w:t>Управитель має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Порядком № 3840, та засоби зв'язку (телефон, Інтернет, електронну пошт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1" w:name="475"/>
            <w:bookmarkEnd w:id="14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2" w:name="476"/>
            <w:bookmarkEnd w:id="14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3" w:name="477"/>
            <w:bookmarkEnd w:id="14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4" w:name="478"/>
            <w:bookmarkEnd w:id="14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5" w:name="479"/>
            <w:bookmarkEnd w:id="14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6" w:name="480"/>
            <w:bookmarkEnd w:id="146"/>
            <w:r>
              <w:rPr>
                <w:rFonts w:cs="Times New Roman" w:ascii="Times New Roman" w:hAnsi="Times New Roman"/>
                <w:sz w:val="24"/>
                <w:szCs w:val="24"/>
                <w:lang w:eastAsia="uk-UA"/>
              </w:rPr>
              <w:t>Пункт 27 Ліцензійних умов № 913;</w:t>
              <w:br/>
              <w:t>Порядок № 38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7" w:name="481"/>
            <w:bookmarkEnd w:id="147"/>
            <w:r>
              <w:rPr>
                <w:rFonts w:cs="Times New Roman" w:ascii="Times New Roman" w:hAnsi="Times New Roman"/>
                <w:sz w:val="24"/>
                <w:szCs w:val="24"/>
                <w:lang w:eastAsia="uk-UA"/>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8" w:name="482"/>
            <w:bookmarkEnd w:id="148"/>
            <w:r>
              <w:rPr>
                <w:rFonts w:cs="Times New Roman" w:ascii="Times New Roman" w:hAnsi="Times New Roman"/>
                <w:sz w:val="24"/>
                <w:szCs w:val="24"/>
                <w:lang w:eastAsia="uk-UA"/>
              </w:rPr>
              <w:t>Управитель має у власності або в користуванні окремі нежитлові приміщення за його місцезнаходженням та місцезнаходженням його відокремлених підрозділів.</w:t>
              <w:b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9" w:name="483"/>
            <w:bookmarkEnd w:id="14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0" w:name="484"/>
            <w:bookmarkEnd w:id="15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1" w:name="485"/>
            <w:bookmarkEnd w:id="15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2" w:name="486"/>
            <w:bookmarkEnd w:id="15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3" w:name="487"/>
            <w:bookmarkEnd w:id="15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54" w:name="488"/>
            <w:bookmarkEnd w:id="154"/>
            <w:r>
              <w:rPr>
                <w:rFonts w:cs="Times New Roman" w:ascii="Times New Roman" w:hAnsi="Times New Roman"/>
                <w:sz w:val="24"/>
                <w:szCs w:val="24"/>
                <w:lang w:eastAsia="uk-UA"/>
              </w:rPr>
              <w:t>Пункт 28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5" w:name="489"/>
            <w:bookmarkEnd w:id="155"/>
            <w:r>
              <w:rPr>
                <w:rFonts w:cs="Times New Roman" w:ascii="Times New Roman" w:hAnsi="Times New Roman"/>
                <w:sz w:val="24"/>
                <w:szCs w:val="24"/>
                <w:lang w:eastAsia="uk-UA"/>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56" w:name="490"/>
            <w:bookmarkEnd w:id="156"/>
            <w:r>
              <w:rPr>
                <w:rFonts w:cs="Times New Roman" w:ascii="Times New Roman" w:hAnsi="Times New Roman"/>
                <w:sz w:val="24"/>
                <w:szCs w:val="24"/>
                <w:lang w:eastAsia="uk-UA"/>
              </w:rPr>
              <w:t>Управитель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7" w:name="491"/>
            <w:bookmarkEnd w:id="15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8" w:name="492"/>
            <w:bookmarkEnd w:id="15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9" w:name="493"/>
            <w:bookmarkEnd w:id="15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0" w:name="494"/>
            <w:bookmarkEnd w:id="16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1" w:name="495"/>
            <w:bookmarkEnd w:id="16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2" w:name="496"/>
            <w:bookmarkEnd w:id="162"/>
            <w:r>
              <w:rPr>
                <w:rFonts w:cs="Times New Roman" w:ascii="Times New Roman" w:hAnsi="Times New Roman"/>
                <w:sz w:val="24"/>
                <w:szCs w:val="24"/>
                <w:lang w:eastAsia="uk-UA"/>
              </w:rPr>
              <w:t>Пункт 29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3" w:name="497"/>
            <w:bookmarkEnd w:id="163"/>
            <w:r>
              <w:rPr>
                <w:rFonts w:cs="Times New Roman" w:ascii="Times New Roman" w:hAnsi="Times New Roman"/>
                <w:sz w:val="24"/>
                <w:szCs w:val="24"/>
                <w:lang w:eastAsia="uk-UA"/>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4" w:name="498"/>
            <w:bookmarkEnd w:id="164"/>
            <w:r>
              <w:rPr>
                <w:rFonts w:cs="Times New Roman" w:ascii="Times New Roman" w:hAnsi="Times New Roman"/>
                <w:sz w:val="24"/>
                <w:szCs w:val="24"/>
                <w:lang w:eastAsia="uk-UA"/>
              </w:rPr>
              <w:t>У разі зменшення статутного (складеного/пайового) капіталу Управитель дотримується вимог в частині відповідності зменшеного розміру статутного (складеного/пайового) капіталу мінімальному розміру статутного (складеного/пайового) капіталу на дату державної реєстрації відповідних змін до статуту Управ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5" w:name="499"/>
            <w:bookmarkEnd w:id="16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6" w:name="500"/>
            <w:bookmarkEnd w:id="16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7" w:name="501"/>
            <w:bookmarkEnd w:id="16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8" w:name="502"/>
            <w:bookmarkEnd w:id="16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9" w:name="503"/>
            <w:bookmarkEnd w:id="16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0" w:name="504"/>
            <w:bookmarkEnd w:id="170"/>
            <w:r>
              <w:rPr>
                <w:rFonts w:cs="Times New Roman" w:ascii="Times New Roman" w:hAnsi="Times New Roman"/>
                <w:sz w:val="24"/>
                <w:szCs w:val="24"/>
                <w:lang w:eastAsia="uk-UA"/>
              </w:rPr>
              <w:t>Пункт 31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1" w:name="505"/>
            <w:bookmarkEnd w:id="171"/>
            <w:r>
              <w:rPr>
                <w:rFonts w:cs="Times New Roman" w:ascii="Times New Roman" w:hAnsi="Times New Roman"/>
                <w:sz w:val="24"/>
                <w:szCs w:val="24"/>
                <w:lang w:eastAsia="uk-UA"/>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2" w:name="506"/>
            <w:bookmarkEnd w:id="172"/>
            <w:r>
              <w:rPr>
                <w:rFonts w:cs="Times New Roman" w:ascii="Times New Roman" w:hAnsi="Times New Roman"/>
                <w:sz w:val="24"/>
                <w:szCs w:val="24"/>
                <w:lang w:eastAsia="uk-UA"/>
              </w:rPr>
              <w:t>Управитель на будь-яку дату дотримується обов'язкових критеріїв і нормативів, установлених пунктами 1 та 2 розділу II, пунктом 6 розділу III Положення № 3386, а сам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3" w:name="507"/>
            <w:bookmarkEnd w:id="17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4" w:name="508"/>
            <w:bookmarkEnd w:id="174"/>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5" w:name="509"/>
            <w:bookmarkEnd w:id="175"/>
            <w:r>
              <w:rPr>
                <w:rFonts w:cs="Times New Roman" w:ascii="Times New Roman" w:hAnsi="Times New Roman"/>
                <w:sz w:val="24"/>
                <w:szCs w:val="24"/>
                <w:lang w:eastAsia="uk-UA"/>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6" w:name="510"/>
            <w:bookmarkEnd w:id="176"/>
            <w:r>
              <w:rPr>
                <w:rFonts w:cs="Times New Roman" w:ascii="Times New Roman" w:hAnsi="Times New Roman"/>
                <w:sz w:val="24"/>
                <w:szCs w:val="24"/>
                <w:lang w:eastAsia="uk-UA"/>
              </w:rPr>
              <w:t xml:space="preserve">х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7" w:name="511"/>
            <w:bookmarkEnd w:id="177"/>
            <w:r>
              <w:rPr>
                <w:rFonts w:cs="Times New Roman" w:ascii="Times New Roman" w:hAnsi="Times New Roman"/>
                <w:sz w:val="24"/>
                <w:szCs w:val="24"/>
                <w:lang w:eastAsia="uk-UA"/>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8" w:name="512"/>
            <w:bookmarkEnd w:id="178"/>
            <w:r>
              <w:rPr>
                <w:rFonts w:cs="Times New Roman" w:ascii="Times New Roman" w:hAnsi="Times New Roman"/>
                <w:sz w:val="24"/>
                <w:szCs w:val="24"/>
                <w:lang w:eastAsia="uk-UA"/>
              </w:rPr>
              <w:t>Пункт 34 Ліцензійних умов № 913; пункти 1, 2 розділу II, пункт 6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9" w:name="513"/>
            <w:bookmarkEnd w:id="179"/>
            <w:r>
              <w:rPr>
                <w:rFonts w:cs="Times New Roman" w:ascii="Times New Roman" w:hAnsi="Times New Roman"/>
                <w:sz w:val="24"/>
                <w:szCs w:val="24"/>
                <w:lang w:eastAsia="uk-UA"/>
              </w:rPr>
              <w:t>1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0" w:name="514"/>
            <w:bookmarkEnd w:id="180"/>
            <w:r>
              <w:rPr>
                <w:rFonts w:cs="Times New Roman" w:ascii="Times New Roman" w:hAnsi="Times New Roman"/>
                <w:sz w:val="24"/>
                <w:szCs w:val="24"/>
                <w:lang w:eastAsia="uk-UA"/>
              </w:rPr>
              <w:t>у процесі діяльності дотримується поточного співвідношення суми залучених від установників управління майном коштів до власного капіталу Управителя у співвідношенні, встановленому пунктом 1 розділу II Положення № 33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1" w:name="515"/>
            <w:bookmarkEnd w:id="18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2" w:name="516"/>
            <w:bookmarkEnd w:id="18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3" w:name="517"/>
            <w:bookmarkEnd w:id="18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4" w:name="518"/>
            <w:bookmarkEnd w:id="18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5" w:name="519"/>
            <w:bookmarkEnd w:id="18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6" w:name="520"/>
            <w:bookmarkEnd w:id="186"/>
            <w:r>
              <w:rPr>
                <w:rFonts w:cs="Times New Roman" w:ascii="Times New Roman" w:hAnsi="Times New Roman"/>
                <w:sz w:val="24"/>
                <w:szCs w:val="24"/>
                <w:lang w:eastAsia="uk-UA"/>
              </w:rPr>
              <w:t>Пункт 34 Ліцензійних умов № 913;</w:t>
              <w:br/>
              <w:t>пункт 1 розділу 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7" w:name="521"/>
            <w:bookmarkEnd w:id="187"/>
            <w:r>
              <w:rPr>
                <w:rFonts w:cs="Times New Roman" w:ascii="Times New Roman" w:hAnsi="Times New Roman"/>
                <w:sz w:val="24"/>
                <w:szCs w:val="24"/>
                <w:lang w:eastAsia="uk-UA"/>
              </w:rPr>
              <w:t>1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8" w:name="522"/>
            <w:bookmarkEnd w:id="188"/>
            <w:r>
              <w:rPr>
                <w:rFonts w:cs="Times New Roman" w:ascii="Times New Roman" w:hAnsi="Times New Roman"/>
                <w:sz w:val="24"/>
                <w:szCs w:val="24"/>
                <w:lang w:eastAsia="uk-UA"/>
              </w:rPr>
              <w:t>постійно підтримує в процесі здійснення діяльності норматив платоспроможності, установлений пунктом 2 розділу II Положення № 33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9" w:name="523"/>
            <w:bookmarkEnd w:id="18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0" w:name="524"/>
            <w:bookmarkEnd w:id="19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1" w:name="525"/>
            <w:bookmarkEnd w:id="19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2" w:name="526"/>
            <w:bookmarkEnd w:id="19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3" w:name="527"/>
            <w:bookmarkEnd w:id="19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4" w:name="528"/>
            <w:bookmarkEnd w:id="194"/>
            <w:r>
              <w:rPr>
                <w:rFonts w:cs="Times New Roman" w:ascii="Times New Roman" w:hAnsi="Times New Roman"/>
                <w:sz w:val="24"/>
                <w:szCs w:val="24"/>
                <w:lang w:eastAsia="uk-UA"/>
              </w:rPr>
              <w:t>Пункт 34 Ліцензійних умов № 913;</w:t>
              <w:br/>
              <w:t>пункт 2 розділу 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5" w:name="529"/>
            <w:bookmarkEnd w:id="195"/>
            <w:r>
              <w:rPr>
                <w:rFonts w:cs="Times New Roman" w:ascii="Times New Roman" w:hAnsi="Times New Roman"/>
                <w:sz w:val="24"/>
                <w:szCs w:val="24"/>
                <w:lang w:eastAsia="uk-UA"/>
              </w:rPr>
              <w:t>1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6" w:name="530"/>
            <w:bookmarkEnd w:id="196"/>
            <w:r>
              <w:rPr>
                <w:rFonts w:cs="Times New Roman" w:ascii="Times New Roman" w:hAnsi="Times New Roman"/>
                <w:sz w:val="24"/>
                <w:szCs w:val="24"/>
                <w:lang w:eastAsia="uk-UA"/>
              </w:rPr>
              <w:t>постійно підтримує в процесі здійснення діяльності норматив поточної ліквідності у розмірі, установленому пунктом 2 розділу II Положення № 33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7" w:name="531"/>
            <w:bookmarkEnd w:id="19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8" w:name="532"/>
            <w:bookmarkEnd w:id="19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9" w:name="533"/>
            <w:bookmarkEnd w:id="19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0" w:name="534"/>
            <w:bookmarkEnd w:id="20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1" w:name="535"/>
            <w:bookmarkEnd w:id="20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2" w:name="536"/>
            <w:bookmarkEnd w:id="202"/>
            <w:r>
              <w:rPr>
                <w:rFonts w:cs="Times New Roman" w:ascii="Times New Roman" w:hAnsi="Times New Roman"/>
                <w:sz w:val="24"/>
                <w:szCs w:val="24"/>
                <w:lang w:eastAsia="uk-UA"/>
              </w:rPr>
              <w:t>Пункт 34 Ліцензійних умов № 913;</w:t>
              <w:br/>
              <w:t>пункт 2 розділу 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3" w:name="537"/>
            <w:bookmarkEnd w:id="203"/>
            <w:r>
              <w:rPr>
                <w:rFonts w:cs="Times New Roman" w:ascii="Times New Roman" w:hAnsi="Times New Roman"/>
                <w:sz w:val="24"/>
                <w:szCs w:val="24"/>
                <w:lang w:eastAsia="uk-UA"/>
              </w:rPr>
              <w:t>10.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4" w:name="538"/>
            <w:bookmarkEnd w:id="204"/>
            <w:r>
              <w:rPr>
                <w:rFonts w:cs="Times New Roman" w:ascii="Times New Roman" w:hAnsi="Times New Roman"/>
                <w:sz w:val="24"/>
                <w:szCs w:val="24"/>
                <w:lang w:eastAsia="uk-UA"/>
              </w:rPr>
              <w:t>постійно підтримує в процесі здійснення своєї діяльності оперативний резерв в розмірі, установленому пунктом 6 розділу III Положення № 33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5" w:name="539"/>
            <w:bookmarkEnd w:id="20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6" w:name="540"/>
            <w:bookmarkEnd w:id="20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7" w:name="541"/>
            <w:bookmarkEnd w:id="20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8" w:name="542"/>
            <w:bookmarkEnd w:id="20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9" w:name="543"/>
            <w:bookmarkEnd w:id="20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0" w:name="544"/>
            <w:bookmarkEnd w:id="210"/>
            <w:r>
              <w:rPr>
                <w:rFonts w:cs="Times New Roman" w:ascii="Times New Roman" w:hAnsi="Times New Roman"/>
                <w:sz w:val="24"/>
                <w:szCs w:val="24"/>
                <w:lang w:eastAsia="uk-UA"/>
              </w:rPr>
              <w:t>Пункт 34 Ліцензійних умов № 913;</w:t>
              <w:br/>
              <w:t>пункт 6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1" w:name="545"/>
            <w:bookmarkEnd w:id="211"/>
            <w:r>
              <w:rPr>
                <w:rFonts w:cs="Times New Roman" w:ascii="Times New Roman" w:hAnsi="Times New Roman"/>
                <w:sz w:val="24"/>
                <w:szCs w:val="24"/>
                <w:lang w:eastAsia="uk-UA"/>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2" w:name="546"/>
            <w:bookmarkEnd w:id="212"/>
            <w:r>
              <w:rPr>
                <w:rFonts w:cs="Times New Roman" w:ascii="Times New Roman" w:hAnsi="Times New Roman"/>
                <w:sz w:val="24"/>
                <w:szCs w:val="24"/>
                <w:lang w:eastAsia="uk-UA"/>
              </w:rPr>
              <w:t>Управитель виконує укладені ним договори з надання фінансових послуг і під час укладання, виконання та припинення дії таких договорів дотримується вимог, визначених статтею 6 Закону про фінпослуги, статтями 11 - 16, 18 - 21 Закону № 978-IV, а сам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3" w:name="547"/>
            <w:bookmarkEnd w:id="21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4" w:name="548"/>
            <w:bookmarkEnd w:id="21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5" w:name="549"/>
            <w:bookmarkEnd w:id="21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6" w:name="550"/>
            <w:bookmarkEnd w:id="216"/>
            <w:r>
              <w:rPr>
                <w:rFonts w:cs="Times New Roman" w:ascii="Times New Roman" w:hAnsi="Times New Roman"/>
                <w:sz w:val="24"/>
                <w:szCs w:val="24"/>
                <w:lang w:eastAsia="uk-UA"/>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7" w:name="551"/>
            <w:bookmarkEnd w:id="217"/>
            <w:r>
              <w:rPr>
                <w:rFonts w:cs="Times New Roman" w:ascii="Times New Roman" w:hAnsi="Times New Roman"/>
                <w:sz w:val="24"/>
                <w:szCs w:val="24"/>
                <w:lang w:eastAsia="uk-UA"/>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8" w:name="552"/>
            <w:bookmarkEnd w:id="218"/>
            <w:r>
              <w:rPr>
                <w:rFonts w:cs="Times New Roman" w:ascii="Times New Roman" w:hAnsi="Times New Roman"/>
                <w:sz w:val="24"/>
                <w:szCs w:val="24"/>
                <w:lang w:eastAsia="uk-UA"/>
              </w:rPr>
              <w:t>Стаття 6 Закону про фінпослуги;</w:t>
              <w:br/>
              <w:t>статті 11 - 16, 18 - 21 Закону № 978-IV;</w:t>
              <w:br/>
              <w:t>пункти 35, 80 Ліцензійних умов № 913; пункти 12, 13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9" w:name="553"/>
            <w:bookmarkEnd w:id="219"/>
            <w:r>
              <w:rPr>
                <w:rFonts w:cs="Times New Roman" w:ascii="Times New Roman" w:hAnsi="Times New Roman"/>
                <w:sz w:val="24"/>
                <w:szCs w:val="24"/>
                <w:lang w:eastAsia="uk-UA"/>
              </w:rPr>
              <w:t>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0" w:name="554"/>
            <w:bookmarkEnd w:id="220"/>
            <w:r>
              <w:rPr>
                <w:rFonts w:cs="Times New Roman" w:ascii="Times New Roman" w:hAnsi="Times New Roman"/>
                <w:sz w:val="24"/>
                <w:szCs w:val="24"/>
                <w:lang w:eastAsia="uk-UA"/>
              </w:rPr>
              <w:t>управителем створено фонд фінансування будівництва (далі - ФФБ), а саме затверджено Правила ФФБ, укладено договір із забудовником та відкрито рахунок ФФ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1" w:name="555"/>
            <w:bookmarkEnd w:id="22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2" w:name="556"/>
            <w:bookmarkEnd w:id="22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3" w:name="557"/>
            <w:bookmarkEnd w:id="22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4" w:name="558"/>
            <w:bookmarkEnd w:id="22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5" w:name="559"/>
            <w:bookmarkEnd w:id="22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6" w:name="560"/>
            <w:bookmarkEnd w:id="226"/>
            <w:r>
              <w:rPr>
                <w:rFonts w:cs="Times New Roman" w:ascii="Times New Roman" w:hAnsi="Times New Roman"/>
                <w:sz w:val="24"/>
                <w:szCs w:val="24"/>
                <w:lang w:eastAsia="uk-UA"/>
              </w:rPr>
              <w:t>Частина дев'ята статті 11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7" w:name="561"/>
            <w:bookmarkEnd w:id="227"/>
            <w:r>
              <w:rPr>
                <w:rFonts w:cs="Times New Roman" w:ascii="Times New Roman" w:hAnsi="Times New Roman"/>
                <w:sz w:val="24"/>
                <w:szCs w:val="24"/>
                <w:lang w:eastAsia="uk-UA"/>
              </w:rPr>
              <w:t>1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8" w:name="562"/>
            <w:bookmarkEnd w:id="228"/>
            <w:r>
              <w:rPr>
                <w:rFonts w:cs="Times New Roman" w:ascii="Times New Roman" w:hAnsi="Times New Roman"/>
                <w:sz w:val="24"/>
                <w:szCs w:val="24"/>
                <w:lang w:eastAsia="uk-UA"/>
              </w:rPr>
              <w:t>облік коштів, внесених довірителями до ФФБ, а також облік коштів, спрямованих управителем з ФФБ на фінансування будівництва, управитель здійснює відокремлено від іншого майна управителя, а також від інших ФФ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9" w:name="563"/>
            <w:bookmarkEnd w:id="22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0" w:name="564"/>
            <w:bookmarkEnd w:id="23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1" w:name="565"/>
            <w:bookmarkEnd w:id="23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2" w:name="566"/>
            <w:bookmarkEnd w:id="23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3" w:name="567"/>
            <w:bookmarkEnd w:id="23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34" w:name="568"/>
            <w:bookmarkEnd w:id="234"/>
            <w:r>
              <w:rPr>
                <w:rFonts w:cs="Times New Roman" w:ascii="Times New Roman" w:hAnsi="Times New Roman"/>
                <w:sz w:val="24"/>
                <w:szCs w:val="24"/>
                <w:lang w:eastAsia="uk-UA"/>
              </w:rPr>
              <w:t>Частина тринадцята статті 11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5" w:name="569"/>
            <w:bookmarkEnd w:id="235"/>
            <w:r>
              <w:rPr>
                <w:rFonts w:cs="Times New Roman" w:ascii="Times New Roman" w:hAnsi="Times New Roman"/>
                <w:sz w:val="24"/>
                <w:szCs w:val="24"/>
                <w:lang w:eastAsia="uk-UA"/>
              </w:rPr>
              <w:t>1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36" w:name="570"/>
            <w:bookmarkEnd w:id="236"/>
            <w:r>
              <w:rPr>
                <w:rFonts w:cs="Times New Roman" w:ascii="Times New Roman" w:hAnsi="Times New Roman"/>
                <w:sz w:val="24"/>
                <w:szCs w:val="24"/>
                <w:lang w:eastAsia="uk-UA"/>
              </w:rPr>
              <w:t>залучені до ФФБ кошти використовуються управителем на умовах договору про участь у ФФБ у порядку, визначеному Правилами ФФ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7" w:name="571"/>
            <w:bookmarkEnd w:id="23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8" w:name="572"/>
            <w:bookmarkEnd w:id="23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9" w:name="573"/>
            <w:bookmarkEnd w:id="23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0" w:name="574"/>
            <w:bookmarkEnd w:id="24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1" w:name="575"/>
            <w:bookmarkEnd w:id="24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2" w:name="576"/>
            <w:bookmarkEnd w:id="242"/>
            <w:r>
              <w:rPr>
                <w:rFonts w:cs="Times New Roman" w:ascii="Times New Roman" w:hAnsi="Times New Roman"/>
                <w:sz w:val="24"/>
                <w:szCs w:val="24"/>
                <w:lang w:eastAsia="uk-UA"/>
              </w:rPr>
              <w:t>Частина п'ятнадцята статті 11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3" w:name="577"/>
            <w:bookmarkEnd w:id="243"/>
            <w:r>
              <w:rPr>
                <w:rFonts w:cs="Times New Roman" w:ascii="Times New Roman" w:hAnsi="Times New Roman"/>
                <w:sz w:val="24"/>
                <w:szCs w:val="24"/>
                <w:lang w:eastAsia="uk-UA"/>
              </w:rPr>
              <w:t>11.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4" w:name="578"/>
            <w:bookmarkEnd w:id="244"/>
            <w:r>
              <w:rPr>
                <w:rFonts w:cs="Times New Roman" w:ascii="Times New Roman" w:hAnsi="Times New Roman"/>
                <w:sz w:val="24"/>
                <w:szCs w:val="24"/>
                <w:lang w:eastAsia="uk-UA"/>
              </w:rPr>
              <w:t>управитель за дорученням довірителів виступає в інтересах довірителів позивачем у разі невиконання забудовником своїх зобов'язань щодо строків спорудження і якості об'єктів будівництва та передачі об'єктів інвестування довірителям у власні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5" w:name="579"/>
            <w:bookmarkEnd w:id="24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6" w:name="580"/>
            <w:bookmarkEnd w:id="24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7" w:name="581"/>
            <w:bookmarkEnd w:id="24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8" w:name="582"/>
            <w:bookmarkEnd w:id="24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9" w:name="583"/>
            <w:bookmarkEnd w:id="24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0" w:name="584"/>
            <w:bookmarkEnd w:id="250"/>
            <w:r>
              <w:rPr>
                <w:rFonts w:cs="Times New Roman" w:ascii="Times New Roman" w:hAnsi="Times New Roman"/>
                <w:sz w:val="24"/>
                <w:szCs w:val="24"/>
                <w:lang w:eastAsia="uk-UA"/>
              </w:rPr>
              <w:t>Абзац п'ятий частини шістнадцятої статті 11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1" w:name="585"/>
            <w:bookmarkEnd w:id="251"/>
            <w:r>
              <w:rPr>
                <w:rFonts w:cs="Times New Roman" w:ascii="Times New Roman" w:hAnsi="Times New Roman"/>
                <w:sz w:val="24"/>
                <w:szCs w:val="24"/>
                <w:lang w:eastAsia="uk-UA"/>
              </w:rPr>
              <w:t>11.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2" w:name="586"/>
            <w:bookmarkEnd w:id="252"/>
            <w:r>
              <w:rPr>
                <w:rFonts w:cs="Times New Roman" w:ascii="Times New Roman" w:hAnsi="Times New Roman"/>
                <w:sz w:val="24"/>
                <w:szCs w:val="24"/>
                <w:lang w:eastAsia="uk-UA"/>
              </w:rPr>
              <w:t>після визнання довірителями Правил ФФБ та внесення до ФФБ коштів управитель ФФБ не має права вносити зміни та доповнення до Правил ФФБ без письмової згоди всіх довірителів. У разі потреби внесення змін та доповнень до Правил ФФБ управитель ФФБ зобов'язаний надіслати у письмовій формі пропозиції із зазначенням змісту правил, які пропонується змінити, кожному довірителю. Згода довірителя вважається отриманою, якщо протягом 30 днів з дня надходження повідомлення від управителя з пропозицією про внесення змін і доповнень до Правил ФФБ на зазначену у договорі адресу довірителя управитель не отримав письмової відповіді довір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3" w:name="587"/>
            <w:bookmarkEnd w:id="25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4" w:name="588"/>
            <w:bookmarkEnd w:id="25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5" w:name="589"/>
            <w:bookmarkEnd w:id="25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6" w:name="590"/>
            <w:bookmarkEnd w:id="25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7" w:name="591"/>
            <w:bookmarkEnd w:id="25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8" w:name="592"/>
            <w:bookmarkEnd w:id="258"/>
            <w:r>
              <w:rPr>
                <w:rFonts w:cs="Times New Roman" w:ascii="Times New Roman" w:hAnsi="Times New Roman"/>
                <w:sz w:val="24"/>
                <w:szCs w:val="24"/>
                <w:lang w:eastAsia="uk-UA"/>
              </w:rPr>
              <w:t>Частина п'ята статті 12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9" w:name="593"/>
            <w:bookmarkEnd w:id="259"/>
            <w:r>
              <w:rPr>
                <w:rFonts w:cs="Times New Roman" w:ascii="Times New Roman" w:hAnsi="Times New Roman"/>
                <w:sz w:val="24"/>
                <w:szCs w:val="24"/>
                <w:lang w:eastAsia="uk-UA"/>
              </w:rPr>
              <w:t>11.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0" w:name="594"/>
            <w:bookmarkEnd w:id="260"/>
            <w:r>
              <w:rPr>
                <w:rFonts w:cs="Times New Roman" w:ascii="Times New Roman" w:hAnsi="Times New Roman"/>
                <w:sz w:val="24"/>
                <w:szCs w:val="24"/>
                <w:lang w:eastAsia="uk-UA"/>
              </w:rPr>
              <w:t>управитель під час здійснення управління ФФБ за письмовою заявою довірителя виступає в інтересах довірителів позивачем у разі невиконання забудовником своїх зобов'язань щодо строків спорудження і якості об'єктів будівництва та передачі довірителям у власність об'єктів інвест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1" w:name="595"/>
            <w:bookmarkEnd w:id="26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2" w:name="596"/>
            <w:bookmarkEnd w:id="26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3" w:name="597"/>
            <w:bookmarkEnd w:id="26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4" w:name="598"/>
            <w:bookmarkEnd w:id="26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5" w:name="599"/>
            <w:bookmarkEnd w:id="26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6" w:name="600"/>
            <w:bookmarkEnd w:id="266"/>
            <w:r>
              <w:rPr>
                <w:rFonts w:cs="Times New Roman" w:ascii="Times New Roman" w:hAnsi="Times New Roman"/>
                <w:sz w:val="24"/>
                <w:szCs w:val="24"/>
                <w:lang w:eastAsia="uk-UA"/>
              </w:rPr>
              <w:t>Абзац четвертий частини другої статті 13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7" w:name="601"/>
            <w:bookmarkEnd w:id="267"/>
            <w:r>
              <w:rPr>
                <w:rFonts w:cs="Times New Roman" w:ascii="Times New Roman" w:hAnsi="Times New Roman"/>
                <w:sz w:val="24"/>
                <w:szCs w:val="24"/>
                <w:lang w:eastAsia="uk-UA"/>
              </w:rPr>
              <w:t>1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8" w:name="602"/>
            <w:bookmarkEnd w:id="268"/>
            <w:r>
              <w:rPr>
                <w:rFonts w:cs="Times New Roman" w:ascii="Times New Roman" w:hAnsi="Times New Roman"/>
                <w:sz w:val="24"/>
                <w:szCs w:val="24"/>
                <w:lang w:eastAsia="uk-UA"/>
              </w:rPr>
              <w:t>договір про участь у ФФБ укладено з дотриманням порядку, визначеного статтею 14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9" w:name="603"/>
            <w:bookmarkEnd w:id="26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0" w:name="604"/>
            <w:bookmarkEnd w:id="27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1" w:name="605"/>
            <w:bookmarkEnd w:id="27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2" w:name="606"/>
            <w:bookmarkEnd w:id="27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3" w:name="607"/>
            <w:bookmarkEnd w:id="27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74" w:name="608"/>
            <w:bookmarkEnd w:id="274"/>
            <w:r>
              <w:rPr>
                <w:rFonts w:cs="Times New Roman" w:ascii="Times New Roman" w:hAnsi="Times New Roman"/>
                <w:sz w:val="24"/>
                <w:szCs w:val="24"/>
                <w:lang w:eastAsia="uk-UA"/>
              </w:rPr>
              <w:t>Частина п'ята статті 14 Закону № 978-IV;</w:t>
              <w:br/>
              <w:t>частина перша статті 6 Закону про фінпослуги;</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5" w:name="609"/>
            <w:bookmarkEnd w:id="275"/>
            <w:r>
              <w:rPr>
                <w:rFonts w:cs="Times New Roman" w:ascii="Times New Roman" w:hAnsi="Times New Roman"/>
                <w:sz w:val="24"/>
                <w:szCs w:val="24"/>
                <w:lang w:eastAsia="uk-UA"/>
              </w:rPr>
              <w:t>11.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76" w:name="610"/>
            <w:bookmarkEnd w:id="276"/>
            <w:r>
              <w:rPr>
                <w:rFonts w:cs="Times New Roman" w:ascii="Times New Roman" w:hAnsi="Times New Roman"/>
                <w:sz w:val="24"/>
                <w:szCs w:val="24"/>
                <w:lang w:eastAsia="uk-UA"/>
              </w:rPr>
              <w:t>управителем за довірителем закріплено об'єкт інвестування з дотриманням порядку, визначеного статтею 15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7" w:name="611"/>
            <w:bookmarkEnd w:id="27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8" w:name="612"/>
            <w:bookmarkEnd w:id="27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9" w:name="613"/>
            <w:bookmarkEnd w:id="27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0" w:name="614"/>
            <w:bookmarkEnd w:id="28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1" w:name="615"/>
            <w:bookmarkEnd w:id="28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2" w:name="616"/>
            <w:bookmarkEnd w:id="282"/>
            <w:r>
              <w:rPr>
                <w:rFonts w:cs="Times New Roman" w:ascii="Times New Roman" w:hAnsi="Times New Roman"/>
                <w:sz w:val="24"/>
                <w:szCs w:val="24"/>
                <w:lang w:eastAsia="uk-UA"/>
              </w:rPr>
              <w:t>Стаття 15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3" w:name="617"/>
            <w:bookmarkEnd w:id="283"/>
            <w:r>
              <w:rPr>
                <w:rFonts w:cs="Times New Roman" w:ascii="Times New Roman" w:hAnsi="Times New Roman"/>
                <w:sz w:val="24"/>
                <w:szCs w:val="24"/>
                <w:lang w:eastAsia="uk-UA"/>
              </w:rPr>
              <w:t>11.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4" w:name="618"/>
            <w:bookmarkEnd w:id="284"/>
            <w:r>
              <w:rPr>
                <w:rFonts w:cs="Times New Roman" w:ascii="Times New Roman" w:hAnsi="Times New Roman"/>
                <w:sz w:val="24"/>
                <w:szCs w:val="24"/>
                <w:lang w:eastAsia="uk-UA"/>
              </w:rPr>
              <w:t>управитель фінансує будівництво з використанням отриманих в управління коштів з дотриманням порядку, визначеного статтею 16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5" w:name="619"/>
            <w:bookmarkEnd w:id="28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6" w:name="620"/>
            <w:bookmarkEnd w:id="28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7" w:name="621"/>
            <w:bookmarkEnd w:id="28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8" w:name="622"/>
            <w:bookmarkEnd w:id="28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9" w:name="623"/>
            <w:bookmarkEnd w:id="28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0" w:name="624"/>
            <w:bookmarkEnd w:id="290"/>
            <w:r>
              <w:rPr>
                <w:rFonts w:cs="Times New Roman" w:ascii="Times New Roman" w:hAnsi="Times New Roman"/>
                <w:sz w:val="24"/>
                <w:szCs w:val="24"/>
                <w:lang w:eastAsia="uk-UA"/>
              </w:rPr>
              <w:t>Стаття 16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1" w:name="625"/>
            <w:bookmarkEnd w:id="291"/>
            <w:r>
              <w:rPr>
                <w:rFonts w:cs="Times New Roman" w:ascii="Times New Roman" w:hAnsi="Times New Roman"/>
                <w:sz w:val="24"/>
                <w:szCs w:val="24"/>
                <w:lang w:eastAsia="uk-UA"/>
              </w:rPr>
              <w:t>11.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2" w:name="626"/>
            <w:bookmarkEnd w:id="292"/>
            <w:r>
              <w:rPr>
                <w:rFonts w:cs="Times New Roman" w:ascii="Times New Roman" w:hAnsi="Times New Roman"/>
                <w:sz w:val="24"/>
                <w:szCs w:val="24"/>
                <w:lang w:eastAsia="uk-UA"/>
              </w:rPr>
              <w:t>управитель належно виконує вимоги статті 18 Закону № 978-IV щодо контролю за виконанням забудовником зобов'язань за договором управителя із забудовником, а саме за дотриманням забудовником умов та зобов'язань за договором з метою своєчасного запобігання виникненню ризикових ситуацій у процесі будівництва внаслідок дій забудовника, що можуть призвести до:</w:t>
              <w:br/>
              <w:t>змін технічних характеристик об'єктів будівництва та/або об'єктів інвестування;</w:t>
              <w:br/>
              <w:t>погіршення споживчих властивостей об'єктів будівництва та/або об'єктів інвестування;</w:t>
              <w:br/>
              <w:t>зростання вартості будівництва більше ніж на двадцять відсотків;</w:t>
              <w:br/>
              <w:t>збільшення строків будівництва більше ніж на дев'яносто дні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3" w:name="627"/>
            <w:bookmarkEnd w:id="29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4" w:name="628"/>
            <w:bookmarkEnd w:id="294"/>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95" w:name="629"/>
            <w:bookmarkEnd w:id="295"/>
            <w:r>
              <w:rPr>
                <w:rFonts w:cs="Times New Roman" w:ascii="Times New Roman" w:hAnsi="Times New Roman"/>
                <w:sz w:val="24"/>
                <w:szCs w:val="24"/>
                <w:lang w:eastAsia="uk-UA"/>
              </w:rPr>
              <w:t xml:space="preserve">х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6" w:name="630"/>
            <w:bookmarkEnd w:id="296"/>
            <w:r>
              <w:rPr>
                <w:rFonts w:cs="Times New Roman" w:ascii="Times New Roman" w:hAnsi="Times New Roman"/>
                <w:sz w:val="24"/>
                <w:szCs w:val="24"/>
                <w:lang w:eastAsia="uk-UA"/>
              </w:rPr>
              <w:t xml:space="preserve">х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7" w:name="631"/>
            <w:bookmarkEnd w:id="297"/>
            <w:r>
              <w:rPr>
                <w:rFonts w:cs="Times New Roman" w:ascii="Times New Roman" w:hAnsi="Times New Roman"/>
                <w:sz w:val="24"/>
                <w:szCs w:val="24"/>
                <w:lang w:eastAsia="uk-UA"/>
              </w:rPr>
              <w:t xml:space="preserve">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8" w:name="632"/>
            <w:bookmarkEnd w:id="298"/>
            <w:r>
              <w:rPr>
                <w:rFonts w:cs="Times New Roman" w:ascii="Times New Roman" w:hAnsi="Times New Roman"/>
                <w:sz w:val="24"/>
                <w:szCs w:val="24"/>
                <w:lang w:eastAsia="uk-UA"/>
              </w:rPr>
              <w:t>Частина перша статті 18 Закону № 978-IV;</w:t>
              <w:br/>
              <w:t>пункти 35, 80 Ліцензійних умов № 913; пункт 12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9" w:name="633"/>
            <w:bookmarkEnd w:id="299"/>
            <w:r>
              <w:rPr>
                <w:rFonts w:cs="Times New Roman" w:ascii="Times New Roman" w:hAnsi="Times New Roman"/>
                <w:sz w:val="24"/>
                <w:szCs w:val="24"/>
                <w:lang w:eastAsia="uk-UA"/>
              </w:rPr>
              <w:t>11.1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00" w:name="634"/>
            <w:bookmarkEnd w:id="300"/>
            <w:r>
              <w:rPr>
                <w:rFonts w:cs="Times New Roman" w:ascii="Times New Roman" w:hAnsi="Times New Roman"/>
                <w:sz w:val="24"/>
                <w:szCs w:val="24"/>
                <w:lang w:eastAsia="uk-UA"/>
              </w:rPr>
              <w:t>управитель здійснює фінансування кожного об'єкта будівництва в порядку, визначеному договором управителя із забудовником, та відповідно до графіка фінансування, який є невід'ємною частиною цього договор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1" w:name="635"/>
            <w:bookmarkEnd w:id="30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2" w:name="636"/>
            <w:bookmarkEnd w:id="30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3" w:name="637"/>
            <w:bookmarkEnd w:id="30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4" w:name="638"/>
            <w:bookmarkEnd w:id="30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5" w:name="639"/>
            <w:bookmarkEnd w:id="30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06" w:name="640"/>
            <w:bookmarkEnd w:id="306"/>
            <w:r>
              <w:rPr>
                <w:rFonts w:cs="Times New Roman" w:ascii="Times New Roman" w:hAnsi="Times New Roman"/>
                <w:sz w:val="24"/>
                <w:szCs w:val="24"/>
                <w:lang w:eastAsia="uk-UA"/>
              </w:rPr>
              <w:t>Частина друга статті 16 Закону № 978-IV;</w:t>
              <w:br/>
              <w:t>пункти 35, 80 Ліцензійних умов № 913; підпункт 1 пункту 12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7" w:name="641"/>
            <w:bookmarkEnd w:id="307"/>
            <w:r>
              <w:rPr>
                <w:rFonts w:cs="Times New Roman" w:ascii="Times New Roman" w:hAnsi="Times New Roman"/>
                <w:sz w:val="24"/>
                <w:szCs w:val="24"/>
                <w:lang w:eastAsia="uk-UA"/>
              </w:rPr>
              <w:t>11.1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08" w:name="642"/>
            <w:bookmarkEnd w:id="308"/>
            <w:r>
              <w:rPr>
                <w:rFonts w:cs="Times New Roman" w:ascii="Times New Roman" w:hAnsi="Times New Roman"/>
                <w:sz w:val="24"/>
                <w:szCs w:val="24"/>
                <w:lang w:eastAsia="uk-UA"/>
              </w:rPr>
              <w:t>управитель здійснює постійний контроль за достовірністю інформації, наданої у звітності забудовника управителю ФФБ, та за результатами здійснення контролю за кожним звітом, поданим забудовником, із складанням акта виконання профінансованих робі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9" w:name="643"/>
            <w:bookmarkEnd w:id="30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0" w:name="644"/>
            <w:bookmarkEnd w:id="31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1" w:name="645"/>
            <w:bookmarkEnd w:id="31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2" w:name="646"/>
            <w:bookmarkEnd w:id="31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3" w:name="647"/>
            <w:bookmarkEnd w:id="31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14" w:name="648"/>
            <w:bookmarkEnd w:id="314"/>
            <w:r>
              <w:rPr>
                <w:rFonts w:cs="Times New Roman" w:ascii="Times New Roman" w:hAnsi="Times New Roman"/>
                <w:sz w:val="24"/>
                <w:szCs w:val="24"/>
                <w:lang w:eastAsia="uk-UA"/>
              </w:rPr>
              <w:t>Стаття 18 Закону № 978-IV;</w:t>
              <w:br/>
              <w:t>пункти 35, 80 Ліцензійних умов № 913; підпункт 2 пункту 12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5" w:name="649"/>
            <w:bookmarkEnd w:id="315"/>
            <w:r>
              <w:rPr>
                <w:rFonts w:cs="Times New Roman" w:ascii="Times New Roman" w:hAnsi="Times New Roman"/>
                <w:sz w:val="24"/>
                <w:szCs w:val="24"/>
                <w:lang w:eastAsia="uk-UA"/>
              </w:rPr>
              <w:t>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16" w:name="650"/>
            <w:bookmarkEnd w:id="316"/>
            <w:r>
              <w:rPr>
                <w:rFonts w:cs="Times New Roman" w:ascii="Times New Roman" w:hAnsi="Times New Roman"/>
                <w:sz w:val="24"/>
                <w:szCs w:val="24"/>
                <w:lang w:eastAsia="uk-UA"/>
              </w:rPr>
              <w:t>управитель ФФБ під час здійснення управління ФФБ виконує свої зобов'язання в межах Закону № 978-IV та договору про участь у ФФБ, крім зазначеного у пунктах 11.1 - 11.10 (взаємодія управителя та довірителя після введення об'єкта будівництва в експлуатацію; відкріплення об'єкта інвестування від довірителя та умови виплати довірителю коштів з ФФБ; винагорода управителя та порядок її спла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7" w:name="651"/>
            <w:bookmarkEnd w:id="31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8" w:name="652"/>
            <w:bookmarkEnd w:id="31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9" w:name="653"/>
            <w:bookmarkEnd w:id="31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0" w:name="654"/>
            <w:bookmarkEnd w:id="32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1" w:name="655"/>
            <w:bookmarkEnd w:id="32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22" w:name="656"/>
            <w:bookmarkEnd w:id="322"/>
            <w:r>
              <w:rPr>
                <w:rFonts w:cs="Times New Roman" w:ascii="Times New Roman" w:hAnsi="Times New Roman"/>
                <w:sz w:val="24"/>
                <w:szCs w:val="24"/>
                <w:lang w:eastAsia="uk-UA"/>
              </w:rPr>
              <w:t>Статті 19 - 21 Закону № 978-IV;</w:t>
              <w:br/>
              <w:t>пункти 35,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3" w:name="657"/>
            <w:bookmarkEnd w:id="323"/>
            <w:r>
              <w:rPr>
                <w:rFonts w:cs="Times New Roman" w:ascii="Times New Roman" w:hAnsi="Times New Roman"/>
                <w:sz w:val="24"/>
                <w:szCs w:val="24"/>
                <w:lang w:eastAsia="uk-UA"/>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24" w:name="658"/>
            <w:bookmarkEnd w:id="324"/>
            <w:r>
              <w:rPr>
                <w:rFonts w:cs="Times New Roman" w:ascii="Times New Roman" w:hAnsi="Times New Roman"/>
                <w:sz w:val="24"/>
                <w:szCs w:val="24"/>
                <w:lang w:eastAsia="uk-UA"/>
              </w:rPr>
              <w:t>Управитель виконує нормативно-правові акти, якими встановлені умови провадження діяльності з надання фінансових послуг, а саме Положення № 3386, в таких частина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5" w:name="659"/>
            <w:bookmarkEnd w:id="32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6" w:name="660"/>
            <w:bookmarkEnd w:id="326"/>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7" w:name="661"/>
            <w:bookmarkEnd w:id="327"/>
            <w:r>
              <w:rPr>
                <w:rFonts w:cs="Times New Roman" w:ascii="Times New Roman" w:hAnsi="Times New Roman"/>
                <w:sz w:val="24"/>
                <w:szCs w:val="24"/>
                <w:lang w:eastAsia="uk-UA"/>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8" w:name="662"/>
            <w:bookmarkEnd w:id="328"/>
            <w:r>
              <w:rPr>
                <w:rFonts w:cs="Times New Roman" w:ascii="Times New Roman" w:hAnsi="Times New Roman"/>
                <w:sz w:val="24"/>
                <w:szCs w:val="24"/>
                <w:lang w:eastAsia="uk-UA"/>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9" w:name="663"/>
            <w:bookmarkEnd w:id="329"/>
            <w:r>
              <w:rPr>
                <w:rFonts w:cs="Times New Roman" w:ascii="Times New Roman" w:hAnsi="Times New Roman"/>
                <w:sz w:val="24"/>
                <w:szCs w:val="24"/>
                <w:lang w:eastAsia="uk-UA"/>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30" w:name="664"/>
            <w:bookmarkEnd w:id="330"/>
            <w:r>
              <w:rPr>
                <w:rFonts w:cs="Times New Roman" w:ascii="Times New Roman" w:hAnsi="Times New Roman"/>
                <w:sz w:val="24"/>
                <w:szCs w:val="24"/>
                <w:lang w:eastAsia="uk-UA"/>
              </w:rPr>
              <w:t>Пункт 36 Ліцензійних умов № 913;</w:t>
              <w:br/>
              <w:t>розділи I,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1" w:name="665"/>
            <w:bookmarkEnd w:id="331"/>
            <w:r>
              <w:rPr>
                <w:rFonts w:cs="Times New Roman" w:ascii="Times New Roman" w:hAnsi="Times New Roman"/>
                <w:sz w:val="24"/>
                <w:szCs w:val="24"/>
                <w:lang w:eastAsia="uk-UA"/>
              </w:rPr>
              <w:t>1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32" w:name="666"/>
            <w:bookmarkEnd w:id="332"/>
            <w:r>
              <w:rPr>
                <w:rFonts w:cs="Times New Roman" w:ascii="Times New Roman" w:hAnsi="Times New Roman"/>
                <w:sz w:val="24"/>
                <w:szCs w:val="24"/>
                <w:lang w:eastAsia="uk-UA"/>
              </w:rPr>
              <w:t>розмір щорічних відрахувань до резервного фонду Управителя передбачений установчими документами у розмірі відповідно до пункту 5 розділу III Положення № 33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3" w:name="667"/>
            <w:bookmarkEnd w:id="33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4" w:name="668"/>
            <w:bookmarkEnd w:id="33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5" w:name="669"/>
            <w:bookmarkEnd w:id="33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6" w:name="670"/>
            <w:bookmarkEnd w:id="33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7" w:name="671"/>
            <w:bookmarkEnd w:id="33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38" w:name="672"/>
            <w:bookmarkEnd w:id="338"/>
            <w:r>
              <w:rPr>
                <w:rFonts w:cs="Times New Roman" w:ascii="Times New Roman" w:hAnsi="Times New Roman"/>
                <w:sz w:val="24"/>
                <w:szCs w:val="24"/>
                <w:lang w:eastAsia="uk-UA"/>
              </w:rPr>
              <w:t>Пункт 36 Ліцензійних умов № 913;</w:t>
              <w:br/>
              <w:t>пункт 5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9" w:name="673"/>
            <w:bookmarkEnd w:id="339"/>
            <w:r>
              <w:rPr>
                <w:rFonts w:cs="Times New Roman" w:ascii="Times New Roman" w:hAnsi="Times New Roman"/>
                <w:sz w:val="24"/>
                <w:szCs w:val="24"/>
                <w:lang w:eastAsia="uk-UA"/>
              </w:rPr>
              <w:t>1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40" w:name="674"/>
            <w:bookmarkEnd w:id="340"/>
            <w:r>
              <w:rPr>
                <w:rFonts w:cs="Times New Roman" w:ascii="Times New Roman" w:hAnsi="Times New Roman"/>
                <w:sz w:val="24"/>
                <w:szCs w:val="24"/>
                <w:lang w:eastAsia="uk-UA"/>
              </w:rPr>
              <w:t>управитель надає Нацкомфінпослуг разом із супровідним листом протягом п'ятнадцяти робочих днів з дати настання подій, передбачених підпунктами 1 - 9 пункту 8 розділу III Положення № 3386, відповідні докумен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1" w:name="675"/>
            <w:bookmarkEnd w:id="34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2" w:name="676"/>
            <w:bookmarkEnd w:id="34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3" w:name="677"/>
            <w:bookmarkEnd w:id="34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4" w:name="678"/>
            <w:bookmarkEnd w:id="34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5" w:name="679"/>
            <w:bookmarkEnd w:id="34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46" w:name="680"/>
            <w:bookmarkEnd w:id="346"/>
            <w:r>
              <w:rPr>
                <w:rFonts w:cs="Times New Roman" w:ascii="Times New Roman" w:hAnsi="Times New Roman"/>
                <w:sz w:val="24"/>
                <w:szCs w:val="24"/>
                <w:lang w:eastAsia="uk-UA"/>
              </w:rPr>
              <w:t>Пункт 36 Ліцензійних умов № 913;</w:t>
              <w:br/>
              <w:t>підпункти 1- 9 пункту 8 розділу III Положення № 33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7" w:name="681"/>
            <w:bookmarkEnd w:id="347"/>
            <w:r>
              <w:rPr>
                <w:rFonts w:cs="Times New Roman" w:ascii="Times New Roman" w:hAnsi="Times New Roman"/>
                <w:sz w:val="24"/>
                <w:szCs w:val="24"/>
                <w:lang w:eastAsia="uk-UA"/>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48" w:name="682"/>
            <w:bookmarkEnd w:id="348"/>
            <w:r>
              <w:rPr>
                <w:rFonts w:cs="Times New Roman" w:ascii="Times New Roman" w:hAnsi="Times New Roman"/>
                <w:sz w:val="24"/>
                <w:szCs w:val="24"/>
                <w:lang w:eastAsia="uk-UA"/>
              </w:rPr>
              <w:t>Управитель дотримується обмежень щодо суміщення провадження видів господарської діяльност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9" w:name="683"/>
            <w:bookmarkEnd w:id="34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0" w:name="684"/>
            <w:bookmarkEnd w:id="35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1" w:name="685"/>
            <w:bookmarkEnd w:id="35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2" w:name="686"/>
            <w:bookmarkEnd w:id="35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3" w:name="687"/>
            <w:bookmarkEnd w:id="35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54" w:name="688"/>
            <w:bookmarkEnd w:id="354"/>
            <w:r>
              <w:rPr>
                <w:rFonts w:cs="Times New Roman" w:ascii="Times New Roman" w:hAnsi="Times New Roman"/>
                <w:sz w:val="24"/>
                <w:szCs w:val="24"/>
                <w:lang w:eastAsia="uk-UA"/>
              </w:rPr>
              <w:t>Пункт 37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5" w:name="689"/>
            <w:bookmarkEnd w:id="355"/>
            <w:r>
              <w:rPr>
                <w:rFonts w:cs="Times New Roman" w:ascii="Times New Roman" w:hAnsi="Times New Roman"/>
                <w:sz w:val="24"/>
                <w:szCs w:val="24"/>
                <w:lang w:eastAsia="uk-UA"/>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56" w:name="690"/>
            <w:bookmarkEnd w:id="356"/>
            <w:r>
              <w:rPr>
                <w:rFonts w:cs="Times New Roman" w:ascii="Times New Roman" w:hAnsi="Times New Roman"/>
                <w:sz w:val="24"/>
                <w:szCs w:val="24"/>
                <w:lang w:eastAsia="uk-UA"/>
              </w:rPr>
              <w:t>Управитель дотримується таких вимог Закону № 978-IV, а сам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7" w:name="691"/>
            <w:bookmarkEnd w:id="35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8" w:name="692"/>
            <w:bookmarkEnd w:id="358"/>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9" w:name="693"/>
            <w:bookmarkEnd w:id="359"/>
            <w:r>
              <w:rPr>
                <w:rFonts w:cs="Times New Roman" w:ascii="Times New Roman" w:hAnsi="Times New Roman"/>
                <w:sz w:val="24"/>
                <w:szCs w:val="24"/>
                <w:lang w:eastAsia="uk-UA"/>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0" w:name="694"/>
            <w:bookmarkEnd w:id="360"/>
            <w:r>
              <w:rPr>
                <w:rFonts w:cs="Times New Roman" w:ascii="Times New Roman" w:hAnsi="Times New Roman"/>
                <w:sz w:val="24"/>
                <w:szCs w:val="24"/>
                <w:lang w:eastAsia="uk-UA"/>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1" w:name="695"/>
            <w:bookmarkEnd w:id="36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62" w:name="696"/>
            <w:bookmarkEnd w:id="362"/>
            <w:r>
              <w:rPr>
                <w:rFonts w:cs="Times New Roman" w:ascii="Times New Roman" w:hAnsi="Times New Roman"/>
                <w:sz w:val="24"/>
                <w:szCs w:val="24"/>
                <w:lang w:eastAsia="uk-UA"/>
              </w:rPr>
              <w:t>Статті 4, 7, 9, 10, 17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3" w:name="697"/>
            <w:bookmarkEnd w:id="363"/>
            <w:r>
              <w:rPr>
                <w:rFonts w:cs="Times New Roman" w:ascii="Times New Roman" w:hAnsi="Times New Roman"/>
                <w:sz w:val="24"/>
                <w:szCs w:val="24"/>
                <w:lang w:eastAsia="uk-UA"/>
              </w:rPr>
              <w:t>14.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64" w:name="698"/>
            <w:bookmarkEnd w:id="364"/>
            <w:r>
              <w:rPr>
                <w:rFonts w:cs="Times New Roman" w:ascii="Times New Roman" w:hAnsi="Times New Roman"/>
                <w:sz w:val="24"/>
                <w:szCs w:val="24"/>
                <w:lang w:eastAsia="uk-UA"/>
              </w:rPr>
              <w:t>використовує кошти оперативного резерву для виконання операцій, передбачених статтею 17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5" w:name="699"/>
            <w:bookmarkEnd w:id="36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6" w:name="700"/>
            <w:bookmarkEnd w:id="36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7" w:name="701"/>
            <w:bookmarkEnd w:id="36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8" w:name="702"/>
            <w:bookmarkEnd w:id="36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9" w:name="703"/>
            <w:bookmarkEnd w:id="36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70" w:name="704"/>
            <w:bookmarkEnd w:id="370"/>
            <w:r>
              <w:rPr>
                <w:rFonts w:cs="Times New Roman" w:ascii="Times New Roman" w:hAnsi="Times New Roman"/>
                <w:sz w:val="24"/>
                <w:szCs w:val="24"/>
                <w:lang w:eastAsia="uk-UA"/>
              </w:rPr>
              <w:t>Частина перша статті 17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1" w:name="705"/>
            <w:bookmarkEnd w:id="371"/>
            <w:r>
              <w:rPr>
                <w:rFonts w:cs="Times New Roman" w:ascii="Times New Roman" w:hAnsi="Times New Roman"/>
                <w:sz w:val="24"/>
                <w:szCs w:val="24"/>
                <w:lang w:eastAsia="uk-UA"/>
              </w:rPr>
              <w:t>14.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72" w:name="706"/>
            <w:bookmarkEnd w:id="372"/>
            <w:r>
              <w:rPr>
                <w:rFonts w:cs="Times New Roman" w:ascii="Times New Roman" w:hAnsi="Times New Roman"/>
                <w:sz w:val="24"/>
                <w:szCs w:val="24"/>
                <w:lang w:eastAsia="uk-UA"/>
              </w:rPr>
              <w:t>забезпечує виконання зобов'язань забудовника за договором між управителем та забудовн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3" w:name="707"/>
            <w:bookmarkEnd w:id="37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4" w:name="708"/>
            <w:bookmarkEnd w:id="37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5" w:name="709"/>
            <w:bookmarkEnd w:id="37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6" w:name="710"/>
            <w:bookmarkEnd w:id="37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7" w:name="711"/>
            <w:bookmarkEnd w:id="37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78" w:name="712"/>
            <w:bookmarkEnd w:id="378"/>
            <w:r>
              <w:rPr>
                <w:rFonts w:cs="Times New Roman" w:ascii="Times New Roman" w:hAnsi="Times New Roman"/>
                <w:sz w:val="24"/>
                <w:szCs w:val="24"/>
                <w:lang w:eastAsia="uk-UA"/>
              </w:rPr>
              <w:t>Статті 4, 7, 9, 10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9" w:name="713"/>
            <w:bookmarkEnd w:id="379"/>
            <w:r>
              <w:rPr>
                <w:rFonts w:cs="Times New Roman" w:ascii="Times New Roman" w:hAnsi="Times New Roman"/>
                <w:sz w:val="24"/>
                <w:szCs w:val="24"/>
                <w:lang w:eastAsia="uk-UA"/>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80" w:name="714"/>
            <w:bookmarkEnd w:id="380"/>
            <w:r>
              <w:rPr>
                <w:rFonts w:cs="Times New Roman" w:ascii="Times New Roman" w:hAnsi="Times New Roman"/>
                <w:sz w:val="24"/>
                <w:szCs w:val="24"/>
                <w:lang w:eastAsia="uk-UA"/>
              </w:rPr>
              <w:t>Управитель у разі залучення коштів фізичних і юридичних осіб в управління для здійснення випуску, розміщення та обліку сертифікатів фондів з операціями з нерухомістю дотримується таких вимог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1" w:name="715"/>
            <w:bookmarkEnd w:id="38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2" w:name="716"/>
            <w:bookmarkEnd w:id="382"/>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3" w:name="717"/>
            <w:bookmarkEnd w:id="38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4" w:name="718"/>
            <w:bookmarkEnd w:id="38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5" w:name="719"/>
            <w:bookmarkEnd w:id="38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86" w:name="720"/>
            <w:bookmarkEnd w:id="386"/>
            <w:r>
              <w:rPr>
                <w:rFonts w:cs="Times New Roman" w:ascii="Times New Roman" w:hAnsi="Times New Roman"/>
                <w:sz w:val="24"/>
                <w:szCs w:val="24"/>
                <w:lang w:eastAsia="uk-UA"/>
              </w:rPr>
              <w:t>Статті 25, 26, 29, 30, 32, 33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7" w:name="721"/>
            <w:bookmarkEnd w:id="387"/>
            <w:r>
              <w:rPr>
                <w:rFonts w:cs="Times New Roman" w:ascii="Times New Roman" w:hAnsi="Times New Roman"/>
                <w:sz w:val="24"/>
                <w:szCs w:val="24"/>
                <w:lang w:eastAsia="uk-UA"/>
              </w:rPr>
              <w:t>15.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88" w:name="722"/>
            <w:bookmarkEnd w:id="388"/>
            <w:r>
              <w:rPr>
                <w:rFonts w:cs="Times New Roman" w:ascii="Times New Roman" w:hAnsi="Times New Roman"/>
                <w:sz w:val="24"/>
                <w:szCs w:val="24"/>
                <w:lang w:eastAsia="uk-UA"/>
              </w:rPr>
              <w:t>ФОН створений фінансовою установою, яка має сплачений статутний капітал у розмірі не менше одного мільйона євро та є емітентом сертифікатів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9" w:name="723"/>
            <w:bookmarkEnd w:id="38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0" w:name="724"/>
            <w:bookmarkEnd w:id="39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1" w:name="725"/>
            <w:bookmarkEnd w:id="39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2" w:name="726"/>
            <w:bookmarkEnd w:id="39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3" w:name="727"/>
            <w:bookmarkEnd w:id="39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94" w:name="728"/>
            <w:bookmarkEnd w:id="394"/>
            <w:r>
              <w:rPr>
                <w:rFonts w:cs="Times New Roman" w:ascii="Times New Roman" w:hAnsi="Times New Roman"/>
                <w:sz w:val="24"/>
                <w:szCs w:val="24"/>
                <w:lang w:eastAsia="uk-UA"/>
              </w:rPr>
              <w:t>Частина друг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5" w:name="729"/>
            <w:bookmarkEnd w:id="395"/>
            <w:r>
              <w:rPr>
                <w:rFonts w:cs="Times New Roman" w:ascii="Times New Roman" w:hAnsi="Times New Roman"/>
                <w:sz w:val="24"/>
                <w:szCs w:val="24"/>
                <w:lang w:eastAsia="uk-UA"/>
              </w:rPr>
              <w:t>15.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96" w:name="730"/>
            <w:bookmarkEnd w:id="396"/>
            <w:r>
              <w:rPr>
                <w:rFonts w:cs="Times New Roman" w:ascii="Times New Roman" w:hAnsi="Times New Roman"/>
                <w:sz w:val="24"/>
                <w:szCs w:val="24"/>
                <w:lang w:eastAsia="uk-UA"/>
              </w:rPr>
              <w:t>для створення ФОН фінансова установа розробила та затвердила: Правила ФОН, інвестиційну декларацію та проспект емісії сертифікатів ФОН; уклала договір із забудовником на умовах Закону № 978-IV, а також здійснила емісію сертифікатів ФОН на суму, що не перевищує вартості об'єкта будівництва (у разі укладання договору із забудовником), та організувала розміщення сертифікатів ФОН шляхом відкритого продажу або безпосередньої пропозиції сертифікатів ФОН заздалегідь визначеному колу осі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7" w:name="731"/>
            <w:bookmarkEnd w:id="39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8" w:name="732"/>
            <w:bookmarkEnd w:id="39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9" w:name="733"/>
            <w:bookmarkEnd w:id="39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0" w:name="734"/>
            <w:bookmarkEnd w:id="40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1" w:name="735"/>
            <w:bookmarkEnd w:id="40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02" w:name="736"/>
            <w:bookmarkEnd w:id="402"/>
            <w:r>
              <w:rPr>
                <w:rFonts w:cs="Times New Roman" w:ascii="Times New Roman" w:hAnsi="Times New Roman"/>
                <w:sz w:val="24"/>
                <w:szCs w:val="24"/>
                <w:lang w:eastAsia="uk-UA"/>
              </w:rPr>
              <w:t>Частина дев'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3" w:name="737"/>
            <w:bookmarkEnd w:id="403"/>
            <w:r>
              <w:rPr>
                <w:rFonts w:cs="Times New Roman" w:ascii="Times New Roman" w:hAnsi="Times New Roman"/>
                <w:sz w:val="24"/>
                <w:szCs w:val="24"/>
                <w:lang w:eastAsia="uk-UA"/>
              </w:rPr>
              <w:t>15.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04" w:name="738"/>
            <w:bookmarkEnd w:id="404"/>
            <w:r>
              <w:rPr>
                <w:rFonts w:cs="Times New Roman" w:ascii="Times New Roman" w:hAnsi="Times New Roman"/>
                <w:sz w:val="24"/>
                <w:szCs w:val="24"/>
                <w:lang w:eastAsia="uk-UA"/>
              </w:rPr>
              <w:t>Правилами ФОН передбачено обмеження права довірчої власності управ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5" w:name="739"/>
            <w:bookmarkEnd w:id="40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6" w:name="740"/>
            <w:bookmarkEnd w:id="40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7" w:name="741"/>
            <w:bookmarkEnd w:id="40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8" w:name="742"/>
            <w:bookmarkEnd w:id="40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9" w:name="743"/>
            <w:bookmarkEnd w:id="40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10" w:name="744"/>
            <w:bookmarkEnd w:id="410"/>
            <w:r>
              <w:rPr>
                <w:rFonts w:cs="Times New Roman" w:ascii="Times New Roman" w:hAnsi="Times New Roman"/>
                <w:sz w:val="24"/>
                <w:szCs w:val="24"/>
                <w:lang w:eastAsia="uk-UA"/>
              </w:rPr>
              <w:t>Частина одинадц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1" w:name="745"/>
            <w:bookmarkEnd w:id="411"/>
            <w:r>
              <w:rPr>
                <w:rFonts w:cs="Times New Roman" w:ascii="Times New Roman" w:hAnsi="Times New Roman"/>
                <w:sz w:val="24"/>
                <w:szCs w:val="24"/>
                <w:lang w:eastAsia="uk-UA"/>
              </w:rPr>
              <w:t>15.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12" w:name="746"/>
            <w:bookmarkEnd w:id="412"/>
            <w:r>
              <w:rPr>
                <w:rFonts w:cs="Times New Roman" w:ascii="Times New Roman" w:hAnsi="Times New Roman"/>
                <w:sz w:val="24"/>
                <w:szCs w:val="24"/>
                <w:lang w:eastAsia="uk-UA"/>
              </w:rPr>
              <w:t>ФОН створений емітентом після затвердження Правил ФОН, інвестиційної декларації, проспекту емісії сертифікатів ФОН, реєстрації випуску сертифікатів ФОН, відкриття рахунку ФОН та укладення управителем договору із забудовником у випадках, передбачених Законом № 978-IV та Правилами ФОН, оформлення забезпечення виконання зобов'язань забудовника за договором відповідно до вимог статті 10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3" w:name="747"/>
            <w:bookmarkEnd w:id="41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4" w:name="748"/>
            <w:bookmarkEnd w:id="41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5" w:name="749"/>
            <w:bookmarkEnd w:id="41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6" w:name="750"/>
            <w:bookmarkEnd w:id="41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7" w:name="751"/>
            <w:bookmarkEnd w:id="41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18" w:name="752"/>
            <w:bookmarkEnd w:id="418"/>
            <w:r>
              <w:rPr>
                <w:rFonts w:cs="Times New Roman" w:ascii="Times New Roman" w:hAnsi="Times New Roman"/>
                <w:sz w:val="24"/>
                <w:szCs w:val="24"/>
                <w:lang w:eastAsia="uk-UA"/>
              </w:rPr>
              <w:t>Частина дванадц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19" w:name="753"/>
            <w:bookmarkEnd w:id="419"/>
            <w:r>
              <w:rPr>
                <w:rFonts w:cs="Times New Roman" w:ascii="Times New Roman" w:hAnsi="Times New Roman"/>
                <w:sz w:val="24"/>
                <w:szCs w:val="24"/>
                <w:lang w:eastAsia="uk-UA"/>
              </w:rPr>
              <w:t>15.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20" w:name="754"/>
            <w:bookmarkEnd w:id="420"/>
            <w:r>
              <w:rPr>
                <w:rFonts w:cs="Times New Roman" w:ascii="Times New Roman" w:hAnsi="Times New Roman"/>
                <w:sz w:val="24"/>
                <w:szCs w:val="24"/>
                <w:lang w:eastAsia="uk-UA"/>
              </w:rPr>
              <w:t>майно ФОН обліковується окремо від власного майна управителя та майна інших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1" w:name="755"/>
            <w:bookmarkEnd w:id="42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2" w:name="756"/>
            <w:bookmarkEnd w:id="42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3" w:name="757"/>
            <w:bookmarkEnd w:id="42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4" w:name="758"/>
            <w:bookmarkEnd w:id="42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5" w:name="759"/>
            <w:bookmarkEnd w:id="42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26" w:name="760"/>
            <w:bookmarkEnd w:id="426"/>
            <w:r>
              <w:rPr>
                <w:rFonts w:cs="Times New Roman" w:ascii="Times New Roman" w:hAnsi="Times New Roman"/>
                <w:sz w:val="24"/>
                <w:szCs w:val="24"/>
                <w:lang w:eastAsia="uk-UA"/>
              </w:rPr>
              <w:t>Частина тринадц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7" w:name="761"/>
            <w:bookmarkEnd w:id="427"/>
            <w:r>
              <w:rPr>
                <w:rFonts w:cs="Times New Roman" w:ascii="Times New Roman" w:hAnsi="Times New Roman"/>
                <w:sz w:val="24"/>
                <w:szCs w:val="24"/>
                <w:lang w:eastAsia="uk-UA"/>
              </w:rPr>
              <w:t>15.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28" w:name="762"/>
            <w:bookmarkEnd w:id="428"/>
            <w:r>
              <w:rPr>
                <w:rFonts w:cs="Times New Roman" w:ascii="Times New Roman" w:hAnsi="Times New Roman"/>
                <w:sz w:val="24"/>
                <w:szCs w:val="24"/>
                <w:lang w:eastAsia="uk-UA"/>
              </w:rPr>
              <w:t>для кожного ФОН управитель відкриває окремий рахунок, який є рахунком ФОН. Управитель, який не є банківською установою, відкриває рахунок ФОН на своє ім'я в обраному ним банк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9" w:name="763"/>
            <w:bookmarkEnd w:id="42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0" w:name="764"/>
            <w:bookmarkEnd w:id="43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1" w:name="765"/>
            <w:bookmarkEnd w:id="43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2" w:name="766"/>
            <w:bookmarkEnd w:id="43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3" w:name="767"/>
            <w:bookmarkEnd w:id="43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34" w:name="768"/>
            <w:bookmarkEnd w:id="434"/>
            <w:r>
              <w:rPr>
                <w:rFonts w:cs="Times New Roman" w:ascii="Times New Roman" w:hAnsi="Times New Roman"/>
                <w:sz w:val="24"/>
                <w:szCs w:val="24"/>
                <w:lang w:eastAsia="uk-UA"/>
              </w:rPr>
              <w:t>Частина чотирнадц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5" w:name="769"/>
            <w:bookmarkEnd w:id="435"/>
            <w:r>
              <w:rPr>
                <w:rFonts w:cs="Times New Roman" w:ascii="Times New Roman" w:hAnsi="Times New Roman"/>
                <w:sz w:val="24"/>
                <w:szCs w:val="24"/>
                <w:lang w:eastAsia="uk-UA"/>
              </w:rPr>
              <w:t>15.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36" w:name="770"/>
            <w:bookmarkEnd w:id="436"/>
            <w:r>
              <w:rPr>
                <w:rFonts w:cs="Times New Roman" w:ascii="Times New Roman" w:hAnsi="Times New Roman"/>
                <w:sz w:val="24"/>
                <w:szCs w:val="24"/>
                <w:lang w:eastAsia="uk-UA"/>
              </w:rPr>
              <w:t>управитель інвестує кошти, залучені від продажу сертифікатів ФОН, в операції з нерухомістю, отримує дохід від цих операцій та розподіляє отриманий дохід між власниками сертифікатів ФОН на умовах Правил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7" w:name="771"/>
            <w:bookmarkEnd w:id="43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8" w:name="772"/>
            <w:bookmarkEnd w:id="43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39" w:name="773"/>
            <w:bookmarkEnd w:id="43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0" w:name="774"/>
            <w:bookmarkEnd w:id="44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1" w:name="775"/>
            <w:bookmarkEnd w:id="44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42" w:name="776"/>
            <w:bookmarkEnd w:id="442"/>
            <w:r>
              <w:rPr>
                <w:rFonts w:cs="Times New Roman" w:ascii="Times New Roman" w:hAnsi="Times New Roman"/>
                <w:sz w:val="24"/>
                <w:szCs w:val="24"/>
                <w:lang w:eastAsia="uk-UA"/>
              </w:rPr>
              <w:t>Частина дев'ятнадцята статті 25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3" w:name="777"/>
            <w:bookmarkEnd w:id="443"/>
            <w:r>
              <w:rPr>
                <w:rFonts w:cs="Times New Roman" w:ascii="Times New Roman" w:hAnsi="Times New Roman"/>
                <w:sz w:val="24"/>
                <w:szCs w:val="24"/>
                <w:lang w:eastAsia="uk-UA"/>
              </w:rPr>
              <w:t>15.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44" w:name="778"/>
            <w:bookmarkEnd w:id="444"/>
            <w:r>
              <w:rPr>
                <w:rFonts w:cs="Times New Roman" w:ascii="Times New Roman" w:hAnsi="Times New Roman"/>
                <w:sz w:val="24"/>
                <w:szCs w:val="24"/>
                <w:lang w:eastAsia="uk-UA"/>
              </w:rPr>
              <w:t>Правила ФОН визначають умови функціонування ФОН, передбачені статтею 26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5" w:name="779"/>
            <w:bookmarkEnd w:id="44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6" w:name="780"/>
            <w:bookmarkEnd w:id="44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7" w:name="781"/>
            <w:bookmarkEnd w:id="44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8" w:name="782"/>
            <w:bookmarkEnd w:id="44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9" w:name="783"/>
            <w:bookmarkEnd w:id="44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50" w:name="784"/>
            <w:bookmarkEnd w:id="450"/>
            <w:r>
              <w:rPr>
                <w:rFonts w:cs="Times New Roman" w:ascii="Times New Roman" w:hAnsi="Times New Roman"/>
                <w:sz w:val="24"/>
                <w:szCs w:val="24"/>
                <w:lang w:eastAsia="uk-UA"/>
              </w:rPr>
              <w:t>Частина друга статті 26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1" w:name="785"/>
            <w:bookmarkEnd w:id="451"/>
            <w:r>
              <w:rPr>
                <w:rFonts w:cs="Times New Roman" w:ascii="Times New Roman" w:hAnsi="Times New Roman"/>
                <w:sz w:val="24"/>
                <w:szCs w:val="24"/>
                <w:lang w:eastAsia="uk-UA"/>
              </w:rPr>
              <w:t>15.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52" w:name="786"/>
            <w:bookmarkEnd w:id="452"/>
            <w:r>
              <w:rPr>
                <w:rFonts w:cs="Times New Roman" w:ascii="Times New Roman" w:hAnsi="Times New Roman"/>
                <w:sz w:val="24"/>
                <w:szCs w:val="24"/>
                <w:lang w:eastAsia="uk-UA"/>
              </w:rPr>
              <w:t>зміни до Правил ФОН не можуть погіршувати умов, що забезпечують права власників сертифікатів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3" w:name="787"/>
            <w:bookmarkEnd w:id="45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4" w:name="788"/>
            <w:bookmarkEnd w:id="45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5" w:name="789"/>
            <w:bookmarkEnd w:id="45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6" w:name="790"/>
            <w:bookmarkEnd w:id="45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7" w:name="791"/>
            <w:bookmarkEnd w:id="45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58" w:name="792"/>
            <w:bookmarkEnd w:id="458"/>
            <w:r>
              <w:rPr>
                <w:rFonts w:cs="Times New Roman" w:ascii="Times New Roman" w:hAnsi="Times New Roman"/>
                <w:sz w:val="24"/>
                <w:szCs w:val="24"/>
                <w:lang w:eastAsia="uk-UA"/>
              </w:rPr>
              <w:t>Частина третя статті 26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9" w:name="793"/>
            <w:bookmarkEnd w:id="459"/>
            <w:r>
              <w:rPr>
                <w:rFonts w:cs="Times New Roman" w:ascii="Times New Roman" w:hAnsi="Times New Roman"/>
                <w:sz w:val="24"/>
                <w:szCs w:val="24"/>
                <w:lang w:eastAsia="uk-UA"/>
              </w:rPr>
              <w:t>15.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60" w:name="794"/>
            <w:bookmarkEnd w:id="460"/>
            <w:r>
              <w:rPr>
                <w:rFonts w:cs="Times New Roman" w:ascii="Times New Roman" w:hAnsi="Times New Roman"/>
                <w:sz w:val="24"/>
                <w:szCs w:val="24"/>
                <w:lang w:eastAsia="uk-UA"/>
              </w:rPr>
              <w:t>інвестиційна декларація визначає напрями та обмеження щодо інвестування коштів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1" w:name="795"/>
            <w:bookmarkEnd w:id="46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2" w:name="796"/>
            <w:bookmarkEnd w:id="46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3" w:name="797"/>
            <w:bookmarkEnd w:id="46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4" w:name="798"/>
            <w:bookmarkEnd w:id="46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5" w:name="799"/>
            <w:bookmarkEnd w:id="46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66" w:name="800"/>
            <w:bookmarkEnd w:id="466"/>
            <w:r>
              <w:rPr>
                <w:rFonts w:cs="Times New Roman" w:ascii="Times New Roman" w:hAnsi="Times New Roman"/>
                <w:sz w:val="24"/>
                <w:szCs w:val="24"/>
                <w:lang w:eastAsia="uk-UA"/>
              </w:rPr>
              <w:t>Частина четверта статті 26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7" w:name="801"/>
            <w:bookmarkEnd w:id="467"/>
            <w:r>
              <w:rPr>
                <w:rFonts w:cs="Times New Roman" w:ascii="Times New Roman" w:hAnsi="Times New Roman"/>
                <w:sz w:val="24"/>
                <w:szCs w:val="24"/>
                <w:lang w:eastAsia="uk-UA"/>
              </w:rPr>
              <w:t>15.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68" w:name="802"/>
            <w:bookmarkEnd w:id="468"/>
            <w:r>
              <w:rPr>
                <w:rFonts w:cs="Times New Roman" w:ascii="Times New Roman" w:hAnsi="Times New Roman"/>
                <w:sz w:val="24"/>
                <w:szCs w:val="24"/>
                <w:lang w:eastAsia="uk-UA"/>
              </w:rPr>
              <w:t>управитель не використовує залучені до ФОН кошти у напрямах, не передбачених Правилами та інвестиційною декларацією цього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9" w:name="803"/>
            <w:bookmarkEnd w:id="46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0" w:name="804"/>
            <w:bookmarkEnd w:id="47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1" w:name="805"/>
            <w:bookmarkEnd w:id="47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2" w:name="806"/>
            <w:bookmarkEnd w:id="47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3" w:name="807"/>
            <w:bookmarkEnd w:id="47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74" w:name="808"/>
            <w:bookmarkEnd w:id="474"/>
            <w:r>
              <w:rPr>
                <w:rFonts w:cs="Times New Roman" w:ascii="Times New Roman" w:hAnsi="Times New Roman"/>
                <w:sz w:val="24"/>
                <w:szCs w:val="24"/>
                <w:lang w:eastAsia="uk-UA"/>
              </w:rPr>
              <w:t>Частина третя статті 29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5" w:name="809"/>
            <w:bookmarkEnd w:id="475"/>
            <w:r>
              <w:rPr>
                <w:rFonts w:cs="Times New Roman" w:ascii="Times New Roman" w:hAnsi="Times New Roman"/>
                <w:sz w:val="24"/>
                <w:szCs w:val="24"/>
                <w:lang w:eastAsia="uk-UA"/>
              </w:rPr>
              <w:t>15.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76" w:name="810"/>
            <w:bookmarkEnd w:id="476"/>
            <w:r>
              <w:rPr>
                <w:rFonts w:cs="Times New Roman" w:ascii="Times New Roman" w:hAnsi="Times New Roman"/>
                <w:sz w:val="24"/>
                <w:szCs w:val="24"/>
                <w:lang w:eastAsia="uk-UA"/>
              </w:rPr>
              <w:t>нерухомість, набута від здійснення управління ФОН, має бути застрахована за рахунок ФОН від ризиків загибелі або пошкодження на повну вартість на користь управителя як довірчого влас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7" w:name="811"/>
            <w:bookmarkEnd w:id="47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8" w:name="812"/>
            <w:bookmarkEnd w:id="47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79" w:name="813"/>
            <w:bookmarkEnd w:id="47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0" w:name="814"/>
            <w:bookmarkEnd w:id="48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1" w:name="815"/>
            <w:bookmarkEnd w:id="48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82" w:name="816"/>
            <w:bookmarkEnd w:id="482"/>
            <w:r>
              <w:rPr>
                <w:rFonts w:cs="Times New Roman" w:ascii="Times New Roman" w:hAnsi="Times New Roman"/>
                <w:sz w:val="24"/>
                <w:szCs w:val="24"/>
                <w:lang w:eastAsia="uk-UA"/>
              </w:rPr>
              <w:t>Частина третя статті 30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3" w:name="817"/>
            <w:bookmarkEnd w:id="483"/>
            <w:r>
              <w:rPr>
                <w:rFonts w:cs="Times New Roman" w:ascii="Times New Roman" w:hAnsi="Times New Roman"/>
                <w:sz w:val="24"/>
                <w:szCs w:val="24"/>
                <w:lang w:eastAsia="uk-UA"/>
              </w:rPr>
              <w:t>15.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84" w:name="818"/>
            <w:bookmarkEnd w:id="484"/>
            <w:r>
              <w:rPr>
                <w:rFonts w:cs="Times New Roman" w:ascii="Times New Roman" w:hAnsi="Times New Roman"/>
                <w:sz w:val="24"/>
                <w:szCs w:val="24"/>
                <w:lang w:eastAsia="uk-UA"/>
              </w:rPr>
              <w:t>на умовах договору із забудовником управитель спрямовує кошти, залучені шляхом розміщення сертифікатів ФОН, на фінансування будівництва в порядку, визначеному Правилами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5" w:name="819"/>
            <w:bookmarkEnd w:id="48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6" w:name="820"/>
            <w:bookmarkEnd w:id="48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7" w:name="821"/>
            <w:bookmarkEnd w:id="48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8" w:name="822"/>
            <w:bookmarkEnd w:id="48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9" w:name="823"/>
            <w:bookmarkEnd w:id="48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90" w:name="824"/>
            <w:bookmarkEnd w:id="490"/>
            <w:r>
              <w:rPr>
                <w:rFonts w:cs="Times New Roman" w:ascii="Times New Roman" w:hAnsi="Times New Roman"/>
                <w:sz w:val="24"/>
                <w:szCs w:val="24"/>
                <w:lang w:eastAsia="uk-UA"/>
              </w:rPr>
              <w:t>Частина перша статті 32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1" w:name="825"/>
            <w:bookmarkEnd w:id="491"/>
            <w:r>
              <w:rPr>
                <w:rFonts w:cs="Times New Roman" w:ascii="Times New Roman" w:hAnsi="Times New Roman"/>
                <w:sz w:val="24"/>
                <w:szCs w:val="24"/>
                <w:lang w:eastAsia="uk-UA"/>
              </w:rPr>
              <w:t>15.1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92" w:name="826"/>
            <w:bookmarkEnd w:id="492"/>
            <w:r>
              <w:rPr>
                <w:rFonts w:cs="Times New Roman" w:ascii="Times New Roman" w:hAnsi="Times New Roman"/>
                <w:sz w:val="24"/>
                <w:szCs w:val="24"/>
                <w:lang w:eastAsia="uk-UA"/>
              </w:rPr>
              <w:t>управитель веде облік спрямованих на фінансування будівництва коштів за об'єктами будівниц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3" w:name="827"/>
            <w:bookmarkEnd w:id="49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4" w:name="828"/>
            <w:bookmarkEnd w:id="49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5" w:name="829"/>
            <w:bookmarkEnd w:id="49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6" w:name="830"/>
            <w:bookmarkEnd w:id="49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7" w:name="831"/>
            <w:bookmarkEnd w:id="49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98" w:name="832"/>
            <w:bookmarkEnd w:id="498"/>
            <w:r>
              <w:rPr>
                <w:rFonts w:cs="Times New Roman" w:ascii="Times New Roman" w:hAnsi="Times New Roman"/>
                <w:sz w:val="24"/>
                <w:szCs w:val="24"/>
                <w:lang w:eastAsia="uk-UA"/>
              </w:rPr>
              <w:t>Частина друга статті 32 Закону № 978-IV; 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99" w:name="833"/>
            <w:bookmarkEnd w:id="499"/>
            <w:r>
              <w:rPr>
                <w:rFonts w:cs="Times New Roman" w:ascii="Times New Roman" w:hAnsi="Times New Roman"/>
                <w:sz w:val="24"/>
                <w:szCs w:val="24"/>
                <w:lang w:eastAsia="uk-UA"/>
              </w:rPr>
              <w:t>15.1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00" w:name="834"/>
            <w:bookmarkEnd w:id="500"/>
            <w:r>
              <w:rPr>
                <w:rFonts w:cs="Times New Roman" w:ascii="Times New Roman" w:hAnsi="Times New Roman"/>
                <w:sz w:val="24"/>
                <w:szCs w:val="24"/>
                <w:lang w:eastAsia="uk-UA"/>
              </w:rPr>
              <w:t>в інтересах власників сертифікатів управитель здійснює контроль за цільовим використанням забудовником коштів, спрямованих на фінансування будівництва.</w:t>
              <w:br/>
              <w:t>Управитель в інтересах власників сертифікатів здійснює нагляд за спорудженням об'єкта будівництва та дотриманням забудовником чіткого виконання умов та зобов'язань за договором з метою своєчасного запобігання виникненню ризикових ситуацій у процесі будівництва внаслідок дій забудовника, що можуть призвести до:</w:t>
              <w:br/>
              <w:t>змін технічних характеристик об'єктів будівництва та/або об'єктів інвестування;</w:t>
              <w:br/>
              <w:t>погіршення споживчих якостей об'єктів будівництва та/або об'єктів інвестування;</w:t>
              <w:br/>
              <w:t>зростання вартості будівництва більше ніж на двадцять відсотків;</w:t>
              <w:br/>
              <w:t>збільшення строків будівництва більше ніж на дев'яносто дні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1" w:name="835"/>
            <w:bookmarkEnd w:id="50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2" w:name="836"/>
            <w:bookmarkEnd w:id="50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3" w:name="837"/>
            <w:bookmarkEnd w:id="50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4" w:name="838"/>
            <w:bookmarkEnd w:id="50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5" w:name="839"/>
            <w:bookmarkEnd w:id="50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06" w:name="840"/>
            <w:bookmarkEnd w:id="506"/>
            <w:r>
              <w:rPr>
                <w:rFonts w:cs="Times New Roman" w:ascii="Times New Roman" w:hAnsi="Times New Roman"/>
                <w:sz w:val="24"/>
                <w:szCs w:val="24"/>
                <w:lang w:eastAsia="uk-UA"/>
              </w:rPr>
              <w:t>Частина третя статті 32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7" w:name="841"/>
            <w:bookmarkEnd w:id="507"/>
            <w:r>
              <w:rPr>
                <w:rFonts w:cs="Times New Roman" w:ascii="Times New Roman" w:hAnsi="Times New Roman"/>
                <w:sz w:val="24"/>
                <w:szCs w:val="24"/>
                <w:lang w:eastAsia="uk-UA"/>
              </w:rPr>
              <w:t>15.1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08" w:name="842"/>
            <w:bookmarkEnd w:id="508"/>
            <w:r>
              <w:rPr>
                <w:rFonts w:cs="Times New Roman" w:ascii="Times New Roman" w:hAnsi="Times New Roman"/>
                <w:sz w:val="24"/>
                <w:szCs w:val="24"/>
                <w:lang w:eastAsia="uk-UA"/>
              </w:rPr>
              <w:t>управитель на письмову вимогу власника сертифіката ФОН зобов'язаний перевіряти фінансовий стан забудовника, вимагати від нього надання фінансових та аудиторських звітів і надавати заявникові інформацію про результати проведеної перевір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9" w:name="843"/>
            <w:bookmarkEnd w:id="50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0" w:name="844"/>
            <w:bookmarkEnd w:id="51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1" w:name="845"/>
            <w:bookmarkEnd w:id="51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2" w:name="846"/>
            <w:bookmarkEnd w:id="51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3" w:name="847"/>
            <w:bookmarkEnd w:id="51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14" w:name="848"/>
            <w:bookmarkEnd w:id="514"/>
            <w:r>
              <w:rPr>
                <w:rFonts w:cs="Times New Roman" w:ascii="Times New Roman" w:hAnsi="Times New Roman"/>
                <w:sz w:val="24"/>
                <w:szCs w:val="24"/>
                <w:lang w:eastAsia="uk-UA"/>
              </w:rPr>
              <w:t>Частина сьома статті 32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5" w:name="849"/>
            <w:bookmarkEnd w:id="515"/>
            <w:r>
              <w:rPr>
                <w:rFonts w:cs="Times New Roman" w:ascii="Times New Roman" w:hAnsi="Times New Roman"/>
                <w:sz w:val="24"/>
                <w:szCs w:val="24"/>
                <w:lang w:eastAsia="uk-UA"/>
              </w:rPr>
              <w:t>15.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16" w:name="850"/>
            <w:bookmarkEnd w:id="516"/>
            <w:r>
              <w:rPr>
                <w:rFonts w:cs="Times New Roman" w:ascii="Times New Roman" w:hAnsi="Times New Roman"/>
                <w:sz w:val="24"/>
                <w:szCs w:val="24"/>
                <w:lang w:eastAsia="uk-UA"/>
              </w:rPr>
              <w:t>винагорода управителя нараховується щокварталу в розмірі 1/4 визначеного в Правилах ФОН розміру ставки щорічної винагороди. Управитель має право утримати з рахунку ФОН належну йому винагороду лише після здійснення всіх виплат власникам сертифікатів ФОН та/або після закінчення строку погашення (викупу) сертифікатів ФО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7" w:name="851"/>
            <w:bookmarkEnd w:id="51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8" w:name="852"/>
            <w:bookmarkEnd w:id="51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19" w:name="853"/>
            <w:bookmarkEnd w:id="51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0" w:name="854"/>
            <w:bookmarkEnd w:id="52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1" w:name="855"/>
            <w:bookmarkEnd w:id="52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22" w:name="856"/>
            <w:bookmarkEnd w:id="522"/>
            <w:r>
              <w:rPr>
                <w:rFonts w:cs="Times New Roman" w:ascii="Times New Roman" w:hAnsi="Times New Roman"/>
                <w:sz w:val="24"/>
                <w:szCs w:val="24"/>
                <w:lang w:eastAsia="uk-UA"/>
              </w:rPr>
              <w:t>Частини третя, шоста статті 33 Закону № 978-IV;</w:t>
              <w:br/>
              <w:t>пункт 80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3" w:name="857"/>
            <w:bookmarkEnd w:id="523"/>
            <w:r>
              <w:rPr>
                <w:rFonts w:cs="Times New Roman" w:ascii="Times New Roman" w:hAnsi="Times New Roman"/>
                <w:sz w:val="24"/>
                <w:szCs w:val="24"/>
                <w:lang w:eastAsia="uk-UA"/>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24" w:name="858"/>
            <w:bookmarkEnd w:id="524"/>
            <w:r>
              <w:rPr>
                <w:rFonts w:cs="Times New Roman" w:ascii="Times New Roman" w:hAnsi="Times New Roman"/>
                <w:sz w:val="24"/>
                <w:szCs w:val="24"/>
                <w:lang w:eastAsia="uk-UA"/>
              </w:rPr>
              <w:t>Управитель забезпечує з використанням спеціалізованого програмного забезпечення виконання Ліцензійних умов щод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5" w:name="859"/>
            <w:bookmarkEnd w:id="52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6" w:name="860"/>
            <w:bookmarkEnd w:id="526"/>
            <w:r>
              <w:rPr>
                <w:rFonts w:cs="Times New Roman" w:ascii="Times New Roman" w:hAnsi="Times New Roman"/>
                <w:sz w:val="24"/>
                <w:szCs w:val="24"/>
                <w:lang w:eastAsia="uk-UA"/>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7" w:name="861"/>
            <w:bookmarkEnd w:id="527"/>
            <w:r>
              <w:rPr>
                <w:rFonts w:cs="Times New Roman" w:ascii="Times New Roman" w:hAnsi="Times New Roman"/>
                <w:sz w:val="24"/>
                <w:szCs w:val="24"/>
                <w:lang w:eastAsia="uk-UA"/>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8" w:name="862"/>
            <w:bookmarkEnd w:id="528"/>
            <w:r>
              <w:rPr>
                <w:rFonts w:cs="Times New Roman" w:ascii="Times New Roman" w:hAnsi="Times New Roman"/>
                <w:sz w:val="24"/>
                <w:szCs w:val="24"/>
                <w:lang w:eastAsia="uk-UA"/>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9" w:name="863"/>
            <w:bookmarkEnd w:id="529"/>
            <w:r>
              <w:rPr>
                <w:rFonts w:cs="Times New Roman" w:ascii="Times New Roman" w:hAnsi="Times New Roman"/>
                <w:sz w:val="24"/>
                <w:szCs w:val="24"/>
                <w:lang w:eastAsia="uk-UA"/>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30" w:name="864"/>
            <w:bookmarkEnd w:id="530"/>
            <w:r>
              <w:rPr>
                <w:rFonts w:cs="Times New Roman" w:ascii="Times New Roman" w:hAnsi="Times New Roman"/>
                <w:sz w:val="24"/>
                <w:szCs w:val="24"/>
                <w:lang w:eastAsia="uk-UA"/>
              </w:rPr>
              <w:t>Пункт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1" w:name="865"/>
            <w:bookmarkEnd w:id="531"/>
            <w:r>
              <w:rPr>
                <w:rFonts w:cs="Times New Roman" w:ascii="Times New Roman" w:hAnsi="Times New Roman"/>
                <w:sz w:val="24"/>
                <w:szCs w:val="24"/>
                <w:lang w:eastAsia="uk-UA"/>
              </w:rPr>
              <w:t>16.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32" w:name="866"/>
            <w:bookmarkEnd w:id="532"/>
            <w:r>
              <w:rPr>
                <w:rFonts w:cs="Times New Roman" w:ascii="Times New Roman" w:hAnsi="Times New Roman"/>
                <w:sz w:val="24"/>
                <w:szCs w:val="24"/>
                <w:lang w:eastAsia="uk-UA"/>
              </w:rPr>
              <w:t>ведення належного та своєчасного обліку фінансово-господарських операцій відповідно до законодавства, зокрема ведення журналу обліку укладених та виконаних договорів управителя з установниками та карток обліку виконаних договорі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3" w:name="867"/>
            <w:bookmarkEnd w:id="53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4" w:name="868"/>
            <w:bookmarkEnd w:id="53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5" w:name="869"/>
            <w:bookmarkEnd w:id="53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6" w:name="870"/>
            <w:bookmarkEnd w:id="53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7" w:name="871"/>
            <w:bookmarkEnd w:id="53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38" w:name="872"/>
            <w:bookmarkEnd w:id="538"/>
            <w:r>
              <w:rPr>
                <w:rFonts w:cs="Times New Roman" w:ascii="Times New Roman" w:hAnsi="Times New Roman"/>
                <w:sz w:val="24"/>
                <w:szCs w:val="24"/>
                <w:lang w:eastAsia="uk-UA"/>
              </w:rPr>
              <w:t>Абзац други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9" w:name="873"/>
            <w:bookmarkEnd w:id="539"/>
            <w:r>
              <w:rPr>
                <w:rFonts w:cs="Times New Roman" w:ascii="Times New Roman" w:hAnsi="Times New Roman"/>
                <w:sz w:val="24"/>
                <w:szCs w:val="24"/>
                <w:lang w:eastAsia="uk-UA"/>
              </w:rPr>
              <w:t>16.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40" w:name="874"/>
            <w:bookmarkEnd w:id="540"/>
            <w:r>
              <w:rPr>
                <w:rFonts w:cs="Times New Roman" w:ascii="Times New Roman" w:hAnsi="Times New Roman"/>
                <w:sz w:val="24"/>
                <w:szCs w:val="24"/>
                <w:lang w:eastAsia="uk-UA"/>
              </w:rPr>
              <w:t>чіткого розмежування обліку власних та залучених кош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1" w:name="875"/>
            <w:bookmarkEnd w:id="54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2" w:name="876"/>
            <w:bookmarkEnd w:id="54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3" w:name="877"/>
            <w:bookmarkEnd w:id="54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4" w:name="878"/>
            <w:bookmarkEnd w:id="54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5" w:name="879"/>
            <w:bookmarkEnd w:id="54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46" w:name="880"/>
            <w:bookmarkEnd w:id="546"/>
            <w:r>
              <w:rPr>
                <w:rFonts w:cs="Times New Roman" w:ascii="Times New Roman" w:hAnsi="Times New Roman"/>
                <w:sz w:val="24"/>
                <w:szCs w:val="24"/>
                <w:lang w:eastAsia="uk-UA"/>
              </w:rPr>
              <w:t>Абзац треті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7" w:name="881"/>
            <w:bookmarkEnd w:id="547"/>
            <w:r>
              <w:rPr>
                <w:rFonts w:cs="Times New Roman" w:ascii="Times New Roman" w:hAnsi="Times New Roman"/>
                <w:sz w:val="24"/>
                <w:szCs w:val="24"/>
                <w:lang w:eastAsia="uk-UA"/>
              </w:rPr>
              <w:t>16.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48" w:name="882"/>
            <w:bookmarkEnd w:id="548"/>
            <w:r>
              <w:rPr>
                <w:rFonts w:cs="Times New Roman" w:ascii="Times New Roman" w:hAnsi="Times New Roman"/>
                <w:sz w:val="24"/>
                <w:szCs w:val="24"/>
                <w:lang w:eastAsia="uk-UA"/>
              </w:rPr>
              <w:t>можливості оперативного відображення кредиту та дебету рахунків управ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9" w:name="883"/>
            <w:bookmarkEnd w:id="54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0" w:name="884"/>
            <w:bookmarkEnd w:id="55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1" w:name="885"/>
            <w:bookmarkEnd w:id="55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2" w:name="886"/>
            <w:bookmarkEnd w:id="55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3" w:name="887"/>
            <w:bookmarkEnd w:id="55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54" w:name="888"/>
            <w:bookmarkEnd w:id="554"/>
            <w:r>
              <w:rPr>
                <w:rFonts w:cs="Times New Roman" w:ascii="Times New Roman" w:hAnsi="Times New Roman"/>
                <w:sz w:val="24"/>
                <w:szCs w:val="24"/>
                <w:lang w:eastAsia="uk-UA"/>
              </w:rPr>
              <w:t>Абзац четверти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5" w:name="889"/>
            <w:bookmarkEnd w:id="555"/>
            <w:r>
              <w:rPr>
                <w:rFonts w:cs="Times New Roman" w:ascii="Times New Roman" w:hAnsi="Times New Roman"/>
                <w:sz w:val="24"/>
                <w:szCs w:val="24"/>
                <w:lang w:eastAsia="uk-UA"/>
              </w:rPr>
              <w:t>16.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56" w:name="890"/>
            <w:bookmarkEnd w:id="556"/>
            <w:r>
              <w:rPr>
                <w:rFonts w:cs="Times New Roman" w:ascii="Times New Roman" w:hAnsi="Times New Roman"/>
                <w:sz w:val="24"/>
                <w:szCs w:val="24"/>
                <w:lang w:eastAsia="uk-UA"/>
              </w:rPr>
              <w:t>ведення системи обліку прав вимог довірителів фонду фінансування будівництва щодо кожного утвореного фонду окремо та згідно з вимогами частини третьої статті 14, частин другої, восьмої - десятої статті 15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7" w:name="891"/>
            <w:bookmarkEnd w:id="55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8" w:name="892"/>
            <w:bookmarkEnd w:id="55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9" w:name="893"/>
            <w:bookmarkEnd w:id="55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0" w:name="894"/>
            <w:bookmarkEnd w:id="56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1" w:name="895"/>
            <w:bookmarkEnd w:id="56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62" w:name="896"/>
            <w:bookmarkEnd w:id="562"/>
            <w:r>
              <w:rPr>
                <w:rFonts w:cs="Times New Roman" w:ascii="Times New Roman" w:hAnsi="Times New Roman"/>
                <w:sz w:val="24"/>
                <w:szCs w:val="24"/>
                <w:lang w:eastAsia="uk-UA"/>
              </w:rPr>
              <w:t>Абзац п'яти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3" w:name="897"/>
            <w:bookmarkEnd w:id="563"/>
            <w:r>
              <w:rPr>
                <w:rFonts w:cs="Times New Roman" w:ascii="Times New Roman" w:hAnsi="Times New Roman"/>
                <w:sz w:val="24"/>
                <w:szCs w:val="24"/>
                <w:lang w:eastAsia="uk-UA"/>
              </w:rPr>
              <w:t>16.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64" w:name="898"/>
            <w:bookmarkEnd w:id="564"/>
            <w:r>
              <w:rPr>
                <w:rFonts w:cs="Times New Roman" w:ascii="Times New Roman" w:hAnsi="Times New Roman"/>
                <w:sz w:val="24"/>
                <w:szCs w:val="24"/>
                <w:lang w:eastAsia="uk-UA"/>
              </w:rPr>
              <w:t>ведення обліку надходження і списання коштів, внесених довірителями до ФФБ, у розрізі установників управління, а також обліку коштів, спрямованих управителем із ФФБ на фінансування будівництва, у розрізі забудовників за кожним об'єктом будівництва відокремлено від іншого майна управителя та від інших ФФ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5" w:name="899"/>
            <w:bookmarkEnd w:id="56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6" w:name="900"/>
            <w:bookmarkEnd w:id="56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7" w:name="901"/>
            <w:bookmarkEnd w:id="56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8" w:name="902"/>
            <w:bookmarkEnd w:id="56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9" w:name="903"/>
            <w:bookmarkEnd w:id="56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70" w:name="904"/>
            <w:bookmarkEnd w:id="570"/>
            <w:r>
              <w:rPr>
                <w:rFonts w:cs="Times New Roman" w:ascii="Times New Roman" w:hAnsi="Times New Roman"/>
                <w:sz w:val="24"/>
                <w:szCs w:val="24"/>
                <w:lang w:eastAsia="uk-UA"/>
              </w:rPr>
              <w:t>Абзац шости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1" w:name="905"/>
            <w:bookmarkEnd w:id="571"/>
            <w:r>
              <w:rPr>
                <w:rFonts w:cs="Times New Roman" w:ascii="Times New Roman" w:hAnsi="Times New Roman"/>
                <w:sz w:val="24"/>
                <w:szCs w:val="24"/>
                <w:lang w:eastAsia="uk-UA"/>
              </w:rPr>
              <w:t>16.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72" w:name="906"/>
            <w:bookmarkEnd w:id="572"/>
            <w:r>
              <w:rPr>
                <w:rFonts w:cs="Times New Roman" w:ascii="Times New Roman" w:hAnsi="Times New Roman"/>
                <w:sz w:val="24"/>
                <w:szCs w:val="24"/>
                <w:lang w:eastAsia="uk-UA"/>
              </w:rPr>
              <w:t>можливості роздрукування будь-якої інформації із системи обліку на письмову вимогу державних органів, до компетенції яких належить проведення перевірок відповідних дани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3" w:name="907"/>
            <w:bookmarkEnd w:id="57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4" w:name="908"/>
            <w:bookmarkEnd w:id="57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5" w:name="909"/>
            <w:bookmarkEnd w:id="57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6" w:name="910"/>
            <w:bookmarkEnd w:id="57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7" w:name="911"/>
            <w:bookmarkEnd w:id="57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78" w:name="912"/>
            <w:bookmarkEnd w:id="578"/>
            <w:r>
              <w:rPr>
                <w:rFonts w:cs="Times New Roman" w:ascii="Times New Roman" w:hAnsi="Times New Roman"/>
                <w:sz w:val="24"/>
                <w:szCs w:val="24"/>
                <w:lang w:eastAsia="uk-UA"/>
              </w:rPr>
              <w:t>Абзац сьомий пункту 82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79" w:name="913"/>
            <w:bookmarkEnd w:id="579"/>
            <w:r>
              <w:rPr>
                <w:rFonts w:cs="Times New Roman" w:ascii="Times New Roman" w:hAnsi="Times New Roman"/>
                <w:sz w:val="24"/>
                <w:szCs w:val="24"/>
                <w:lang w:eastAsia="uk-UA"/>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80" w:name="914"/>
            <w:bookmarkEnd w:id="580"/>
            <w:r>
              <w:rPr>
                <w:rFonts w:cs="Times New Roman" w:ascii="Times New Roman" w:hAnsi="Times New Roman"/>
                <w:sz w:val="24"/>
                <w:szCs w:val="24"/>
                <w:lang w:eastAsia="uk-UA"/>
              </w:rPr>
              <w:t>Управитель протягом строку дії ліцензії підтримує власний капітал у розмірі не меншому, ніж мінімальний розмір статутного капітал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1" w:name="915"/>
            <w:bookmarkEnd w:id="581"/>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2" w:name="916"/>
            <w:bookmarkEnd w:id="582"/>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3" w:name="917"/>
            <w:bookmarkEnd w:id="583"/>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4" w:name="918"/>
            <w:bookmarkEnd w:id="584"/>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5" w:name="919"/>
            <w:bookmarkEnd w:id="585"/>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86" w:name="920"/>
            <w:bookmarkEnd w:id="586"/>
            <w:r>
              <w:rPr>
                <w:rFonts w:cs="Times New Roman" w:ascii="Times New Roman" w:hAnsi="Times New Roman"/>
                <w:sz w:val="24"/>
                <w:szCs w:val="24"/>
                <w:lang w:eastAsia="uk-UA"/>
              </w:rPr>
              <w:t>Пункт 83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7" w:name="921"/>
            <w:bookmarkEnd w:id="587"/>
            <w:r>
              <w:rPr>
                <w:rFonts w:cs="Times New Roman" w:ascii="Times New Roman" w:hAnsi="Times New Roman"/>
                <w:sz w:val="24"/>
                <w:szCs w:val="24"/>
                <w:lang w:eastAsia="uk-UA"/>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88" w:name="922"/>
            <w:bookmarkEnd w:id="588"/>
            <w:r>
              <w:rPr>
                <w:rFonts w:cs="Times New Roman" w:ascii="Times New Roman" w:hAnsi="Times New Roman"/>
                <w:sz w:val="24"/>
                <w:szCs w:val="24"/>
                <w:lang w:eastAsia="uk-UA"/>
              </w:rPr>
              <w:t>Управитель не здійснює залучення коштів установників управління майном у ФОН до державної реєстрації проспекту емісії сертифікатів ФОН та здійснення інших заходів, передбачених статтею 38 Закону № 978-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9" w:name="923"/>
            <w:bookmarkEnd w:id="589"/>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0" w:name="924"/>
            <w:bookmarkEnd w:id="590"/>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1" w:name="925"/>
            <w:bookmarkEnd w:id="591"/>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2" w:name="926"/>
            <w:bookmarkEnd w:id="592"/>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3" w:name="927"/>
            <w:bookmarkEnd w:id="593"/>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94" w:name="928"/>
            <w:bookmarkEnd w:id="594"/>
            <w:r>
              <w:rPr>
                <w:rFonts w:cs="Times New Roman" w:ascii="Times New Roman" w:hAnsi="Times New Roman"/>
                <w:sz w:val="24"/>
                <w:szCs w:val="24"/>
                <w:lang w:eastAsia="uk-UA"/>
              </w:rPr>
              <w:t>Стаття 38 Закону № 978-IV;</w:t>
              <w:br/>
              <w:t>пункт 84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5" w:name="929"/>
            <w:bookmarkEnd w:id="595"/>
            <w:r>
              <w:rPr>
                <w:rFonts w:cs="Times New Roman" w:ascii="Times New Roman" w:hAnsi="Times New Roman"/>
                <w:sz w:val="24"/>
                <w:szCs w:val="24"/>
                <w:lang w:eastAsia="uk-UA"/>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96" w:name="930"/>
            <w:bookmarkEnd w:id="596"/>
            <w:r>
              <w:rPr>
                <w:rFonts w:cs="Times New Roman" w:ascii="Times New Roman" w:hAnsi="Times New Roman"/>
                <w:sz w:val="24"/>
                <w:szCs w:val="24"/>
                <w:lang w:eastAsia="uk-UA"/>
              </w:rPr>
              <w:t>Управитель здійснює від свого імені та в інтересах установників управління майном управління залученими коштами згідно зі статтями 1035, 1043 глави 70 ЦКУ, Правилами ФФБ або Правилами ФОН та договорами з установниками управління. Управитель здійснює управління майном особисто та не доручає управління майном іншим особам, крім випадків, прямо передбачених законо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7" w:name="931"/>
            <w:bookmarkEnd w:id="597"/>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8" w:name="932"/>
            <w:bookmarkEnd w:id="598"/>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99" w:name="933"/>
            <w:bookmarkEnd w:id="599"/>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0" w:name="934"/>
            <w:bookmarkEnd w:id="600"/>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1" w:name="935"/>
            <w:bookmarkEnd w:id="601"/>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02" w:name="936"/>
            <w:bookmarkEnd w:id="602"/>
            <w:r>
              <w:rPr>
                <w:rFonts w:cs="Times New Roman" w:ascii="Times New Roman" w:hAnsi="Times New Roman"/>
                <w:sz w:val="24"/>
                <w:szCs w:val="24"/>
                <w:lang w:eastAsia="uk-UA"/>
              </w:rPr>
              <w:t>Статті 1035, 1043 глави 70 ЦКУ;</w:t>
              <w:br/>
              <w:t>пункт 86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3" w:name="937"/>
            <w:bookmarkEnd w:id="603"/>
            <w:r>
              <w:rPr>
                <w:rFonts w:cs="Times New Roman" w:ascii="Times New Roman" w:hAnsi="Times New Roman"/>
                <w:sz w:val="24"/>
                <w:szCs w:val="24"/>
                <w:lang w:eastAsia="uk-UA"/>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04" w:name="938"/>
            <w:bookmarkEnd w:id="604"/>
            <w:r>
              <w:rPr>
                <w:rFonts w:cs="Times New Roman" w:ascii="Times New Roman" w:hAnsi="Times New Roman"/>
                <w:sz w:val="24"/>
                <w:szCs w:val="24"/>
                <w:lang w:eastAsia="uk-UA"/>
              </w:rPr>
              <w:t>Управитель веде облік майна, що перебуває в управлінні, за об'єктами будівництва та складає щодо цього майна окремий балан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5" w:name="939"/>
            <w:bookmarkEnd w:id="605"/>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6" w:name="940"/>
            <w:bookmarkEnd w:id="606"/>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7" w:name="941"/>
            <w:bookmarkEnd w:id="607"/>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8" w:name="942"/>
            <w:bookmarkEnd w:id="608"/>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9" w:name="943"/>
            <w:bookmarkEnd w:id="609"/>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10" w:name="944"/>
            <w:bookmarkEnd w:id="610"/>
            <w:r>
              <w:rPr>
                <w:rFonts w:cs="Times New Roman" w:ascii="Times New Roman" w:hAnsi="Times New Roman"/>
                <w:sz w:val="24"/>
                <w:szCs w:val="24"/>
                <w:lang w:eastAsia="uk-UA"/>
              </w:rPr>
              <w:t>Абзац другий пункту 88 Ліцензійних умов № 9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1" w:name="945"/>
            <w:bookmarkEnd w:id="611"/>
            <w:r>
              <w:rPr>
                <w:rFonts w:cs="Times New Roman" w:ascii="Times New Roman" w:hAnsi="Times New Roman"/>
                <w:sz w:val="24"/>
                <w:szCs w:val="24"/>
                <w:lang w:eastAsia="uk-UA"/>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12" w:name="946"/>
            <w:bookmarkEnd w:id="612"/>
            <w:r>
              <w:rPr>
                <w:rFonts w:cs="Times New Roman" w:ascii="Times New Roman" w:hAnsi="Times New Roman"/>
                <w:sz w:val="24"/>
                <w:szCs w:val="24"/>
                <w:lang w:eastAsia="uk-UA"/>
              </w:rPr>
              <w:t>Над управителем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3" w:name="947"/>
            <w:bookmarkEnd w:id="613"/>
            <w:r>
              <w:rPr>
                <w:rFonts w:cs="Times New Roman" w:ascii="Times New Roman" w:hAnsi="Times New Roman"/>
                <w:sz w:val="24"/>
                <w:szCs w:val="24"/>
                <w:lang w:eastAsia="uk-UA"/>
              </w:rPr>
              <w:t>В, С, 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4" w:name="948"/>
            <w:bookmarkEnd w:id="614"/>
            <w:r>
              <w:rPr>
                <w:rFonts w:cs="Times New Roman" w:ascii="Times New Roman" w:hAnsi="Times New Roman"/>
                <w:sz w:val="24"/>
                <w:szCs w:val="24"/>
                <w:lang w:eastAsia="uk-U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5" w:name="949"/>
            <w:bookmarkEnd w:id="615"/>
            <w:r>
              <w:rPr>
                <w:rFonts w:cs="Times New Roman" w:ascii="Times New Roman" w:hAnsi="Times New Roman"/>
                <w:sz w:val="24"/>
                <w:szCs w:val="24"/>
                <w:lang w:eastAsia="uk-U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6" w:name="950"/>
            <w:bookmarkEnd w:id="616"/>
            <w:r>
              <w:rPr>
                <w:rFonts w:cs="Times New Roman" w:ascii="Times New Roman" w:hAnsi="Times New Roman"/>
                <w:sz w:val="24"/>
                <w:szCs w:val="24"/>
                <w:lang w:eastAsia="uk-UA"/>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7" w:name="951"/>
            <w:bookmarkEnd w:id="617"/>
            <w:r>
              <w:rPr>
                <w:rFonts w:cs="Times New Roman" w:ascii="Times New Roman" w:hAnsi="Times New Roman"/>
                <w:sz w:val="24"/>
                <w:szCs w:val="24"/>
                <w:lang w:eastAsia="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18" w:name="952"/>
            <w:bookmarkEnd w:id="618"/>
            <w:r>
              <w:rPr>
                <w:rFonts w:cs="Times New Roman" w:ascii="Times New Roman" w:hAnsi="Times New Roman"/>
                <w:sz w:val="24"/>
                <w:szCs w:val="24"/>
                <w:lang w:eastAsia="uk-UA"/>
              </w:rPr>
              <w:t>Стаття 1 Закону про оборону;</w:t>
              <w:br/>
              <w:t>пункти 40, 43 Ліцензійних умов № 913</w:t>
            </w:r>
          </w:p>
        </w:tc>
      </w:tr>
    </w:tbl>
    <w:p>
      <w:pPr>
        <w:pStyle w:val="Normal"/>
        <w:spacing w:lineRule="auto" w:line="240" w:before="280" w:after="280"/>
        <w:rPr>
          <w:rFonts w:ascii="Times New Roman" w:hAnsi="Times New Roman" w:cs="Times New Roman"/>
          <w:color w:val="000000"/>
          <w:sz w:val="27"/>
          <w:szCs w:val="27"/>
          <w:lang w:eastAsia="uk-UA"/>
        </w:rPr>
      </w:pPr>
      <w:bookmarkStart w:id="619" w:name="953"/>
      <w:bookmarkEnd w:id="619"/>
      <w:r>
        <w:rPr>
          <w:rFonts w:cs="Times New Roman" w:ascii="Times New Roman" w:hAnsi="Times New Roman"/>
          <w:color w:val="000000"/>
          <w:sz w:val="27"/>
          <w:szCs w:val="27"/>
          <w:lang w:eastAsia="uk-UA"/>
        </w:rPr>
        <w:t>__________</w:t>
        <w:br/>
        <w:t>* </w:t>
      </w:r>
      <w:r>
        <w:rPr>
          <w:rFonts w:cs="Times New Roman" w:ascii="Times New Roman" w:hAnsi="Times New Roman"/>
          <w:color w:val="000000"/>
          <w:sz w:val="20"/>
          <w:szCs w:val="20"/>
          <w:lang w:eastAsia="uk-UA"/>
        </w:rPr>
        <w:t>Заповнює керівник суб'єкта господарювання або уповноважена ним особа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lineRule="auto" w:line="240" w:before="280" w:after="280"/>
        <w:rPr/>
      </w:pPr>
      <w:bookmarkStart w:id="620" w:name="954"/>
      <w:bookmarkEnd w:id="620"/>
      <w:r>
        <w:rPr>
          <w:rFonts w:cs="Times New Roman" w:ascii="Times New Roman" w:hAnsi="Times New Roman"/>
          <w:b/>
          <w:bCs/>
          <w:color w:val="000000"/>
          <w:sz w:val="20"/>
          <w:szCs w:val="20"/>
          <w:lang w:eastAsia="uk-UA"/>
        </w:rPr>
        <w:t>Примітка.</w:t>
      </w:r>
      <w:r>
        <w:rPr>
          <w:rFonts w:cs="Times New Roman" w:ascii="Times New Roman" w:hAnsi="Times New Roman"/>
          <w:color w:val="000000"/>
          <w:sz w:val="20"/>
          <w:szCs w:val="20"/>
          <w:lang w:eastAsia="uk-UA"/>
        </w:rPr>
        <w:t xml:space="preserve"> Ступені ризику фінансових установ, які надають фінансові послуги з управління майном для </w:t>
        <w:br/>
        <w:t xml:space="preserve">                   фінансування об'єктів будівництва та/або здійснення операцій з нерухомістю:</w:t>
      </w:r>
      <w:bookmarkStart w:id="621" w:name="955"/>
      <w:bookmarkEnd w:id="621"/>
      <w:r>
        <w:rPr>
          <w:rFonts w:cs="Times New Roman" w:ascii="Times New Roman" w:hAnsi="Times New Roman"/>
          <w:color w:val="000000"/>
          <w:sz w:val="20"/>
          <w:szCs w:val="20"/>
          <w:lang w:eastAsia="uk-UA"/>
        </w:rPr>
        <w:br/>
        <w:t xml:space="preserve">                   високий ступінь ризику (В) - перевіряються питання пунктів 1 - 21;</w:t>
      </w:r>
      <w:bookmarkStart w:id="622" w:name="956"/>
      <w:bookmarkEnd w:id="622"/>
      <w:r>
        <w:rPr>
          <w:rFonts w:cs="Times New Roman" w:ascii="Times New Roman" w:hAnsi="Times New Roman"/>
          <w:color w:val="000000"/>
          <w:sz w:val="20"/>
          <w:szCs w:val="20"/>
          <w:lang w:eastAsia="uk-UA"/>
        </w:rPr>
        <w:br/>
        <w:t xml:space="preserve">                   середній ступінь ризику (С) - перевіряються питання пунктів 1 - 21;</w:t>
      </w:r>
      <w:bookmarkStart w:id="623" w:name="957"/>
      <w:bookmarkEnd w:id="623"/>
      <w:r>
        <w:rPr>
          <w:rFonts w:cs="Times New Roman" w:ascii="Times New Roman" w:hAnsi="Times New Roman"/>
          <w:color w:val="000000"/>
          <w:sz w:val="20"/>
          <w:szCs w:val="20"/>
          <w:lang w:eastAsia="uk-UA"/>
        </w:rPr>
        <w:br/>
        <w:t xml:space="preserve">                    незначний ступінь ризику (Н) - перевіряються питання пунктів 1 - 21.</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5:00Z</dcterms:created>
  <dc:creator/>
  <dc:description/>
  <cp:keywords/>
  <dc:language>en-US</dc:language>
  <cp:lastModifiedBy>COMP</cp:lastModifiedBy>
  <dcterms:modified xsi:type="dcterms:W3CDTF">2020-01-29T14:38:00Z</dcterms:modified>
  <cp:revision>4</cp:revision>
  <dc:subject/>
  <dc:title/>
</cp:coreProperties>
</file>