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4961"/>
        <w:rPr>
          <w:sz w:val="28"/>
          <w:szCs w:val="28"/>
          <w:lang w:val="ru-RU"/>
        </w:rPr>
      </w:pPr>
      <w:r>
        <w:rPr>
          <w:sz w:val="28"/>
          <w:szCs w:val="28"/>
        </w:rPr>
        <w:t>Додаток 7</w:t>
      </w:r>
      <w:r>
        <w:rPr>
          <w:sz w:val="28"/>
          <w:szCs w:val="28"/>
          <w:lang w:val="ru-RU"/>
        </w:rPr>
        <w:t>4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(пункт 11 глави 1 розділу І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shd w:fill="FFFFFF" w:val="clear"/>
        <w:ind w:right="408"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8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ІМЕННИЙ СПИСОК </w:t>
      </w:r>
    </w:p>
    <w:p>
      <w:pPr>
        <w:pStyle w:val="Normal"/>
        <w:shd w:fill="FFFFFF" w:val="clear"/>
        <w:ind w:right="408" w:hanging="0"/>
        <w:jc w:val="center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особового складу</w:t>
      </w:r>
      <w:r>
        <w:rPr>
          <w:sz w:val="20"/>
          <w:szCs w:val="20"/>
        </w:rPr>
        <w:t> </w:t>
        <w:br/>
        <w:t>_____________________________________________________________ </w:t>
        <w:br/>
      </w:r>
      <w:r>
        <w:rPr>
          <w:bCs/>
          <w:sz w:val="20"/>
          <w:szCs w:val="20"/>
        </w:rPr>
        <w:t>(найменування підрозділу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955"/>
        <w:gridCol w:w="977"/>
        <w:gridCol w:w="1236"/>
        <w:gridCol w:w="1097"/>
        <w:gridCol w:w="1187"/>
        <w:gridCol w:w="1287"/>
        <w:gridCol w:w="1228"/>
      </w:tblGrid>
      <w:tr>
        <w:trPr>
          <w:trHeight w:val="3082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з/п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Військове звання, прізвище, ім’я, по батькові, 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собистий номе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ймана посад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ік і місце народженн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Освіта, навчальний заклад,  отриманий 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а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ли, ким, з якої області призвано (прийнято) на військову служб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Склад і місце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</w:rPr>
              <w:t>проживання сім’ї (близьких родичів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Куди, коли вибув, 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</w:rPr>
        <w:t>_____________________________________________________________</w:t>
        <w:br/>
      </w:r>
      <w:r>
        <w:rPr>
          <w:sz w:val="20"/>
          <w:szCs w:val="20"/>
        </w:rPr>
        <w:t>                                                    (посада, військове звання, підпис, ініціали і прізвище)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римітки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. Іменний список складається на весь особовий склад, включаючи начальника (командира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2. Записи до іменного списку заносяться простим олівцем на підставі військових квитків, службових посвідчень у порядку їх прибуття до підрозділу. Відсутні відомості записуються на підставі особистого опитування та за можливості надалі звіряються з кадровим підрозділо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3. При заповненні графи 8 вказуються причина і дата вибуття, наприклад: «Відряджений 10.02.2016 до в/ч 1469. Тлг загону Т/30-2115 від 10.02.2016», «Поранений 20.10.2016», «Вбитий в бою 29.02.2015», «Помер 29.02.2016»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Іменний список оновлюється після повного використання всіх аркушів. Використаний список здається до кадрового підрозділу органу Держприкордонслужби для знищення в установленому порядку.</w:t>
      </w:r>
    </w:p>
    <w:p>
      <w:pPr>
        <w:pStyle w:val="2"/>
        <w:spacing w:lineRule="auto" w:line="240"/>
        <w:ind w:left="284"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41:00Z</dcterms:created>
  <dc:creator>1111</dc:creator>
  <dc:description/>
  <cp:keywords/>
  <dc:language>en-US</dc:language>
  <cp:lastModifiedBy>1111</cp:lastModifiedBy>
  <dcterms:modified xsi:type="dcterms:W3CDTF">2022-02-03T22:41:00Z</dcterms:modified>
  <cp:revision>2</cp:revision>
  <dc:subject/>
  <dc:title/>
</cp:coreProperties>
</file>