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right="-28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едення</w:t>
        <w:br/>
        <w:t>єдиної бази даних звітів про оцінку</w:t>
        <w:br/>
        <w:t>(пункт 5 розділу ІІІ)</w:t>
      </w:r>
    </w:p>
    <w:p>
      <w:pPr>
        <w:pStyle w:val="Normal"/>
        <w:shd w:fill="FFFFFF" w:val="clear"/>
        <w:spacing w:lineRule="atLeast" w:line="203" w:before="283" w:after="113"/>
        <w:ind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                                       про оціночну вартість об’єкта нерухомості</w:t>
      </w:r>
    </w:p>
    <w:p>
      <w:pPr>
        <w:pStyle w:val="Normal"/>
        <w:shd w:fill="FFFFFF" w:val="clear"/>
        <w:spacing w:lineRule="atLeast" w:line="193" w:before="227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 20___ року                                      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13" w:right="-284" w:firstLine="171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формування довідки)                                                                                    (унікальний реєстраційний номер)</w:t>
      </w:r>
    </w:p>
    <w:p>
      <w:pPr>
        <w:pStyle w:val="Normal"/>
        <w:shd w:fill="FFFFFF" w:val="clear"/>
        <w:spacing w:lineRule="atLeast" w:line="193" w:before="283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. Заявник (прізвище, власне ім’я та по батькові (за наявності) або найменування юридичної особи)</w:t>
      </w:r>
    </w:p>
    <w:p>
      <w:pPr>
        <w:pStyle w:val="Normal"/>
        <w:shd w:fill="FFFFFF" w:val="clear"/>
        <w:spacing w:lineRule="atLeast" w:line="193" w:before="0" w:after="24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/>
        <w:t>____________________________</w:t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ind w:right="-28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 ЄДРПОУ, реєстраційний номер облікової картки платника податків або серія та номер паспорта</w:t>
        <w:br/>
        <w:t> (для фізичних осіб, які через свої релігійні переконання відмовляються від прийняття реєстраційного номера</w:t>
        <w:br/>
        <w:t>     облікової картки платника податків та офіційно повідомили про це відповідний контролюючий орган</w:t>
        <w:br/>
        <w:t>і мають відмітку у паспорті))</w:t>
      </w:r>
    </w:p>
    <w:p>
      <w:pPr>
        <w:pStyle w:val="Normal"/>
        <w:shd w:fill="FFFFFF" w:val="clear"/>
        <w:spacing w:lineRule="atLeast" w:line="150" w:before="17" w:after="0"/>
        <w:ind w:right="-28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Вид об’єкта оці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Тип об’єкта оці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зва об’єкт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оштова адрес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Загальна площа, кв. м 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Площа житлових приміщ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Рік забудов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Рік введення в експлуатацію будинку/будівлі 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Поверховість будинку/будівлі 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Поверх у будинку/будівл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Кількість кімнат у квартир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Розмір частки, що оцінюєть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Кадастровий номер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Площа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Категорі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. Цільове признач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. Функціональне признач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. Коефіцієнт готовності об’єкт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% 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 Оціночна вартість об’єкта оцінки, грн 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1 Оціночна вартість поліпш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грн 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2. Оціночна вартість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грн ___________________________________________</w:t>
      </w:r>
    </w:p>
    <w:p>
      <w:pPr>
        <w:pStyle w:val="Normal"/>
        <w:shd w:fill="FFFFFF" w:val="clear"/>
        <w:spacing w:lineRule="atLeast" w:line="182" w:before="227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и:   1. Виноски пояснюють, яку саме інформацію, що відповідає об’єкту оцінки, слід зазначити (вибрати, внести)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  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Житлова нерухомість; земельна ділянка; нежитлова нерухомість; об’єкт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 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Для житлової нерухомості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багат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мал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партаменти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 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ок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мунальна квартира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е 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ий будинок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ий (садовий) будинок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 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ля нежитлової нерухомості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міністративна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мислова (складська)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івельна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аж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аркувальне місце в закритому паркінгу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ів житлової нерухомості, крім гуртожитку, комунальної квартири та дачного (садового) будинку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Зазначається для об’єктів житлової нерухомості, крім житлового будинку, котеджу (будино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одноквартирний підвищеної комфортності), таунхаусу, дачного (садового) будинку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революційна забудова до 192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21 по 1955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56 по 197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71 по 1979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80 по 199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91 по 200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2001 по 201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2011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и в багат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и в мал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партаментів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ку / комунальної квартири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міністративної будівлі або приміщення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мислової (складської) будівлі або приміщення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івельної будівлі або приміщення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Зазначається для житлової нерухомості, крім дачного (садового) будинку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у разі оцінки частки об’єкт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ого (садового)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повнюється відповідно до відомостей Державного земельного кадастру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а незавершеного будівництва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а забудова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житлова забудо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 Зазначається у разі оцінки окремо розташованого об’єкта разом із земельною ділянкою - є складовою  </w:t>
        <w:br/>
        <w:t xml:space="preserve">       оціночної вартості об’єкта оцінки.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1:00Z</dcterms:created>
  <dc:creator/>
  <dc:description/>
  <cp:keywords/>
  <dc:language>en-US</dc:language>
  <cp:lastModifiedBy>COMP</cp:lastModifiedBy>
  <dcterms:modified xsi:type="dcterms:W3CDTF">2021-03-25T11:23:00Z</dcterms:modified>
  <cp:revision>3</cp:revision>
  <dc:subject/>
  <dc:title/>
</cp:coreProperties>
</file>