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5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21 розділу ІІІ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(загону морської охорони) та місцезнаходження, телефон, факс, e-mail)</w:t>
      </w:r>
    </w:p>
    <w:p>
      <w:pPr>
        <w:pStyle w:val="Ch61"/>
        <w:spacing w:before="17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ТОКОЛ</w:t>
        <w:br/>
        <w:t>про вилучення документів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складання протоколу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 посадової особи, яка склала протокол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уючись статтею 265 Кодексу України про адміністративні правопорушення, склав(ла) цей протокол і вилучив(ла) у ___________________________________________________</w:t>
      </w:r>
    </w:p>
    <w:p>
      <w:pPr>
        <w:pStyle w:val="StrokeCh6"/>
        <w:ind w:left="1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особи, у якої вилучаються документи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серія, номер вилучених документів, прізвище, ім’я, по батькові, дата народження особи, 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щодо якої оформлено документ, індивідуальні ознаки, за потреби - місця та обставини виявлення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лучені документи зберігаються у ______________________________________________</w:t>
      </w:r>
    </w:p>
    <w:p>
      <w:pPr>
        <w:pStyle w:val="StrokeCh6"/>
        <w:ind w:left="28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місце зберігання, спосіб забезпечення схоронності та особа, 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яка прийняла предмети на зберігання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пис особи, у якої вилучено документи 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склала протокол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і змістом протоколу ознайомлений(а), копію протоколу отримав(л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</w:t>
      </w:r>
    </w:p>
    <w:p>
      <w:pPr>
        <w:pStyle w:val="StrokeCh6"/>
        <w:ind w:right="39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особи, в якої вилучено документи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1:00Z</dcterms:created>
  <dc:creator/>
  <dc:description/>
  <cp:keywords/>
  <dc:language>en-US</dc:language>
  <cp:lastModifiedBy>COMP</cp:lastModifiedBy>
  <dcterms:modified xsi:type="dcterms:W3CDTF">2019-02-26T13:04:00Z</dcterms:modified>
  <cp:revision>2</cp:revision>
  <dc:subject/>
  <dc:title/>
</cp:coreProperties>
</file>