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0 грудня 2019 року № 1982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jc w:val="left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ніпропетро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вомоско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Альошина Діна Вікторівна, 1971 року народження –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анілова Юлія Геннадіївна, 1987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hanging="0"/>
        <w:jc w:val="left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О. ГАТАУЛЛІНА</w:t>
      </w:r>
      <w:r>
        <w:br w:type="page"/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0 грудня 2019 року № 1982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jc w:val="left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поріз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рдян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айданик Світлана Олександрівна, 1989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Олійник Ольга Іванівна, 1954 року народження –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left="4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4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4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О. ГАТАУЛЛІНА</w:t>
      </w:r>
      <w:r>
        <w:br w:type="page"/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0 грудня 2019 року № 1982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Івано-Франкі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вано-Франківська облас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Остапенко Тетяна Олександрівна, 1989 року народження – від місцевої організації Політичної партії "Вол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Андрійчук Надія Василівна, 1992 року народження – від місцевої організації Політичної партії "Воля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bookmarkStart w:id="0" w:name="s1"/>
      <w:bookmarkStart w:id="1" w:name="s1"/>
      <w:bookmarkEnd w:id="1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>О. ГАТАУЛЛІНА</w:t>
      </w:r>
    </w:p>
    <w:p>
      <w:pPr>
        <w:pStyle w:val="Normal"/>
        <w:spacing w:before="0" w:after="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0"/>
        <w:ind w:hanging="0"/>
        <w:rPr>
          <w:szCs w:val="28"/>
        </w:rPr>
      </w:pPr>
      <w:r>
        <w:rPr/>
        <w:t xml:space="preserve"> 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4</w:t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0 грудня 2019 року № 1982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jc w:val="left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Рівнен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івнен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нітко Оксана Михайлівна, 1970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нітко Алла Валентинівна, 1992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Normal"/>
        <w:spacing w:before="0" w:after="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>О. ГАТАУЛЛІН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7">
    <w:name w:val="Нижній колонтитул Знак"/>
    <w:qFormat/>
    <w:rPr>
      <w:sz w:val="1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19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9"/>
    <w:qFormat/>
    <w:pPr>
      <w:numPr>
        <w:ilvl w:val="0"/>
        <w:numId w:val="2"/>
      </w:numPr>
    </w:pPr>
    <w:rPr/>
  </w:style>
  <w:style w:type="paragraph" w:styleId="6">
    <w:name w:val="Стиль6"/>
    <w:basedOn w:val="Style19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spacing w:before="0" w:after="0"/>
    </w:pPr>
    <w:rPr/>
  </w:style>
  <w:style w:type="paragraph" w:styleId="Style20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17:00Z</dcterms:created>
  <dc:creator/>
  <dc:description/>
  <cp:keywords/>
  <dc:language>en-US</dc:language>
  <cp:lastModifiedBy>Олена В. Кисельова</cp:lastModifiedBy>
  <cp:lastPrinted>2019-12-11T07:45:00Z</cp:lastPrinted>
  <dcterms:modified xsi:type="dcterms:W3CDTF">2019-12-19T12:17:00Z</dcterms:modified>
  <cp:revision>3</cp:revision>
  <dc:subject/>
  <dc:title/>
</cp:coreProperties>
</file>