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9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(повернення) атестатів на продовольство, речових та грошових атестатів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8"/>
        <w:gridCol w:w="1301"/>
        <w:gridCol w:w="1115"/>
        <w:gridCol w:w="1299"/>
        <w:gridCol w:w="1114"/>
        <w:gridCol w:w="1926"/>
      </w:tblGrid>
      <w:tr>
        <w:trPr>
          <w:trHeight w:val="50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е звання, прізвище, ім’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засудженого, узя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варту або затриманого військовослужбовц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трим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тест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начальника гауптвахти про прийом атест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рнення атест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підпис засудженого, узятого під варту або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иманого військовослужбовц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вернення атестата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 У графі 5 ставить підпис начальник органу управління Служби правопорядку (посадова особа, відповідальна за організацію охорони)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19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51:00Z</dcterms:modified>
  <cp:revision>2</cp:revision>
  <dc:subject/>
  <dc:title/>
</cp:coreProperties>
</file>