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9</w:t>
        <w:br/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рядку тримання засуджених,</w:t>
        <w:br/>
        <w:t>узятих під варту, заарештованих</w:t>
        <w:br/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риманих військовослужбовців</w:t>
        <w:br/>
        <w:t>(пунк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 розділ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VІІІ)</w:t>
      </w:r>
    </w:p>
    <w:p>
      <w:pPr>
        <w:pStyle w:val="Normal"/>
        <w:shd w:fill="FFFFFF" w:val="clear"/>
        <w:spacing w:lineRule="atLeast" w:line="193" w:before="17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чальнику чергової зміни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РОЗПОРЯДЖЕННЯ</w:t>
        <w:br/>
        <w:t>на виконання робіт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зволяю з _____ до ______ (дата, місяць, рік) залучити для прибирання прилеглої до гауптвахти території (виконання робіт на гауптвахті) засуджених, заарештованих військовослужбовців____________________________________________________________</w:t>
        <w:br/>
        <w:t>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і звання, прізвища та ініціали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 час виконання робіт наказую забезпечити надійну охорону зазначених засуджених військовослужбовців.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чальник гауптвахти 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840" w:firstLine="42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звання, підпис, ім’я та прізвище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 20___ року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мітка начальника чергової зміни пр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конання робіт (зауваження)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відні під час виконання робіт 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і звання, підписи, імена та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ізвища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чальник чергової зміни 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680" w:firstLine="42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звання, підпис, ім’я та прізвище)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 20___ року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360" w:right="1086" w:gutter="0" w:header="0" w:top="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03:00Z</dcterms:created>
  <dc:creator/>
  <dc:description/>
  <cp:keywords/>
  <dc:language>en-US</dc:language>
  <cp:lastModifiedBy>Гопкало Ганна Володимирівна</cp:lastModifiedBy>
  <dcterms:modified xsi:type="dcterms:W3CDTF">2022-09-01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