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>
          <w:rFonts w:ascii="Times New Roman" w:hAnsi="Times New Roman" w:cs="Times New Roman"/>
          <w:sz w:val="24"/>
          <w:szCs w:val="24"/>
        </w:rPr>
      </w:pPr>
      <w:bookmarkStart w:id="0" w:name="n8"/>
      <w:bookmarkEnd w:id="0"/>
      <w:r>
        <w:rPr>
          <w:rFonts w:cs="Times New Roman" w:ascii="Times New Roman" w:hAnsi="Times New Roman"/>
          <w:sz w:val="24"/>
          <w:szCs w:val="24"/>
        </w:rPr>
        <w:t>ЗАТВЕРДЖЕНО </w:t>
        <w:br/>
        <w:t>розпорядженням Кабінету Міністрів України </w:t>
        <w:br/>
        <w:t>від 21 листопада 2018 р. № 943-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 xml:space="preserve">що вносяться до перспективного плану формування  </w:t>
        <w:br/>
        <w:t xml:space="preserve">територій громад Чернівецької області </w:t>
      </w:r>
    </w:p>
    <w:p>
      <w:pPr>
        <w:pStyle w:val="Style11"/>
        <w:jc w:val="both"/>
        <w:rPr/>
      </w:pPr>
      <w:r>
        <w:rPr/>
        <w:t>1. Графічну частину (карта Чернівецької області) викласти в такій редакції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965" w:hRule="atLeast"/>
        </w:trPr>
        <w:tc>
          <w:tcPr>
            <w:tcW w:w="9890" w:type="dxa"/>
            <w:tcBorders/>
          </w:tcPr>
          <w:p>
            <w:pPr>
              <w:pStyle w:val="Normal"/>
              <w:ind w:left="567" w:hanging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0" cy="3562350"/>
                  <wp:effectExtent l="0" t="0" r="0" b="0"/>
                  <wp:docPr id="1" name="Чернівці 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івці 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переліку спроможних територіальних громад Чернівецької області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графі “Назви територіальних громад, що входять до складу спроможної територіальної громади”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зиції “Вижницька 7320510100 м. Вижниця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ижн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ж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па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лі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ш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гузівс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Вашківецька 7320510400 м. Вашківці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ашк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ст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ч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т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а-Банилівс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Герцаївська 7320710100 м. Герца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ерца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уд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ш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а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цьківс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Глибоцька 7321055100 смт Глибока” графу викласти в такій редакції:</w:t>
      </w:r>
    </w:p>
    <w:p>
      <w:pPr>
        <w:pStyle w:val="Style1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либо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ч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ковец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Заставнівська 7321510100 м. Заставна” графу викласти в такій редакції:</w:t>
      </w:r>
    </w:p>
    <w:p>
      <w:pPr>
        <w:pStyle w:val="Style1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став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лов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н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уб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кучу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т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ьківс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Кіцманська 7322510100 м. Кіцмань” графу викласти в такій редакції:</w:t>
      </w:r>
    </w:p>
    <w:p>
      <w:pPr>
        <w:pStyle w:val="Style11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іцм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я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ан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вод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ш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хліб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ерх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н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Ставчанська 7322588001 с. Ставчани” графу викласти в такій редакції:</w:t>
      </w:r>
    </w:p>
    <w:p>
      <w:pPr>
        <w:pStyle w:val="Style11"/>
        <w:spacing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ав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т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івищ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инец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Новоселицька 7323010100 м. Новоселиця” графу викласти в такій редакції:</w:t>
      </w:r>
    </w:p>
    <w:p>
      <w:pPr>
        <w:pStyle w:val="Style11"/>
        <w:spacing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овосел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жо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ай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нга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китне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ід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ї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ос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ле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ец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Усть-Путильська 7323585501 с. Усть-Путила” графу викласти в такій редакції:</w:t>
      </w:r>
    </w:p>
    <w:p>
      <w:pPr>
        <w:pStyle w:val="Style11"/>
        <w:spacing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сть-Путиль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ич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захарич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токівська”;</w:t>
      </w:r>
    </w:p>
    <w:p>
      <w:pPr>
        <w:pStyle w:val="Style11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Сторожинецька 7324510100 м. Сторожинець” графу викласти в такій редакції:</w:t>
      </w:r>
    </w:p>
    <w:p>
      <w:pPr>
        <w:pStyle w:val="Style11"/>
        <w:spacing w:before="9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торож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лово-Підгірн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ьопетр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уб-Ком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брос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ьопетр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к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п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а-Комар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жад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с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Клішковецька 7325083601 с. Клiшкiвцi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ліш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и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оти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ецька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зиції “Недобоївська 7325085601 с. Недобоївцi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добо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сте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ч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вец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зиції “Юрковецька 7321589701 с. Юрківці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Юрк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мут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нчу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ш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но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ілі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вин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рнопотіцька”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зиції “Мамаївська 7322586501 с. Мамаївці” графу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амаїв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я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и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івец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анська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ілецько-Кутська”;</w:t>
      </w:r>
    </w:p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внити перелік такими позиціями: </w:t>
      </w:r>
    </w:p>
    <w:tbl>
      <w:tblPr>
        <w:tblW w:w="1021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559"/>
        <w:gridCol w:w="1985"/>
        <w:gridCol w:w="2553"/>
        <w:gridCol w:w="2127"/>
      </w:tblGrid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горс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087901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агор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орс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ицька</w:t>
            </w:r>
          </w:p>
          <w:p>
            <w:pPr>
              <w:pStyle w:val="Style11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йс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оц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ц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581501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русниц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11"/>
              <w:spacing w:lineRule="auto" w:line="228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цька</w:t>
              <w:br/>
              <w:t>Верхньостановецька</w:t>
              <w:br/>
              <w:t>Драчинецька</w:t>
              <w:br/>
              <w:t>Нижньостановец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манс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оковец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555700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Неполоківці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оковецька</w:t>
              <w:br/>
              <w:t>Берегометська</w:t>
              <w:br/>
              <w:t>Оршовец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цманс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ец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088301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сівці</w:t>
            </w:r>
          </w:p>
        </w:tc>
        <w:tc>
          <w:tcPr>
            <w:tcW w:w="255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ецька</w:t>
              <w:br/>
              <w:t>Ванчиковецька</w:t>
              <w:br/>
              <w:t>Костичанівс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ьс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55100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утила</w:t>
            </w:r>
          </w:p>
        </w:tc>
        <w:tc>
          <w:tcPr>
            <w:tcW w:w="255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ьська</w:t>
              <w:br/>
              <w:t>Дихтинецька</w:t>
              <w:br/>
              <w:t>Киселицька</w:t>
              <w:br/>
              <w:t>Сергіївс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ьс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584001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’яна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ська</w:t>
              <w:br/>
              <w:t>Михальчанська</w:t>
              <w:br/>
              <w:t>Старобросковец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инец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нс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010100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тин</w:t>
            </w:r>
          </w:p>
        </w:tc>
        <w:tc>
          <w:tcPr>
            <w:tcW w:w="255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нська</w:t>
              <w:br/>
              <w:t>Анадольська</w:t>
              <w:br/>
              <w:t>Атацька</w:t>
              <w:br/>
              <w:t>Біловецька</w:t>
              <w:br/>
              <w:t>Ворничанська</w:t>
              <w:br/>
              <w:t>Данковецька</w:t>
              <w:br/>
              <w:t>Каплівська</w:t>
              <w:br/>
              <w:t>Круглицька</w:t>
              <w:br/>
              <w:t>Крутеньківська</w:t>
              <w:br/>
              <w:t>Пашковецька</w:t>
              <w:br/>
              <w:t>Ярівс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нський район</w:t>
            </w:r>
          </w:p>
        </w:tc>
      </w:tr>
      <w:tr>
        <w:trPr>
          <w:trHeight w:val="23" w:hRule="atLeast"/>
        </w:trPr>
        <w:tc>
          <w:tcPr>
            <w:tcW w:w="198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</w:t>
            </w:r>
          </w:p>
        </w:tc>
        <w:tc>
          <w:tcPr>
            <w:tcW w:w="1559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100000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вці</w:t>
            </w:r>
          </w:p>
        </w:tc>
        <w:tc>
          <w:tcPr>
            <w:tcW w:w="2553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а</w:t>
              <w:br/>
              <w:t>Горішньошеровецька</w:t>
              <w:br/>
              <w:t>Задубрівська</w:t>
              <w:br/>
              <w:t>Коровійська</w:t>
              <w:br/>
              <w:t>Чорнівська</w:t>
              <w:br/>
              <w:t>Шубранецька</w:t>
              <w:br/>
              <w:t>Топорівська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вці”.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9:00Z</dcterms:created>
  <dc:creator/>
  <dc:description/>
  <cp:keywords/>
  <dc:language>en-US</dc:language>
  <cp:lastModifiedBy>Kopytko</cp:lastModifiedBy>
  <cp:lastPrinted>2002-04-19T15:13:00Z</cp:lastPrinted>
  <dcterms:modified xsi:type="dcterms:W3CDTF">2018-12-1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