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товий штамп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ивільного (військового)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закладу охорони здоров’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5</w:t>
            </w:r>
          </w:p>
          <w:p>
            <w:pPr>
              <w:pStyle w:val="Normal"/>
              <w:ind w:left="135" w:right="-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проходження медичного огляду в Державній прикордонній службі України</w:t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(пункт 28 глави 4 розділу ІІІ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left="-72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ження стану здоров’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 та по батькові, рік нар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в за направленням (ВЛК) 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йменування В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“__”_______ 20___року № ____ на стаціонарному, амбулаторному (непотрібне закреслити) обстеженні у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йменування  закладу охорони здоров’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з_______________по_____________20__р. Скарги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і об’єктивного дослідже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пеціальних досліджень (лабораторні, рентгенологічні, інструментальні тощо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іагноз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лікар (началь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аду охорони здоров'я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. П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6:00Z</dcterms:created>
  <dc:creator> </dc:creator>
  <dc:description/>
  <cp:keywords/>
  <dc:language>en-US</dc:language>
  <cp:lastModifiedBy>COMP</cp:lastModifiedBy>
  <cp:lastPrinted>2016-02-16T15:27:00Z</cp:lastPrinted>
  <dcterms:modified xsi:type="dcterms:W3CDTF">2016-10-05T13:46:00Z</dcterms:modified>
  <cp:revision>3</cp:revision>
  <dc:subject/>
  <dc:title/>
</cp:coreProperties>
</file>