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лютого 2019 року № 180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инська районна виборча комісія</w:t>
              <w:br/>
              <w:t>Сум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ржова Тетяна Олександрівна, 1979 року народження –</w:t>
              <w:br/>
              <w:t>від місцевої організації Політичної партії "Радикальна партія Олега Ляшка" (Радикальної партії Олега Ляшка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хортова Людмила Миколаївна, 1970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ульга Вікторія Володимирівна, 1979 року народження –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ський Микола Петрович, 1956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ова Наталія Миколаївна, 197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Тетяна Іванівна, 1967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 Микола Семенович, 195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енко Надія Іванівна, 1958 року народження – 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нієнко Ірина Миколаївна, 1977 року народження – від місцевої організації Політичної партії "Радикальна партія Олега Ляшка" (Радикальної партії Олега Ляшка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нник Людмила Іванівна, 1950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Центральної виборчої комісії   </w:t>
        <w:tab/>
        <w:tab/>
        <w:tab/>
        <w:tab/>
        <w:tab/>
        <w:t>Н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БЕРНАЦЬ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9:00Z</dcterms:created>
  <dc:creator/>
  <dc:description/>
  <cp:keywords/>
  <dc:language>en-US</dc:language>
  <cp:lastModifiedBy>Kopytko</cp:lastModifiedBy>
  <cp:lastPrinted>2019-02-01T17:38:00Z</cp:lastPrinted>
  <dcterms:modified xsi:type="dcterms:W3CDTF">2019-02-07T10:00:00Z</dcterms:modified>
  <cp:revision>3</cp:revision>
  <dc:subject/>
  <dc:title/>
</cp:coreProperties>
</file>