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 CYR" w:hAnsi="Courier New CYR" w:cs="Courier New CYR"/>
          <w:color w:val="FF0000"/>
          <w:sz w:val="22"/>
          <w:szCs w:val="22"/>
          <w:lang w:eastAsia="uk-UA"/>
        </w:rPr>
      </w:pPr>
      <w:r>
        <w:rPr>
          <w:rFonts w:cs="Courier New CYR" w:ascii="Courier New CYR" w:hAnsi="Courier New CYR"/>
          <w:color w:val="FF0000"/>
          <w:sz w:val="22"/>
          <w:szCs w:val="22"/>
          <w:lang w:eastAsia="uk-UA"/>
        </w:rPr>
        <w:t>{  Додатки 1, 2  втратили  чинність  на  підставі Наказу Міністерства фінансів N 1204 ( z0124-16 ) від 28.12.2015 }</w:t>
      </w:r>
    </w:p>
    <w:p>
      <w:pPr>
        <w:pStyle w:val="Normal"/>
        <w:ind w:left="5640" w:hanging="0"/>
        <w:jc w:val="both"/>
        <w:rPr>
          <w:rFonts w:ascii="Courier New CYR" w:hAnsi="Courier New CYR" w:cs="Courier New CYR"/>
          <w:color w:val="FF0000"/>
          <w:sz w:val="22"/>
          <w:szCs w:val="22"/>
          <w:lang w:eastAsia="uk-UA"/>
        </w:rPr>
      </w:pPr>
      <w:r>
        <w:rPr>
          <w:rFonts w:cs="Courier New CYR" w:ascii="Courier New CYR" w:hAnsi="Courier New CYR"/>
          <w:color w:val="FF0000"/>
          <w:sz w:val="22"/>
          <w:szCs w:val="22"/>
          <w:lang w:eastAsia="uk-UA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орядку підготовки та направлення митними органами податкових повідомлень платникам податків, установлення й експлуатації дощок податкових повідомлень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>
          <w:trHeight w:val="9199" w:hRule="atLeast"/>
        </w:trPr>
        <w:tc>
          <w:tcPr>
            <w:tcW w:w="4548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інець податкового повідом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 „Р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 „___” ____________ 200_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тавлен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повне найменування юридичної особи - платника подат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б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прізвище, ініціали фізичної особи - платника податк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дентифікаційний код (номер) платника податк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ісцезнаходження (місце проживання) платника податк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Загальна сума податкового зобов’язання, визначена в цьому податковому повідомленн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еж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      </w:t>
            </w:r>
            <w:r>
              <w:rPr>
                <w:sz w:val="16"/>
                <w:szCs w:val="16"/>
              </w:rPr>
              <w:t xml:space="preserve">(найменування податку, збору (обов'язкового платежу),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ї санкції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д платежу)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ідставі акта перевірки *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номер та дата складання акта перевір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560"/>
            </w:tblGrid>
            <w:tr>
              <w:trPr/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ничний строк сплати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а податкового зобов'язання, грн</w:t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основним платежем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штрафними санкціями </w:t>
                  </w:r>
                </w:p>
              </w:tc>
            </w:tr>
            <w:tr>
              <w:trPr/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найменування митного орг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   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підпис)                 (ініціали, прізвище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М. П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ткове повідомлення отрима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са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ізвище, ініціа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___" ____________ 200_ ро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firstLine="240"/>
              <w:jc w:val="both"/>
              <w:rPr/>
            </w:pPr>
            <w:r>
              <w:rPr>
                <w:sz w:val="22"/>
                <w:szCs w:val="22"/>
              </w:rPr>
              <w:t>У разі надіслання податкового повідомлення листом з повідомленням про вручення проставляється дата вручення, зазначена в повідомленні про вручення, або дата розміщення на дошці податкових повідомлень.</w:t>
            </w:r>
          </w:p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Заповнюється в разі нарахування податкового зобов’язання на підставі підпунктів „б” або „в”  підпункту 4.2.2 статті 4 Зако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аткове повідомлення форми „Р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„__” ____________ 200_ року №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найменування митного органу та його місцезнаходжен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яє 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(повне найменування юридичної особи - платника податк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або прізвище, ім'я, по батькові фізичної особи - платника податкі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дентифікаційний код (номер) платника податкі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ісцезнаходження (місце проживання) платника податків)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згідно з підпунктом „__” підпункту 4.2.2 статті 4 Закону України „Про порядок погашення зобов’язань платників податків перед бюджетами та державними цільовими фондами” (далі – Закон) та згідно з 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илання на пункт та статтю нормативно-правового 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й є підставою для здійснення розрахунку або перерахунку су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аткового зобов'язання /застосування штрафних санкцій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ставі акта перевірки * 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</w:t>
            </w:r>
            <w:r>
              <w:rPr>
                <w:sz w:val="16"/>
                <w:szCs w:val="16"/>
              </w:rPr>
              <w:t>(посилання на акт перевірки /номер, дата складання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порушення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илання на пункт та статтю  законодавства, порушення яких устано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 відповідно до яких був зроблений розрахунок або перераху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кових зобов'язан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зв’язку з чим визначено суму податкового зобов’язання (з урахуванням штрафних санкцій) за платеж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зва податку, збору (обов'язкового платежу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 платежу та загальна сума слова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7"/>
              <w:gridCol w:w="1594"/>
            </w:tblGrid>
            <w:tr>
              <w:trPr/>
              <w:tc>
                <w:tcPr>
                  <w:tcW w:w="5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а податкового зобов'язання, грн</w:t>
                  </w:r>
                </w:p>
              </w:tc>
            </w:tr>
            <w:tr>
              <w:trPr/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3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за основним платежем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за штрафними санкціями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значені суми підлягають сплаті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десятиденний/тридцятиденний</w:t>
            </w:r>
            <w:r>
              <w:rPr>
                <w:sz w:val="22"/>
                <w:szCs w:val="22"/>
              </w:rPr>
              <w:t xml:space="preserve"> строк від дня отримання</w:t>
            </w:r>
            <w:r>
              <w:rPr>
                <w:sz w:val="16"/>
                <w:szCs w:val="16"/>
              </w:rPr>
              <w:t xml:space="preserve">           (непотрібне викреслити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ього податкового повідомлення (при проведенні процедури апеляційного узгодження - протягом десяти календарних днів, наступних за днем такого узгодження) відповідно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значити пункт і статтю нормативно-правового акта, як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становлено граничний строк спла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бюджету:                        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 xml:space="preserve">(номер рахунку)                         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, в установі бан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назва одержувач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, </w:t>
            </w:r>
            <w:r>
              <w:rPr>
                <w:sz w:val="16"/>
                <w:szCs w:val="16"/>
              </w:rPr>
              <w:t>МФО</w:t>
            </w:r>
            <w:r>
              <w:rPr>
                <w:sz w:val="22"/>
                <w:szCs w:val="22"/>
              </w:rPr>
              <w:t xml:space="preserve"> ___________________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2"/>
                <w:szCs w:val="22"/>
              </w:rPr>
              <w:t>Якщо на депозитному рахунку митниці перебувають кошти платника податків, перераховані як передплата, у сумі, необхідній для погашення податкового зобов’язання, то це податкове зобов’язання може  бути погашене шляхом перерахування митним  органом коштів  до держбюджету на підставі письмової заяви платника податку.</w:t>
            </w:r>
          </w:p>
          <w:p>
            <w:pPr>
              <w:pStyle w:val="Normal"/>
              <w:ind w:firstLine="372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 разі несплати в установлений строк податкового зобов'язання, визначеного в цьому податковому повідомленні, виникає право податкової застави на активи платника податків і таке податкове зобов’язання буде визнано податковим боргом. Митним органом  буде направлено подання до податкового органу за місцем  реєстрації платника податків для вжиття заходів із стягнення податкового боргу в порядку, установленому законодавством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ід першого робочого дня, наступного за останнім днем граничного строку сплати податкового зобов'язання, визначеного в цьому податковому повідомленні, розпочинається нарахування пені та застосовуються штрафні санкції у розмірах, установлених Законом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У разі незгоди з сумою податкового зобов’язання, визначеного в цьому податковому повідомленні, зазначене податкове повідомлення може бути оскаржене в адміністративному порядку з дотриманням вимог пункту 5.2 статті 5 Закону </w:t>
            </w:r>
            <w:r>
              <w:rPr>
                <w:sz w:val="22"/>
                <w:szCs w:val="22"/>
                <w:lang w:val="en-US" w:eastAsia="en-US"/>
              </w:rPr>
              <w:t>та відповідно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до </w:t>
            </w:r>
            <w:r>
              <w:rPr>
                <w:sz w:val="22"/>
                <w:szCs w:val="22"/>
              </w:rPr>
              <w:t>Порядку розгляду митними органами скарг платників податків на податкові зобов'язання, нараховані митними органами, затвердженого наказом Державної митної служби України від 08.02.2006 № 97 і зареєстрованого в Міністерстві юстиції України 20.02.2006 за № 151/12025, або в судовому порядку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івник (заступник керівника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            ______       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йменування митного органу)             (підпис)             (ініціали, прізвище)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внюється в разі нарахування податкового зобов’язання на підставі підпунктів „б” або „в”  підпункту 4.2.2 статті 4 Закону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орядку підготовки та направлення митними органами податкових повідомлень платникам податків, установлення й експлуатації дощок податкових  повідомлень</w:t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інець податкового повідом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 „Ш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"___" ____________ 200_ р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тавлен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вне найменування юридичної особи - платника подат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або прізвище, ініціали фізичної особи - платника податків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дентифікаційний код (номер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місцезнаходження (місце проживання) платника податків) </w:t>
            </w:r>
          </w:p>
          <w:p>
            <w:pPr>
              <w:pStyle w:val="Normal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ума штрафу, визначена в цьому податковому повідомленні, на підставі підпункту 17.1.7 пункту 17.1 статті 17 Закону України „Про порядок погашення зобов'язань платників податків перед бюджетами та державними цільовими фондами” у розмірі </w:t>
            </w:r>
            <w:r>
              <w:rPr>
                <w:sz w:val="22"/>
                <w:szCs w:val="22"/>
                <w:u w:val="single"/>
              </w:rPr>
              <w:t>10 %, 20 %, 50 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непотрібне викресли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ої суми податкового зобов'язання, сплаченої із затримкою, складає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sz w:val="16"/>
                <w:szCs w:val="16"/>
              </w:rPr>
              <w:t>гр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 платеж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податку, збору /обов'язкового платежу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(код платеж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чний строк спла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” ____________ 200_ ро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(заступник керів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найменування митного орг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 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ідпис)                 (ініціали, прізвище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М. П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е повідомлення отрима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са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ізвище, ініціа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___" ____________ 200_ ро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firstLine="360"/>
              <w:jc w:val="both"/>
              <w:rPr/>
            </w:pPr>
            <w:r>
              <w:rPr>
                <w:sz w:val="22"/>
                <w:szCs w:val="22"/>
              </w:rPr>
              <w:t>У разі надіслання податкового повідомлення листом з повідомленням про вручення проставляється дата вручення, зазначена в повідомленні про вручення, або дата розміщення на дошці податкових повідомлень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ткове повідомлення форми „Ш”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„___” ____________ 200_ року №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найменування митного органу та його місцезнаходженн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яє 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вне найменування юридичної особи  - платника податків або прізвище, ім'я,   по батькові фізичної особи - платника податкі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дентифікаційний код (номер) платника податкі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місцезнаходження (місце проживання) платника податк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відповідно до акта 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посилання на номер акта, дату його складанн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о порушення граничного строку сплати узгодженого податкового зобов’язання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 податку, збору /обов'язкового платежу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ого 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посилання на норму законодавчого акта щодо стро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плати податкового зобов'язання, порушення якої встановлено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на підставі підпункту 17.1.7 пункту 17.1 статті 17 Закону України „Про порядок погашення зобов'язань платників податків перед бюджетами та державними цільовими фондами” (далі – Закон) за затримку на ___ календарних днів граничного строку сплати узгодженої суми податкового зобов’язання в розмір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гр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погашену суму податкового боргу, щодо якої застосовується                     штрафна санкці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 xml:space="preserve">найменування юридичної особи - платника податків або прізвище, ім'я, </w:t>
              <w:br/>
              <w:t>по батькові фізичної особи - платника податк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бов'язано сплатити штраф у розмірі </w:t>
            </w:r>
            <w:r>
              <w:rPr>
                <w:sz w:val="22"/>
                <w:szCs w:val="22"/>
                <w:u w:val="single"/>
              </w:rPr>
              <w:t>10 %, 20 %, 50 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непотрібне викресли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умі _______________________________________гр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зазначити суму штрафу слов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ежем: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 податку, збору (обов'язкового платежу) та код платежу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сятиденний строк від дня отримання цього податкового повідомлення (при проведенні процедури апеляційного узгодження - протягом десяти календарних днів, наступних за днем такого узгодження) до бюджету:       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номер раху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, в установі бан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йменування одержувач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, МФО ___________________ </w:t>
            </w:r>
          </w:p>
          <w:p>
            <w:pPr>
              <w:pStyle w:val="Normal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на депозитному рахунку митниці перебувають кошти платника податків, перераховані як передплата, у сумі, необхідній для погашення податкового зобов’язання, це податкове зобов’язання може  бути погашене шляхом перерахування митним  органом коштів  до держбюджету на підставі письмової заяви платника податку.</w:t>
            </w:r>
          </w:p>
          <w:p>
            <w:pPr>
              <w:pStyle w:val="Normal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 разі несплати в установлений строк податкового зобов'язання, визначеного в цьому податковому повідомленні, виникає право податкової застави на активи платника податків і таке податкове зобов’язання буде визнано податковим боргом. Митним органом  буде направлено подання до податкового органу за місцем  реєстрації платника податків для вжиття заходів із стягнення податкового боргу в порядку, установленому законодавством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першого робочого дня, наступного за останнім днем граничного строку сплати штрафу, визначеного в цьому податковому повідомленні, розпочинається нарахування пені в розмірах, установлених Законом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2"/>
                <w:szCs w:val="22"/>
              </w:rPr>
              <w:t xml:space="preserve">У разі незгоди з сумою штрафних санкцій, визначених у цьому податковому повідомленні, зазначене податкове повідомлення може бути оскаржене в адміністративному порядку з дотриманням вимог пункту 5.2 статті 5 Закону </w:t>
            </w:r>
            <w:r>
              <w:rPr>
                <w:sz w:val="22"/>
                <w:szCs w:val="22"/>
                <w:lang w:val="en-US" w:eastAsia="en-US"/>
              </w:rPr>
              <w:t xml:space="preserve">та відповідно до </w:t>
            </w:r>
            <w:r>
              <w:rPr>
                <w:sz w:val="22"/>
                <w:szCs w:val="22"/>
              </w:rPr>
              <w:t>Порядку розгляду митними органами скарг платників податків на податкові зобов'язання, нараховані митними органами, затвердженого наказом Державної митної служби України від 08.02.2006 № 97 і зареєстрованого в Міністерстві юстиції України 20.02.2006 за № 151/12025 або в судовому порядку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івник (заступник керівника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           _____               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митного органу )     (підпис)                     (ініціали, прізвищ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П.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94" w:leader="none"/>
        <w:tab w:val="left" w:pos="7303" w:leader="none"/>
      </w:tabs>
      <w:rPr>
        <w:lang w:val="ru-RU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994" w:leader="none"/>
        <w:tab w:val="left" w:pos="7303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94" w:leader="none"/>
        <w:tab w:val="left" w:pos="730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994" w:leader="none"/>
        <w:tab w:val="left" w:pos="7303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">
    <w:name w:val="Стиль Название + 16 pt полужирный Междустр.интервал:  полуторный"/>
    <w:basedOn w:val="Heading"/>
    <w:qFormat/>
    <w:pPr>
      <w:tabs>
        <w:tab w:val="clear" w:pos="708"/>
        <w:tab w:val="left" w:pos="851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3:00Z</dcterms:created>
  <dc:creator>zgv</dc:creator>
  <dc:description/>
  <cp:keywords/>
  <dc:language>en-US</dc:language>
  <cp:lastModifiedBy>Олена В. Кисельова</cp:lastModifiedBy>
  <cp:lastPrinted>2006-05-31T16:21:00Z</cp:lastPrinted>
  <dcterms:modified xsi:type="dcterms:W3CDTF">2016-02-08T09:43:00Z</dcterms:modified>
  <cp:revision>2</cp:revision>
  <dc:subject/>
  <dc:title>форма "Р"</dc:title>
</cp:coreProperties>
</file>