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1 серпня 2017 року № 174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авлова Тетяна Степанівна, 1982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белюк Ірина Іванівна, 1983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від 31 серпня 2017 року № 174</w:t>
      </w:r>
    </w:p>
    <w:p>
      <w:pPr>
        <w:pStyle w:val="Normal"/>
        <w:ind w:left="4320" w:hanging="0"/>
        <w:jc w:val="center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ьодніпро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ртеменко Ірина Георгіївна, 1965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орик Тетяна Анатоліївна, 1980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рай Тетяна Віталіївна, 1966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ссонова Ірина Олександрівна, 1973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Івашина Раїса Миколаївна, 1957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ьона Ангеліна Миколаївна, 1955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кополь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упак Микола Олександрович, 1976 року народження -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заренко Неоніла Іванівна, 1954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павл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ньовська Люся Володимирівна, 1949 року народження -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лишина Лариса Василівна, 1968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хотіна Катерина Володимирівна, 1985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єпка Алла Володимирівна, 1969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льник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уб Анатолій Олексійович, 1946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кова Людмила Сергіївна, 1949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ибалко Людмила Анатоліївна, 1984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вський Андрій Володимирович, 1984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рьохіна Тетяна Володимирівна, 1955 року народження - заступник голови комісії, від місцевої організації ПОЛІТИЧНОЇ ПАРТІЇ "РІДНА 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ощук Сергій Федорович, 1956 року народження - від місцевої організації ПОЛІТИЧНОЇ ПАРТІЇ "РІДНА КРАЇ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від 31 серпня 2017 року № 174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ич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чар Руслана Олександрівна, 1996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овський Юрій Броніславович, 1990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від 31 серпня 2017 року № 174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алалаївська Вікторія Анатоліївна, 1973 року народження - секретар  комісії, від місцевої організації Політичної партії "НАРОДНИЙ ФРОНТ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поль Світлана Леонідівна, 1977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юк Юрій Григорович, 1964 року народження - секретар комісії, від місцевої організації Партії Пенсіонерів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банова Ганна Олегівна, 1993 року народження - від місцевої організації Партії Пенсіонерів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ергодарська міська виборча комісія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єтскова Людмила Григорівна, 1944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єляєв Сергій Андрійович, 1983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від 31 серпня 2017 року № 174</w:t>
      </w:r>
    </w:p>
    <w:p>
      <w:pPr>
        <w:pStyle w:val="Normal"/>
        <w:ind w:left="4320" w:hanging="0"/>
        <w:jc w:val="center"/>
        <w:rPr>
          <w:b/>
          <w:b/>
          <w:i/>
          <w:i/>
          <w:sz w:val="14"/>
          <w:szCs w:val="28"/>
          <w:lang w:val="en-US"/>
        </w:rPr>
      </w:pPr>
      <w:r>
        <w:rPr>
          <w:b/>
          <w:i/>
          <w:sz w:val="14"/>
          <w:szCs w:val="28"/>
          <w:lang w:val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облас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рада Ганна Юріївна, 1984 року народження - заступник голови комісії,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ьомін Павло Сергійович, 1986 року народження - від місцевої організації Лібераль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гумєнцев Олексій Володимирович, 1981 року народження - від місцевої організації ПОЛІТИЧНОЇ ПАРТІЇ "ОДЕСЬКА ПАРТІЯ ДМИТРА ГОЛУБО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очок Святослав Сергійович, 1990 року народження - від місцевої організації ПОЛІТИЧНОЇ ПАРТІЇ "ОДЕСЬКА ПАРТІЯ ДМИТРА ГОЛУБОВ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инюк Віктор Євгенович, 1995 року народження - від місцевої організації ПОЛІТИЧНОЇ ПАРТІЇ "НАША ЗЕМЛ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нівець Дмитро Анатолійович, 1982 року народження - від місцевої організації ПОЛІТИЧНОЇ ПАРТІЇ "НАША ЗЕМЛ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ковниченко Світлана Артемівна, 1972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нник Євгеній Васильович, 1979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арасюк Григорій Андрійович, 1988 року народження - від місцевої організації ПОЛІТИЧНОЇ ПАРТІЇ "СТУДЕНТСЬКА ПАРТІЯ УКРАЇНИ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троухова Оксана Юріївна, 1989 року народження - від місцевої організації ПОЛІТИЧНОЇ ПАРТІЇ "СТУДЕНТСЬКА ПАРТІЯ УКРАЇНИ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виборча комісі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туревич Володимир Вікторович, 1988 року народження -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левський Віталій Григорович, 1986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виборча комісі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нигора Ілона Вячеславівна, 1993 року народження -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нко Ірина Петрівна, 1969 року народження -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1 серпня 2017 року № 17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іж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аптєва Людмила Андріївна, 1953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сій Анастасія Володимирівна, 1986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цова Янна Едуардівна, 1962 року народження -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ндра Наталя Петрівна, 1976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емченко Валерій Віталійович, 1955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горний Вячеслав Володимирович, 1983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роздова Тетяна Вікторівна, 1957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’янов Олег Володимирович, 1962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від 31 серпня 2017 року № 174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сля Степан Миколайович, 1991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сля Микола Миколайович, 1988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31 серпня 2017 року № 174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ор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чка Ольга Романівна, 1994 року народження -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ар Володимир Вікторович, 1980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від 31 серпня 2017 року № 174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енко Ольга Миколаївна, 1966 року народження - секретар 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нко Тетяна Олександрівна, 1985 року народження -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color w:val="333333"/>
      <w:sz w:val="26"/>
      <w:szCs w:val="2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9:00Z</dcterms:created>
  <dc:creator/>
  <dc:description/>
  <cp:keywords/>
  <dc:language>en-US</dc:language>
  <cp:lastModifiedBy>User</cp:lastModifiedBy>
  <cp:lastPrinted>2017-08-31T15:21:00Z</cp:lastPrinted>
  <dcterms:modified xsi:type="dcterms:W3CDTF">2017-09-08T08:10:00Z</dcterms:modified>
  <cp:revision>16</cp:revision>
  <dc:subject/>
  <dc:title/>
</cp:coreProperties>
</file>