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ind w:left="4956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 xml:space="preserve">24 березня 2021 року № </w:t>
      </w:r>
      <w:r>
        <w:rPr/>
        <w:t>622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230"/>
        <w:gridCol w:w="1326"/>
        <w:gridCol w:w="1326"/>
        <w:gridCol w:w="1323"/>
      </w:tblGrid>
      <w:tr>
        <w:trPr>
          <w:trHeight w:val="60" w:hRule="atLeast"/>
        </w:trPr>
        <w:tc>
          <w:tcPr>
            <w:tcW w:w="1020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2" w:before="170" w:after="0"/>
              <w:ind w:left="481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eastAsia="uk-UA"/>
              </w:rPr>
              <w:t>ФОРМА</w:t>
            </w:r>
          </w:p>
          <w:p>
            <w:pPr>
              <w:pStyle w:val="Normal"/>
              <w:spacing w:lineRule="atLeast" w:line="203" w:before="227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9"/>
                <w:lang w:eastAsia="uk-UA"/>
              </w:rPr>
              <w:t>ІНФОРМАЦІЯ</w:t>
              <w:br/>
              <w:t>про об’єкти, лінії, техніку, механізми та обладнання,</w:t>
              <w:br/>
              <w:t>за які одержані кошти, передбачені у державному бюджеті</w:t>
              <w:br/>
              <w:t>за програмою «Фінансова підтримка сільгосптоваровиробників»</w:t>
              <w:br/>
              <w:t xml:space="preserve">та використовуються для надання державної підтримки </w:t>
              <w:br/>
              <w:t>виробників плодів, ягід, винограду та хмелю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(для юридичної особи), прізвище, ім’я, по батькові (за наявності) (для фізичної особи - підприємця)</w:t>
              <w:br/>
              <w:t>суб’єкта господарювання, який отримав часткове відшкодування)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станом на «____» _______________ 20___ року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казники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 рік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 рік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0___ рік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. Побудовано</w:t>
              <w:br/>
              <w:t>(інформація зазначається в розділі окремо по кожному об’єкту, на який виділялися бюджетні кошти)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  <w:lang w:eastAsia="uk-UA"/>
              </w:rPr>
              <w:t>: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) Об’єкт для зберігання продукції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3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акладено на зберігання, всього, тон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 них плодів та ягі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толових сортів виноград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хмелю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Максимальний термін зберігання продукції, місяців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ількість створених робочих місць за рахунок побудованого об’єкт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формація про наявність на балансі об’єкта</w:t>
              <w:br/>
              <w:t>(стоїть на балансі / не стоїть на балансі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) Об’єкт для переробки продукції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йменування об’єкта</w:t>
            </w:r>
          </w:p>
        </w:tc>
        <w:tc>
          <w:tcPr>
            <w:tcW w:w="3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ind w:firstLine="283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ероблено продукції, всього, тон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з них технічних сортів винограду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лодів та ягід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ількість створених робочих місць за рахунок побудованого об’єкта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формація про наявність на балансі об’єкта</w:t>
              <w:br/>
              <w:t>(стоїть на балансі / не стоїть на балансі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І. Придбано</w:t>
              <w:br/>
              <w:t>(інформація зазначається в розділі окремо по кожній лінії, на яку виділялися бюджетні кошти):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) Лінії товарної обробки плодів, ягід та хмелю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йменування лінії:</w:t>
            </w:r>
          </w:p>
        </w:tc>
        <w:tc>
          <w:tcPr>
            <w:tcW w:w="3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роведено товарну обробку продукції, тон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ількість створених робочих місць за рахунок придбаної лінії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формація про наявність на балансі лінії</w:t>
              <w:br/>
              <w:t>(стоїть на балансі / не стоїть на балансі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) Автоматизовані лінії з висушування плодів, ягід та хмелю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йменування лінії:</w:t>
            </w:r>
          </w:p>
        </w:tc>
        <w:tc>
          <w:tcPr>
            <w:tcW w:w="3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ероблено свіжої продукції, тон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роблено готової продукції, тон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ількість створених робочих місць за рахунок придбаної лінії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формація про наявність на балансі лінії</w:t>
              <w:br/>
              <w:t>(стоїть на балансі / не стоїть на балансі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) Лінії з переробки плодів, ягід та технічних сортів винограду на соки, пюре, виноматеріали: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йменування лінії:</w:t>
            </w:r>
          </w:p>
        </w:tc>
        <w:tc>
          <w:tcPr>
            <w:tcW w:w="3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ерероблено свіжої продукції, тон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роблено готової продукції, тонн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 т.ч. соки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юре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иноматеріали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ількість створених робочих місць за рахунок придбаної лінії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формація про наявність на балансі лінії</w:t>
              <w:br/>
              <w:t>(стоїть на балансі / не стоїть на балансі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uk-UA"/>
              </w:rPr>
              <w:t>ІІІ. Закуплено техніку, механізми та обладнання</w:t>
              <w:br/>
              <w:t>(інформація зазначається в розділі окремо по кожній одиниці, на яку виділялися бюджетні кошти):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йменування техніки, механізма, обладнання:</w:t>
            </w:r>
          </w:p>
        </w:tc>
        <w:tc>
          <w:tcPr>
            <w:tcW w:w="3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формація щодо використання</w:t>
              <w:br/>
              <w:t>(використовується за призначенням / не використовується за призначенням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формація про наявність на балансі техніки, механізма, обладнання</w:t>
              <w:br/>
              <w:t>(стоїть на балансі / не стоїть на балансі)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469"/>
        <w:gridCol w:w="3072"/>
        <w:gridCol w:w="4664"/>
      </w:tblGrid>
      <w:tr>
        <w:trPr>
          <w:trHeight w:val="60" w:hRule="atLeast"/>
        </w:trPr>
        <w:tc>
          <w:tcPr>
            <w:tcW w:w="2469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Керівник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 ПРІЗВИЩЕ</w:t>
            </w:r>
          </w:p>
        </w:tc>
      </w:tr>
      <w:tr>
        <w:trPr>
          <w:trHeight w:val="60" w:hRule="atLeast"/>
        </w:trPr>
        <w:tc>
          <w:tcPr>
            <w:tcW w:w="2469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3072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 ПРІЗВИЩЕ</w:t>
            </w:r>
          </w:p>
        </w:tc>
      </w:tr>
    </w:tbl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  <w:t>«___» ____________ 20___ року</w:t>
      </w:r>
    </w:p>
    <w:p>
      <w:pPr>
        <w:pStyle w:val="Normal"/>
        <w:shd w:fill="FFFFFF" w:val="clear"/>
        <w:spacing w:lineRule="atLeast" w:line="182" w:before="85" w:after="0"/>
        <w:ind w:right="283" w:hanging="0"/>
        <w:rPr>
          <w:rFonts w:ascii="Times New Roman" w:hAnsi="Times New Roman" w:cs="Times New Roman"/>
          <w:b/>
          <w:b/>
          <w:bCs/>
          <w:color w:val="000000"/>
          <w:sz w:val="24"/>
          <w:szCs w:val="17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  <w:lang w:eastAsia="uk-UA"/>
        </w:rPr>
        <w:t>Директор департаменту</w:t>
        <w:br/>
        <w:t xml:space="preserve">аграрної політики </w:t>
        <w:tab/>
        <w:tab/>
        <w:tab/>
        <w:tab/>
        <w:tab/>
        <w:tab/>
        <w:tab/>
        <w:tab/>
        <w:t>Денис ПАЛАМАР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9:00Z</dcterms:created>
  <dc:creator/>
  <dc:description/>
  <cp:keywords/>
  <dc:language>en-US</dc:language>
  <cp:lastModifiedBy>COMP</cp:lastModifiedBy>
  <dcterms:modified xsi:type="dcterms:W3CDTF">2021-04-26T11:54:00Z</dcterms:modified>
  <cp:revision>6</cp:revision>
  <dc:subject/>
  <dc:title/>
</cp:coreProperties>
</file>