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4 грудня 2019 року № 198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м’яна Світлана Вячеславівна, 1964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м’яна Катерина Миколаївна, 1988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24 грудня 2019 року № 198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това Марина Юріївна, 1986 року народження – заступник голови комісії,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дожон Максим Олександрович, 1989 року народження – від місцевої організації Лібераль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ов Микола Ігорович, 1987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рдак Юлія Вікторівна, 1984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мельницький Олександр Володимирович, 197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ушко Ірина Анатоліївна, 199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2:00Z</dcterms:created>
  <dc:creator/>
  <dc:description/>
  <cp:keywords/>
  <dc:language>en-US</dc:language>
  <cp:lastModifiedBy>Гопкало Ганна В.</cp:lastModifiedBy>
  <cp:lastPrinted>2019-12-24T16:59:00Z</cp:lastPrinted>
  <dcterms:modified xsi:type="dcterms:W3CDTF">2020-01-22T09:12:00Z</dcterms:modified>
  <cp:revision>4</cp:revision>
  <dc:subject/>
  <dc:title/>
</cp:coreProperties>
</file>