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ind w:right="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uk-UA"/>
              </w:rPr>
              <w:t>Додаток 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 Опису </w:t>
            </w:r>
            <w:r>
              <w:rPr>
                <w:bCs/>
                <w:iCs/>
                <w:sz w:val="24"/>
                <w:szCs w:val="24"/>
                <w:lang w:val="uk-UA"/>
              </w:rPr>
              <w:t>довідників, що публікуються</w:t>
              <w:br/>
              <w:t>з Форматом (стандартом) електронного</w:t>
              <w:br/>
              <w:t>документа звітності суб’єктів господарюванн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uk-UA"/>
              </w:rPr>
              <w:t>(підпункт 4 пункту 1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дник  версій звітних документ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9000"/>
      </w:tblGrid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 фай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руктура елемен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клад  XML-файл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начення 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Cs/>
                <w:sz w:val="22"/>
                <w:szCs w:val="22"/>
                <w:lang w:val="uk-UA"/>
              </w:rPr>
              <w:t>SPR_</w:t>
            </w:r>
            <w:r>
              <w:rPr>
                <w:bCs/>
                <w:sz w:val="22"/>
                <w:szCs w:val="22"/>
              </w:rPr>
              <w:t>VER</w:t>
            </w:r>
            <w:r>
              <w:rPr>
                <w:bCs/>
                <w:sz w:val="22"/>
                <w:szCs w:val="22"/>
                <w:lang w:val="uk-UA"/>
              </w:rPr>
              <w:t>.XML</w:t>
            </w:r>
            <w:bookmarkEnd w:id="0"/>
            <w:bookmarkEnd w:id="1"/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документа. Для юридичних осіб значення цього елемента завжди починається з великої латинської літери </w:t>
            </w:r>
            <w:r>
              <w:rPr>
                <w:bCs/>
                <w:sz w:val="22"/>
                <w:szCs w:val="22"/>
                <w:lang w:val="uk-UA"/>
              </w:rPr>
              <w:t>J</w:t>
            </w:r>
            <w:r>
              <w:rPr>
                <w:sz w:val="22"/>
                <w:szCs w:val="22"/>
                <w:lang w:val="uk-UA"/>
              </w:rPr>
              <w:t xml:space="preserve">, для фізичних осіб - </w:t>
            </w:r>
            <w:r>
              <w:rPr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&lt;?xml version=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1.0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 xml:space="preserve"> encoding=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windows-1251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?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ROW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&gt;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D_BEGIN&gt;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/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NORM_DOC&gt; наказ Мiнiстерства доходів і зборів України вiд 13 листопада 2013 року № 678 «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 затвердження форм та Порядку заповнення і подання податкової звітності з податку на додану вартість</w:t>
            </w:r>
            <w:r>
              <w:rPr>
                <w:sz w:val="22"/>
                <w:szCs w:val="22"/>
                <w:lang w:val="uk-UA"/>
              </w:rPr>
              <w:t>», зареєстрований у Мiнiстерствi юстицiї України 11 грудня 2013 року за  № 2094/24626 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&gt;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_SU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uk-UA"/>
              </w:rPr>
              <w:t>&gt;005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13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BEGIN&gt;01032013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/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NORM_DOC&gt; наказ Мiнiстерства доходів і зборів України вiд 13 листопада 2013 року № 678 «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 затвердження форм та Порядку заповнення і подання податкової звітності з податку на додану вартість</w:t>
            </w:r>
            <w:r>
              <w:rPr>
                <w:sz w:val="22"/>
                <w:szCs w:val="22"/>
                <w:lang w:val="uk-UA"/>
              </w:rPr>
              <w:t>», зареєстрований у Мiнiстерствi юстицiї України 11 грудня 2013 року за  № 2094/24626 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12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D_BEGIN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1102012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&lt;NORM_DOC&gt;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аказ М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істерства доходів і зборів України в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д 30 грудня 2013 року № 872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 затвердження форми Податкової декларації з податку на прибуток підприємства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», затверджений у М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стерств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 xml:space="preserve"> юстиц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 xml:space="preserve">ї України 20 січня 2014 року за              № 103/24880 </w:t>
            </w:r>
            <w:r>
              <w:rPr>
                <w:sz w:val="22"/>
                <w:szCs w:val="22"/>
                <w:lang w:val="uk-UA"/>
              </w:rPr>
              <w:t>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4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BEGIN&gt;01102000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&gt;01032003&lt;/D_END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&lt;NORM_DOC&gt;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аказ М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істерства доходів і зборів України в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д 30 грудня 2013 року № 872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 затвердження форми Податкової декларації з податку на прибуток підприємства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», затверджений у М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стерств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 xml:space="preserve"> юстиц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ї України 20 січня 2014 року за               № 103/24880</w:t>
            </w:r>
            <w:r>
              <w:rPr>
                <w:sz w:val="22"/>
                <w:szCs w:val="22"/>
                <w:lang w:val="uk-UA"/>
              </w:rPr>
              <w:t>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2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1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BEGIN&gt;01101997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&gt;12071999&lt;/D_END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&lt;NORM_DOC&gt;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аказ М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істерства доходів і зборів України в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д 30 грудня 2013 року № 872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 затвердження форми Податкової декларації з податку на прибуток підприємства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», затверджений у М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стерств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 xml:space="preserve"> юстиц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ї України 20 січня 2014 року за               № 103/24880</w:t>
            </w:r>
            <w:r>
              <w:rPr>
                <w:sz w:val="22"/>
                <w:szCs w:val="22"/>
                <w:lang w:val="uk-UA"/>
              </w:rPr>
              <w:t>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/ROWSET&gt;</w:t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ип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 версії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D_BEG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форми в дію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Формат </w:t>
            </w:r>
            <w:r>
              <w:rPr>
                <w:bCs/>
                <w:sz w:val="22"/>
                <w:szCs w:val="22"/>
                <w:lang w:val="uk-UA"/>
              </w:rPr>
              <w:t>ддммрррр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D_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кінчення строку дії форм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т </w:t>
            </w:r>
            <w:r>
              <w:rPr>
                <w:bCs/>
                <w:sz w:val="22"/>
                <w:szCs w:val="22"/>
                <w:lang w:val="uk-UA"/>
              </w:rPr>
              <w:t>ддммрррр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ORM_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яким затверджено цю форму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3:00Z</dcterms:created>
  <dc:creator/>
  <dc:description/>
  <cp:keywords/>
  <dc:language>en-US</dc:language>
  <cp:lastModifiedBy>COMP</cp:lastModifiedBy>
  <dcterms:modified xsi:type="dcterms:W3CDTF">2014-03-12T10:54:00Z</dcterms:modified>
  <cp:revision>2</cp:revision>
  <dc:subject/>
  <dc:title/>
</cp:coreProperties>
</file>