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січня 2019 року № 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конання єдиного кошторису видаткі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ідготовки та проведення виборів Президента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</w:rPr>
        <w:t>за ____________________ 20__ року</w:t>
      </w:r>
    </w:p>
    <w:p>
      <w:pPr>
        <w:pStyle w:val="Normal"/>
        <w:widowControl w:val="false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Окружна виборча комісія з виборів Президента України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иторіального виборчого округу №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405" w:leader="none"/>
          <w:tab w:val="left" w:pos="8205" w:leader="none"/>
        </w:tabs>
        <w:jc w:val="left"/>
        <w:rPr>
          <w:sz w:val="24"/>
          <w:szCs w:val="24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36830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9pt" to="452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vertAlign w:val="subscript"/>
        </w:rPr>
        <w:t>(код за ЄДРПОУ та найменування бюджетної установи)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  <w:vertAlign w:val="superscript"/>
          <w:lang w:val="ru-RU" w:eastAsia="en-US"/>
        </w:rPr>
      </w:pPr>
      <w:r>
        <w:rPr>
          <w:color w:val="FF0000"/>
          <w:sz w:val="24"/>
          <w:szCs w:val="24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56210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.3pt" to="455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міста, району, області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ид бюджету –</w:t>
      </w:r>
      <w:r>
        <w:rPr>
          <w:b/>
          <w:sz w:val="24"/>
          <w:szCs w:val="24"/>
        </w:rPr>
        <w:t xml:space="preserve"> державний,</w:t>
      </w:r>
    </w:p>
    <w:p>
      <w:pPr>
        <w:pStyle w:val="Normal"/>
        <w:widowControl w:val="false"/>
        <w:ind w:right="-2" w:hanging="0"/>
        <w:rPr/>
      </w:pPr>
      <w:r>
        <w:rPr>
          <w:sz w:val="24"/>
          <w:szCs w:val="24"/>
        </w:rPr>
        <w:t>код та назва відомчої класифікації видатків та кредитування бюджету –</w:t>
      </w:r>
      <w:r>
        <w:rPr>
          <w:b/>
          <w:sz w:val="24"/>
          <w:szCs w:val="24"/>
        </w:rPr>
        <w:t xml:space="preserve"> 673, Центральна виборча комісія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код та назва програмної класифікації видатків та кредитування державного бюджету – </w:t>
      </w:r>
      <w:r>
        <w:rPr>
          <w:b/>
          <w:sz w:val="24"/>
          <w:szCs w:val="24"/>
        </w:rPr>
        <w:t>67310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0 "Проведення виборів Президента України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 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jc w:val="right"/>
        <w:rPr/>
      </w:pPr>
      <w:r>
        <w:rPr>
          <w:b/>
          <w:sz w:val="18"/>
          <w:szCs w:val="18"/>
        </w:rPr>
        <w:t xml:space="preserve">       </w:t>
      </w:r>
      <w:r>
        <w:rPr/>
        <w:t>(грн, коп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0"/>
        <w:gridCol w:w="1111"/>
        <w:gridCol w:w="1112"/>
        <w:gridCol w:w="1111"/>
        <w:gridCol w:w="1112"/>
      </w:tblGrid>
      <w:tr>
        <w:trPr>
          <w:tblHeader w:val="true"/>
          <w:trHeight w:val="189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 єдиним кошторисом видатк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Надійшло коштів за звітний період (рі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асові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24"/>
              </w:rPr>
              <w:t>за звітний період (рі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Залишок</w:t>
            </w:r>
            <w:r>
              <w:rPr>
                <w:sz w:val="18"/>
                <w:szCs w:val="24"/>
                <w:lang w:val="ru-RU"/>
              </w:rPr>
              <w:t xml:space="preserve"> </w:t>
            </w:r>
            <w:r>
              <w:rPr>
                <w:sz w:val="18"/>
                <w:szCs w:val="24"/>
              </w:rPr>
              <w:t>на кінець звітного періоду (року)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АТКИ ТА НАДАННЯ КРЕДИТІВ – у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лата прац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Використання товарів і посл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firstLine="2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атки та заходи спеціального призначе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left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firstLine="2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8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інших енергоносіїв та інших комунальних по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енергосерві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лідження і розробки, окремі  заходи по реалізації державних  (регіональних) прог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слідження і розробки, окремі  заходи розвитку по реалізації державних  (регіональних) прог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бслуговування боргових зобов’яз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говування внутрішніх боргових зобов’яз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слуговування зовнішніх боргових зобов’яз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Поточні трансф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i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точні трансферти органам державного управління інших рівні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i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оціальне забезпеч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плата пенсій і допом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20" w:after="2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Інші поточні вид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7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926"/>
        <w:gridCol w:w="4086"/>
      </w:tblGrid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(заступник голови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ї виборчої коміс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борів Президента Україн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ого виборч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 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ідпис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ініціали і прізвище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4"/>
                <w:vertAlign w:val="subscript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бухгалтер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ї виборчої коміс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борів Президента Україн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ого виборч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 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ідпис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ініціали і прізвище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___" _____________20__ року</w:t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        А. БАСАЛАЄ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січня 2019 року № 2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овідка</w:t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szCs w:val="28"/>
        </w:rPr>
        <w:t xml:space="preserve">про підтвердження залишків відкритих асигнувань </w:t>
        <w:br/>
        <w:t xml:space="preserve">на реєстраційному рахунку </w:t>
        <w:br/>
      </w:r>
      <w:r>
        <w:rPr>
          <w:szCs w:val="28"/>
        </w:rPr>
        <w:t>станом на "___" ____________ 20___ року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ружна виборча комісія з виборів Президента України територіального виборчого округу № ____  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йменування міста, району, області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ружна виборча комісія з виборів Президента України територіального виборчого округу № ____  – клієнт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(назва територіального органу Державної казначейської служби Україн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аном на "____" ______________ 20___ року залишки відкритих асигнувань на реєстраційному рахунку № _______________ окружної виборчої комісії з виборів Президента України територіального виборчого округу № ____, зазначеному в наданих відповідним територіальним органом Державної казначейської служби України виписках з рахунку, становлять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(________________________________________________) гривен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цифрами) </w:t>
        <w:tab/>
        <w:tab/>
        <w:tab/>
        <w:tab/>
        <w:tab/>
        <w:t>(прописо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віривши за виписками з рахунку окружної виборчої комісії з виборів Президента України територіального виборчого округу № ___ усі записи, підтверджуємо, що їх зроблено правильно, залишки відкритих асигнувань повністю відповідають залишкам згідно з обліком окружної виборчої комісії з виборів Президента України територіального виборчого округу № ____.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2"/>
        <w:gridCol w:w="1819"/>
        <w:gridCol w:w="868"/>
        <w:gridCol w:w="2758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(заступник голови) </w:t>
              <w:br/>
              <w:t>окружної виборчої комісії</w:t>
              <w:br/>
              <w:t>з виборів Президента України</w:t>
              <w:br/>
              <w:t>територіального виборчого округу № 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ї виборчої комісії</w:t>
              <w:br/>
              <w:t>з виборів Президента України</w:t>
              <w:br/>
              <w:t>територіального виборчого округу № 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"___"___________  20___ року</w:t>
      </w:r>
    </w:p>
    <w:p>
      <w:pPr>
        <w:pStyle w:val="Normal"/>
        <w:jc w:val="left"/>
        <w:rPr>
          <w:sz w:val="8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ідтвердження залишків відкритих асигнувань звірено з реєстраційним рахунком окружної виборчої комісії з виборів Президента України територіального виборчого округу № ____ із зразками підписів.</w:t>
      </w:r>
    </w:p>
    <w:p>
      <w:pPr>
        <w:pStyle w:val="Normal"/>
        <w:ind w:firstLine="70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"___" _________  20__ року</w:t>
        <w:tab/>
        <w:t xml:space="preserve">  _____________________      ___________       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sz w:val="24"/>
          <w:szCs w:val="24"/>
          <w:vertAlign w:val="superscript"/>
        </w:rPr>
        <w:t>(посада)</w:t>
        <w:tab/>
        <w:tab/>
        <w:t xml:space="preserve">              (підпис)                       (прізвище, ініціали) 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Штамп територіального органу Державної казначейської служби України.</w:t>
      </w:r>
    </w:p>
    <w:p>
      <w:pPr>
        <w:pStyle w:val="Normal"/>
        <w:ind w:left="7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        А. БАСАЛАЄВА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січня 2019 року № 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ШИФР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форми № 7д "Звіт про заборгованість за бюджетними коштами"</w:t>
        <w:br/>
        <w:t>на ___________ 20___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6"/>
        <w:gridCol w:w="1276"/>
        <w:gridCol w:w="1701"/>
        <w:gridCol w:w="1582"/>
      </w:tblGrid>
      <w:tr>
        <w:trPr>
          <w:trHeight w:val="29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</w:tr>
      <w:tr>
        <w:trPr>
          <w:trHeight w:val="293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</w:t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– 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и, матеріали, обладнання</w:t>
              <w:br/>
              <w:t>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інших енергоносіїв та інших 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нерго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74"/>
        <w:gridCol w:w="1679"/>
        <w:gridCol w:w="602"/>
        <w:gridCol w:w="2842"/>
      </w:tblGrid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(заступник голови) </w:t>
              <w:br/>
              <w:t>окружної виборчої комісії</w:t>
              <w:br/>
              <w:t xml:space="preserve">з виборів Президента України </w:t>
              <w:br/>
              <w:t>територіального виборчого округу № 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"/>
        <w:gridCol w:w="1665"/>
        <w:gridCol w:w="616"/>
        <w:gridCol w:w="2842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  <w:br/>
              <w:t>окружної виборчої комісії</w:t>
              <w:br/>
              <w:t>з виборів Президента України</w:t>
              <w:br/>
              <w:t>територіального виборчого округу № 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        А. БАСАЛАЄВА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4 січня 2019 року № 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ОК </w:t>
        <w:br/>
        <w:t xml:space="preserve">приймання фінансового звіту від окружної виборчої комісії </w:t>
        <w:br/>
        <w:t xml:space="preserve">з виборів Президента України </w:t>
        <w:br/>
        <w:t>про надходження та використання коштів</w:t>
        <w:br/>
        <w:t>Державного бюджету України на підготовку</w:t>
        <w:br/>
        <w:t>і проведення виборів Президента Україн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Cs w:val="28"/>
        </w:rPr>
        <w:t>Окружна виборча комісія</w:t>
      </w:r>
      <w:r>
        <w:rPr>
          <w:szCs w:val="28"/>
          <w:lang w:val="ru-RU"/>
        </w:rPr>
        <w:t xml:space="preserve"> </w:t>
      </w:r>
      <w:r>
        <w:rPr>
          <w:szCs w:val="28"/>
        </w:rPr>
        <w:t>з виборів Президента України територіального виборчого округу № ____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994"/>
        <w:gridCol w:w="1889"/>
        <w:gridCol w:w="1036"/>
        <w:gridCol w:w="1386"/>
      </w:tblGrid>
      <w:tr>
        <w:trPr>
          <w:trHeight w:val="150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ий підрозділ Секретаріату Центральної виборчої комісії, </w:t>
              <w:br/>
              <w:t>який прийняв звіт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, яка прийняла фінансовий звіт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ймання звіту</w:t>
            </w:r>
          </w:p>
        </w:tc>
      </w:tr>
      <w:tr>
        <w:trPr>
          <w:trHeight w:val="363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веденого планування</w:t>
              <w:br/>
              <w:t xml:space="preserve">та фінансуванн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</w:t>
              <w:br/>
              <w:t>за використанням кошт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         А. БАСАЛАЄ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Style20">
    <w:name w:val="Звичайний +"/>
    <w:basedOn w:val="Normal"/>
    <w:qFormat/>
    <w:pPr>
      <w:spacing w:before="60" w:after="0"/>
      <w:ind w:firstLine="720"/>
    </w:pPr>
    <w:rPr/>
  </w:style>
  <w:style w:type="paragraph" w:styleId="Style21">
    <w:name w:val="Адресат"/>
    <w:basedOn w:val="Normal"/>
    <w:qFormat/>
    <w:pPr>
      <w:ind w:left="5103" w:hanging="0"/>
      <w:jc w:val="center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8:00Z</dcterms:created>
  <dc:creator/>
  <dc:description/>
  <cp:keywords/>
  <dc:language>en-US</dc:language>
  <cp:lastModifiedBy>Олена В. Кисельова</cp:lastModifiedBy>
  <cp:lastPrinted>2019-01-04T14:38:00Z</cp:lastPrinted>
  <dcterms:modified xsi:type="dcterms:W3CDTF">2019-01-18T07:28:00Z</dcterms:modified>
  <cp:revision>3</cp:revision>
  <dc:subject/>
  <dc:title/>
</cp:coreProperties>
</file>