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13608" w:leader="none"/>
        </w:tabs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0</w:t>
      </w:r>
    </w:p>
    <w:p>
      <w:pPr>
        <w:pStyle w:val="Normal"/>
        <w:tabs>
          <w:tab w:val="clear" w:pos="708"/>
          <w:tab w:val="left" w:pos="9072" w:leader="none"/>
          <w:tab w:val="left" w:pos="12474" w:leader="none"/>
          <w:tab w:val="left" w:pos="13608" w:leader="none"/>
        </w:tabs>
        <w:spacing w:lineRule="auto" w:line="240" w:before="0" w:after="0"/>
        <w:ind w:left="114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 тарифів на централізоване водопостачання та централізоване водовідведення</w:t>
      </w:r>
    </w:p>
    <w:p>
      <w:pPr>
        <w:pStyle w:val="Normal"/>
        <w:tabs>
          <w:tab w:val="clear" w:pos="708"/>
          <w:tab w:val="left" w:pos="9072" w:leader="none"/>
          <w:tab w:val="left" w:pos="12474" w:leader="none"/>
          <w:tab w:val="left" w:pos="13608" w:leader="none"/>
        </w:tabs>
        <w:spacing w:lineRule="auto" w:line="240" w:before="0" w:after="0"/>
        <w:ind w:left="114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І ВИТРАТИ</w:t>
        <w:br/>
        <w:t>з централізованого водопостачання та централізованого водовідведе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20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052"/>
        <w:gridCol w:w="1132"/>
        <w:gridCol w:w="521"/>
        <w:gridCol w:w="726"/>
        <w:gridCol w:w="709"/>
        <w:gridCol w:w="850"/>
        <w:gridCol w:w="1126"/>
        <w:gridCol w:w="576"/>
        <w:gridCol w:w="850"/>
        <w:gridCol w:w="710"/>
        <w:gridCol w:w="675"/>
        <w:gridCol w:w="569"/>
        <w:gridCol w:w="896"/>
        <w:gridCol w:w="836"/>
        <w:gridCol w:w="550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кладові адміністративних витрат 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  <w:lang w:val="uk-UA" w:eastAsia="uk-UA"/>
              </w:rPr>
              <w:t>Фактично, звітний період з ______ по ______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ціна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грн (без ПДВ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ума витрат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сього, тис. 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: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ціна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н (без ПДВ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ума витрат, усього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 розподілені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нерозподілені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ч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ня</w:t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ча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ефіцієнт розподіл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чанн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  <w:lang w:val="uk-UA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Адміністративні витрати з централізованого  водопостачання та централізованого водовідведення, усь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оплату праці апарату управлі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приємством та іншого адміністративного персоналу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лужбові відрядженн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ідготовку і перепідготовку кадрі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малоцінні та швидкозношувані предме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придбанн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канцелярських товарі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придбанн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еріодичних професійних видан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  <w:lang w:val="uk-UA" w:eastAsia="uk-UA"/>
              </w:rPr>
              <w:t>Амортизація необоротних активів загальногосподарського призначенн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утрима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.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ремонт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.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оренду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.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страхування майна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.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утрима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х засобі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, інші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.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аленн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.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вітленн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.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орожова охоро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.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жежна охоро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.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ратизаці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.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4.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оплат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рофесійних послуг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удиторські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 оцінки май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оплат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ослуг зв'язку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в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леграфн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лефонн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оплат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ослуг банків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рахунково-касове обслуговуванн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, пов'язані зі сплато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одатків, збор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крім тих, що включаються до виробничої собівартості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.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.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розв'язання спорів у суда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ридбання паливно-мастильних матеріалів для потреб апарату управління підприємством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.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ензин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.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зельне пали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.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у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.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.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.6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Інші адміністративні витрати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.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.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ний бухгалтер ________________</w:t>
              <w:br/>
            </w:r>
            <w:r>
              <w:rPr>
                <w:rStyle w:val="St82"/>
              </w:rPr>
              <w:t xml:space="preserve">                          (підпис головного бухгалтера)</w:t>
            </w:r>
          </w:p>
        </w:tc>
        <w:tc>
          <w:tcPr>
            <w:tcW w:w="728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иконавець ________ ______________</w:t>
              <w:br/>
            </w:r>
            <w:r>
              <w:rPr>
                <w:rStyle w:val="St82"/>
              </w:rPr>
              <w:t>(підпис виконавця) (ініціали, прізвище виконавця)</w:t>
            </w:r>
          </w:p>
        </w:tc>
        <w:tc>
          <w:tcPr>
            <w:tcW w:w="728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 _________</w:t>
              <w:br/>
            </w:r>
            <w:r>
              <w:rPr>
                <w:rStyle w:val="St82"/>
              </w:rPr>
              <w:t xml:space="preserve">номер телефону електронна </w:t>
              <w:br/>
              <w:t xml:space="preserve">адреса виконавця </w:t>
            </w:r>
          </w:p>
        </w:tc>
      </w:tr>
    </w:tbl>
    <w:p>
      <w:pPr>
        <w:pStyle w:val="Normal"/>
        <w:rPr>
          <w:rStyle w:val="St4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10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73 від 27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4:00Z</dcterms:created>
  <dc:creator>nsmagluk</dc:creator>
  <dc:description/>
  <cp:keywords/>
  <dc:language>en-US</dc:language>
  <cp:lastModifiedBy>Веретюк Ольга Іванівна</cp:lastModifiedBy>
  <cp:lastPrinted>2013-12-02T15:42:00Z</cp:lastPrinted>
  <dcterms:modified xsi:type="dcterms:W3CDTF">2020-06-23T08:45:00Z</dcterms:modified>
  <cp:revision>3</cp:revision>
  <dc:subject/>
  <dc:title/>
</cp:coreProperties>
</file>