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НАКАЗ № 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__________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___ ____ р. 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реалізації плану розміщення (плану приватизації) АТ "___________________________________________________", затвердженого наказом ________________________________, та організованого проведення пільгового продажу акцій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НАКАЗУЮ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ризначити для роботи в комісії з пільгового продажу акцій таких працівників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593"/>
        <w:gridCol w:w="288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'я та по батькові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а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 т. ін.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Відділу кадрів скласти списки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цівників підприємств, які мають право на пільгове придбання акцій відповідно до частини першої статті 25 Закону України "Про приватизацію державного майна" (список 1);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інших осіб, які мають право на пільгове придбання акцій відповідно до частини другої статті 25 Закону України "Про приватизацію державного майна" (список 2)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альний ________________________________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рок ___________ днів. 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3. Керівникам підрозділів підприємства організувати належний контроль і провести роз'яснювальну роботу з метою сприяння проведенню пільгового продажу акцій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13"/>
        <w:gridCol w:w="3555"/>
      </w:tblGrid>
      <w:tr>
        <w:trPr/>
        <w:tc>
          <w:tcPr>
            <w:tcW w:w="308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правління </w:t>
            </w:r>
          </w:p>
        </w:tc>
        <w:tc>
          <w:tcPr>
            <w:tcW w:w="27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> </w:t>
            </w:r>
          </w:p>
        </w:tc>
        <w:tc>
          <w:tcPr>
            <w:tcW w:w="35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Наказами Фонду державного майна </w:t>
      </w:r>
      <w:r>
        <w:rPr>
          <w:rStyle w:val="St131"/>
          <w:color w:val="000000"/>
          <w:lang w:val="uk-UA"/>
        </w:rPr>
        <w:t>№ 2422 від 25.08.200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8  від 08.05.2012</w:t>
      </w:r>
      <w:r>
        <w:rPr>
          <w:rStyle w:val="St121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104 від 16.04.2014</w:t>
      </w:r>
      <w:r>
        <w:rPr>
          <w:rStyle w:val="St121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408 від 09.10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15 від 06.09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0:00Z</dcterms:created>
  <dc:creator>kopytko</dc:creator>
  <dc:description/>
  <cp:keywords/>
  <dc:language>en-US</dc:language>
  <cp:lastModifiedBy>nsmagluk</cp:lastModifiedBy>
  <dcterms:modified xsi:type="dcterms:W3CDTF">2017-10-27T11:20:00Z</dcterms:modified>
  <cp:revision>3</cp:revision>
  <dc:subject/>
  <dc:title>Додаток 1</dc:title>
</cp:coreProperties>
</file>