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4"/>
        <w:gridCol w:w="3547"/>
      </w:tblGrid>
      <w:tr>
        <w:trPr/>
        <w:tc>
          <w:tcPr>
            <w:tcW w:w="60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даток 8</w:t>
              <w:br/>
              <w:t>до Інструкції про організацію та планування перевезень вантажів і пасажирів автомобільним транспортом у Збройних Силах Україн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КТ </w:t>
        <w:br/>
        <w:t>прогону (простою) автомобілів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5664" w:hanging="5664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“</w:t>
      </w:r>
      <w:r>
        <w:rPr>
          <w:rFonts w:cs="Times New Roman" w:ascii="Times New Roman" w:hAnsi="Times New Roman"/>
          <w:sz w:val="28"/>
          <w:szCs w:val="28"/>
          <w:lang w:val="uk-UA"/>
        </w:rPr>
        <w:t>_____” _____________ 20__ року</w:t>
        <w:tab/>
        <w:tab/>
        <w:t>__________________</w:t>
      </w:r>
      <w:r>
        <w:rPr>
          <w:rFonts w:cs="Times New Roman" w:ascii="Times New Roman" w:hAnsi="Times New Roman"/>
          <w:sz w:val="24"/>
          <w:szCs w:val="24"/>
          <w:lang w:val="uk-UA"/>
        </w:rPr>
        <w:br/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           </w:t>
        <w:tab/>
        <w:t xml:space="preserve">        (населений пункт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втомобільна колона № ________         військової частини _______________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</w:t>
        <w:br/>
      </w:r>
      <w:r>
        <w:rPr>
          <w:rFonts w:cs="Times New Roman" w:ascii="Times New Roman" w:hAnsi="Times New Roman"/>
          <w:sz w:val="20"/>
          <w:szCs w:val="20"/>
          <w:lang w:val="uk-UA"/>
        </w:rPr>
        <w:t>(умовний номер або дійсне найменування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складі: автомобілів _______________________, причепів ________________</w:t>
        <w:br/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                                                                   (марка, кількість)                                                  (марка, кількість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ибула  _________________________________________________________</w:t>
        <w:br/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                                        (пункт завантаження, розвантаження, найменування та номер складу, бази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 ________ годині ________ хвилин           “_____” _____________ 20__ року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колони</w:t>
        <w:tab/>
        <w:t>______________________________________________</w:t>
        <w:br/>
        <w:t xml:space="preserve">(старший автомобіля, водій)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(військове звання, прізвище, ініціали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едставник (супроводжувач)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антажовідправника (вантажоодержувача)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</w:t>
        <w:br/>
      </w:r>
      <w:r>
        <w:rPr>
          <w:rFonts w:cs="Times New Roman" w:ascii="Times New Roman" w:hAnsi="Times New Roman"/>
          <w:sz w:val="20"/>
          <w:szCs w:val="20"/>
          <w:lang w:val="uk-UA"/>
        </w:rPr>
        <w:t>(організація, установа, посада, військове звання, прізвище, ім’я, по батькові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(Зворотний бік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ИЧИНИ </w:t>
        <w:br/>
        <w:t>прогону (простою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стій (прогін) ____________ автомобілів  ____________ причепів склав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</w:t>
      </w:r>
      <w:r>
        <w:rPr>
          <w:rFonts w:cs="Times New Roman" w:ascii="Times New Roman" w:hAnsi="Times New Roman"/>
          <w:sz w:val="20"/>
          <w:szCs w:val="20"/>
          <w:lang w:val="uk-UA"/>
        </w:rPr>
        <w:br/>
        <w:t>(для простою – годин та хвилин, для прогону – кілометрів, з урахуванням в обидва кінці на один автомобіль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гальний простій __________________________________________________</w:t>
        <w:br/>
        <w:t xml:space="preserve">(прогін) складає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          (для простою – машино-годин, для прогону – загальну кількість кілометрів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колони </w:t>
        <w:tab/>
        <w:tab/>
        <w:t>_________________________________________</w:t>
        <w:br/>
        <w:t xml:space="preserve">(старший автомобіля, водій)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(військове звання, підпис, прізвище, ініціали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едставник (супроводжувач)</w:t>
        <w:tab/>
        <w:t>____________________________________</w:t>
        <w:br/>
        <w:t xml:space="preserve">вантажовідправника (вантажоодержувача)    </w:t>
      </w:r>
      <w:r>
        <w:rPr>
          <w:rFonts w:cs="Times New Roman" w:ascii="Times New Roman" w:hAnsi="Times New Roman"/>
          <w:sz w:val="20"/>
          <w:szCs w:val="20"/>
          <w:lang w:val="uk-UA"/>
        </w:rPr>
        <w:t>(військове звання, підпис, прізвище, ініціали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складу </w:t>
        <w:tab/>
        <w:tab/>
        <w:tab/>
        <w:t>____________________________________</w:t>
      </w:r>
      <w:r>
        <w:rPr>
          <w:rFonts w:cs="Times New Roman" w:ascii="Times New Roman" w:hAnsi="Times New Roman"/>
          <w:sz w:val="20"/>
          <w:szCs w:val="20"/>
          <w:lang w:val="uk-UA"/>
        </w:rPr>
        <w:br/>
        <w:t xml:space="preserve">                                                                                                  (військове звання, підпис, прізвище, ініціали)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023"/>
      </w:tblGrid>
      <w:tr>
        <w:trPr/>
        <w:tc>
          <w:tcPr>
            <w:tcW w:w="154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мітки:</w:t>
            </w:r>
          </w:p>
        </w:tc>
        <w:tc>
          <w:tcPr>
            <w:tcW w:w="802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 Акт простою складається у випадку простою колони понад встановлені норми.</w:t>
              <w:br/>
              <w:t>2. При відмові представника або начальника складу підписати акт начальник колони (старший автомобіля, водій) запрошує свідка. У такому випадку до акта заносяться відомості про свідка із зазначенням адреси. За відсутності свідка акт підписується в односторонньому порядку із зазначенням відмови від підпису вищевказаних осіб.</w:t>
              <w:br/>
              <w:t>3. Особлива думка сторін записується на зворотному боці акта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4:22:00Z</dcterms:created>
  <dc:creator/>
  <dc:description/>
  <cp:keywords/>
  <dc:language>en-US</dc:language>
  <cp:lastModifiedBy>COMP</cp:lastModifiedBy>
  <dcterms:modified xsi:type="dcterms:W3CDTF">2014-11-26T14:43:00Z</dcterms:modified>
  <cp:revision>5</cp:revision>
  <dc:subject/>
  <dc:title/>
</cp:coreProperties>
</file>