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фінансів України</w:t>
      </w:r>
    </w:p>
    <w:p>
      <w:pPr>
        <w:pStyle w:val="Style15"/>
        <w:spacing w:before="0" w:after="0"/>
        <w:ind w:left="594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2  № 65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ЕРЖАВНА МИТНА СЛУЖБА УКРАЇН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ОКОЛ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опитування в справі</w:t>
      </w:r>
      <w:r>
        <w:rPr>
          <w:color w:val="000000"/>
          <w:sz w:val="28"/>
          <w:szCs w:val="28"/>
          <w:lang w:val="uk-UA"/>
        </w:rPr>
        <w:t xml:space="preserve"> про порушення митних правил </w:t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/_______/____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286"/>
      </w:tblGrid>
      <w:tr>
        <w:trPr/>
        <w:tc>
          <w:tcPr>
            <w:tcW w:w="4069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«___» ____________ 20__ р. </w:t>
            </w:r>
          </w:p>
        </w:tc>
        <w:tc>
          <w:tcPr>
            <w:tcW w:w="52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 складення протокол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/>
        <w:tc>
          <w:tcPr>
            <w:tcW w:w="10003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розпочато ____________ 20__ р. о ____ год. _________хв.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,_________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посада, </w:t>
            </w:r>
            <w:r>
              <w:rPr>
                <w:rStyle w:val="St42"/>
                <w:sz w:val="18"/>
                <w:lang w:val="uk-UA"/>
              </w:rPr>
              <w:t>митний орган</w:t>
            </w:r>
            <w:r>
              <w:rPr>
                <w:color w:val="000000"/>
                <w:sz w:val="18"/>
                <w:szCs w:val="18"/>
                <w:lang w:val="uk-UA"/>
              </w:rPr>
              <w:t>, прізвище, ім’я та по батькові особи, що склала протокол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участю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ахисника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посада, місце роботи, реквізити документів, що підтверджують згідно з частиною другою статті 500 Митного кодексу України право на захист особи, що притягається до відповідальності, прізвище, ім’я та по батькові,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якщо захисник брав участь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бачені частиною шостою статті 500 Митного кодексу України права захисника (під час участі у справі користуватися усіма правами, зазначеними у статті 498 Митного кодексу України) мені роз’яснен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Підпис захисника</w:t>
            </w:r>
            <w:r>
              <w:rPr>
                <w:color w:val="000000"/>
                <w:lang w:val="uk-UA"/>
              </w:rPr>
              <w:t xml:space="preserve"> ______________________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кладача__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(посада, місце роботи, прізвище, ім'я та по батькові,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якщо перекладач брав участь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дбачені статтею 503 Митного кодексу України обов’язки перекладача (точно і у повному обсязі здійснювати доручений переклад) мені роз’яснен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>Підпис перекладача</w:t>
            </w:r>
            <w:r>
              <w:rPr>
                <w:color w:val="000000"/>
                <w:lang w:val="uk-UA"/>
              </w:rPr>
              <w:t xml:space="preserve"> _______________________________________________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гідно зі статтею 509 Митного кодексу України здійснив опитування по суті справи про порушення митних прави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, що притягається до відповідальності/свідка/інших осі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непотрібне закреслити)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, по батькові (за наявності)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ло, місяць, рік народження 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народження 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янство 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інші мови, якими особа володіє вільно, якою мовою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е давати свідчення 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, посада, телефон 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 місця реєстрації (проживання), телефон________________________________________________________________________________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паспорт або інший документ, що посвідчує особу,</w:t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_______________________________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серія та номер паспорта, іншого документа, коли і ким вид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ені частиною другою статті 509 Митного кодексу України о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правдиво повідомити все, що відомо про обставини, які стосуються справи про порушення митних правил, ________________________ роз’яснено _____________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(прізвище, ініціали)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(підпис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бачені частинами четвертою та п’ятою статті 494, статтею 498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тного кодексу України права особи, що притягається до відповідальності, _________________ роз’яснено __________.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                                       (підпис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ені статтею 504 Митного кодексу України права свідка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 роз’яснено __________________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                                                                  (підпис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бачені статтею ______ Митного кодексу України права ____________________________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(статус особи)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 роз’яснено _______________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різвище, ініціали)                                                        (підпис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ою мовою ____________________________________________, послуги перекладач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володію, не володію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 і бажаю давати свідчення ______________________ мовою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отрібні, не потрібні)                                                                                                            (назва)</w:t>
            </w:r>
          </w:p>
          <w:p>
            <w:pPr>
              <w:pStyle w:val="HTML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підпис особи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, якою проводилось опитування, 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суті справи повідомляю: 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окол прочитано (перекладено) ___________________________________________ мовою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уваження та доповнення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__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тування закінчено                                                        _________ 20__ р. о ____ год. ______хв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ис особи, яку опитано, ___________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захисника 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ідпис перекладача 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color w:val="000000"/>
                <w:lang w:val="uk-UA"/>
              </w:rPr>
              <w:t xml:space="preserve">Підпис посадової особи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color w:val="000000"/>
                <w:lang w:val="uk-UA"/>
              </w:rPr>
              <w:t xml:space="preserve">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 склала протокол, 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lang w:eastAsia="uk-UA"/>
        </w:rPr>
        <w:t>Директор Департаменту</w:t>
      </w:r>
    </w:p>
    <w:p>
      <w:pPr>
        <w:pStyle w:val="Normal"/>
        <w:ind w:left="-540" w:hanging="0"/>
        <w:jc w:val="both"/>
        <w:rPr/>
      </w:pPr>
      <w:r>
        <w:rPr>
          <w:b/>
          <w:bCs/>
          <w:lang w:eastAsia="uk-UA"/>
        </w:rPr>
        <w:t>податкової, митної політики</w:t>
      </w:r>
    </w:p>
    <w:p>
      <w:pPr>
        <w:pStyle w:val="HTML1"/>
        <w:ind w:left="-540" w:right="-1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uk-UA"/>
        </w:rPr>
        <w:t>та методології бухгалтерського обліку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                                                                   М.О. Чмерук</w:t>
      </w:r>
    </w:p>
    <w:p>
      <w:pPr>
        <w:pStyle w:val="HTML1"/>
        <w:ind w:left="-540" w:right="-185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-540" w:right="-185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lang w:val="uk-UA"/>
        </w:rPr>
        <w:t>{Протокол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lang w:val="uk-UA"/>
        </w:rPr>
        <w:t xml:space="preserve">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  <w:lang w:val="uk-UA"/>
        </w:rPr>
        <w:t>№ 327 від 04.03.2016</w:t>
      </w:r>
      <w:r>
        <w:rPr>
          <w:rStyle w:val="St46"/>
          <w:rFonts w:cs="Times New Roman" w:ascii="Times New Roman" w:hAnsi="Times New Roman"/>
          <w:color w:val="000000"/>
          <w:sz w:val="24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lang w:val="uk-UA"/>
        </w:rPr>
        <w:t>№ 626 від 20.10.2020</w:t>
      </w:r>
      <w:r>
        <w:rPr>
          <w:rStyle w:val="St46"/>
          <w:rFonts w:cs="Times New Roman" w:ascii="Times New Roman" w:hAnsi="Times New Roman"/>
          <w:color w:val="000000"/>
          <w:sz w:val="24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 об'єкта"/>
    <w:basedOn w:val="Normal"/>
    <w:next w:val="Normal"/>
    <w:qFormat/>
    <w:pPr/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0:00Z</dcterms:created>
  <dc:creator>kopytko</dc:creator>
  <dc:description/>
  <cp:keywords/>
  <dc:language>en-US</dc:language>
  <cp:lastModifiedBy>Веретюк Ольга Іванівна</cp:lastModifiedBy>
  <cp:lastPrinted>2012-06-14T18:20:00Z</cp:lastPrinted>
  <dcterms:modified xsi:type="dcterms:W3CDTF">2020-12-22T09:03:00Z</dcterms:modified>
  <cp:revision>3</cp:revision>
  <dc:subject/>
  <dc:title>ЗАТВЕРДЖЕНО</dc:title>
</cp:coreProperties>
</file>