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386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 xml:space="preserve">(пункт 1 глави 2 розділу ІI) </w:t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-посадового обліку 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вого складу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йменування органу Держприкордонслужби)</w:t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ін зберігання________</w:t>
        <w:tab/>
        <w:t xml:space="preserve">Розпочат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кінчен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9"/>
        <w:gridCol w:w="1010"/>
        <w:gridCol w:w="1843"/>
        <w:gridCol w:w="2835"/>
        <w:gridCol w:w="1984"/>
      </w:tblGrid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Найменування посади за штат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Номер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Військове</w:t>
            </w:r>
          </w:p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 xml:space="preserve">званн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 xml:space="preserve">Військове звання, прізвище, ім'я, по батькові </w:t>
            </w:r>
          </w:p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(особистий номе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Дата та номер наказу про призначення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оклад (тарифний розря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31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3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851" w:leader="none"/>
        </w:tabs>
        <w:autoSpaceDE w:val="false"/>
        <w:ind w:left="-18" w:firstLine="585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нига призначена для обліку укомплектованості підрозділів і органів Держприкордонслужби за штатними посад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850" w:leader="none"/>
        </w:tabs>
        <w:autoSpaceDE w:val="false"/>
        <w:ind w:left="-18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До</w:t>
      </w:r>
      <w:r>
        <w:rPr>
          <w:bCs/>
          <w:sz w:val="28"/>
          <w:szCs w:val="28"/>
        </w:rPr>
        <w:t xml:space="preserve"> книги записують всіх військовослужбовців, зарахованих до списків органу Держприкордонслужби, а також працівників, посади яких передба</w:t>
        <w:softHyphen/>
        <w:t>чені штатом.</w:t>
      </w:r>
      <w:r>
        <w:rPr>
          <w:spacing w:val="3"/>
          <w:sz w:val="28"/>
          <w:szCs w:val="28"/>
        </w:rPr>
        <w:t xml:space="preserve"> За наявності в частині понад 300 військо</w:t>
      </w:r>
      <w:r>
        <w:rPr>
          <w:spacing w:val="2"/>
          <w:sz w:val="28"/>
          <w:szCs w:val="28"/>
        </w:rPr>
        <w:t xml:space="preserve">вослужбовців і 100 працівників за трудовим договором облік працівників </w:t>
      </w:r>
      <w:r>
        <w:rPr>
          <w:spacing w:val="1"/>
          <w:sz w:val="28"/>
          <w:szCs w:val="28"/>
        </w:rPr>
        <w:t>у книзі штатно-посадового обліку дозво</w:t>
        <w:softHyphen/>
      </w:r>
      <w:r>
        <w:rPr>
          <w:spacing w:val="4"/>
          <w:sz w:val="28"/>
          <w:szCs w:val="28"/>
        </w:rPr>
        <w:t>ляється вести окре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right="43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Під час оформлення книги спочатку записуються найменування всіх посад у порядку, визначеному штатом органу Держприкордонслужби, а також номери ВОС, граничні військові звання, посадові оклади (тарифні розряди) за шта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Графи 5, 6 заповнюються простим олівцем. При переміщенні військовослужбовця, працівника на іншу посаду його дані переписуються на нову посаду. Записи на цих осіб за попередніми посадами, а також на осіб, які вибувають з органу Держприкордонслужби, стираю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ниги перескладаються в разі переходу підрозділу, органу Держприкордонслужби на новий штат або якщо книга стала старою, використані книги знищуються за актом у встановленому порядку. Після перескладання книги проводиться перевірка правильності всіх зроблених записів на військовослужбовців, які перенесені на облік зі старої книги в нову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3:00Z</dcterms:created>
  <dc:creator/>
  <dc:description/>
  <cp:keywords/>
  <dc:language>en-US</dc:language>
  <cp:lastModifiedBy>COMP</cp:lastModifiedBy>
  <dcterms:modified xsi:type="dcterms:W3CDTF">2017-09-14T08:14:00Z</dcterms:modified>
  <cp:revision>2</cp:revision>
  <dc:subject/>
  <dc:title/>
</cp:coreProperties>
</file>