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255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/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Додаток 8</w:t>
                                    <w:br/>
                                    <w:t>до постанови Центральної виборчої комісії</w:t>
                                    <w:br/>
                                    <w:t>від 26 березня 2014 року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55.4pt;mso-wrap-distance-left:2.05pt;mso-wrap-distance-right:0pt;mso-wrap-distance-top:0pt;mso-wrap-distance-bottom:0pt;margin-top:-20.8pt;mso-position-vertical:center;mso-position-vertical-relative:text;margin-left:18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7"/>
                      </w:tblGrid>
                      <w:tr>
                        <w:trPr/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одаток 8</w:t>
                              <w:br/>
                              <w:t>до постанови Центральної виборчої комісії</w:t>
                              <w:br/>
                              <w:t>від 26 березня 2014 року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</w:t>
        <w:br/>
      </w:r>
      <w:r>
        <w:rPr/>
        <w:t>(вид та дата проведення вибор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ірник _____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КТ</w:t>
        <w:br/>
        <w:t>про розходження підрахованої кількості виборчих бюлетенів з кількістю, зазначеною у витягу із протоколу окружної виборчої комісії про передачу дільничним виборчим комісіям виборчих бюлетенів з виборів Президента Україн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22"/>
      </w:tblGrid>
      <w:tr>
        <w:trPr>
          <w:trHeight w:val="557" w:hRule="atLeast"/>
        </w:trPr>
        <w:tc>
          <w:tcPr>
            <w:tcW w:w="52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 20__ року</w:t>
              <w:br/>
            </w:r>
            <w:r>
              <w:rPr/>
              <w:t xml:space="preserve">                (дата складення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  <w:br/>
            </w:r>
            <w:r>
              <w:rPr/>
              <w:t>(місце складення)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ільничною виборчою комісією з виборів Президента України виборчої дільниці № ________ під час прийняття виборчих бюлетенів, переданих окружною виборчою комісією з виборів Президента України територіального виборчого округу № _____, встановлено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4"/>
          <w:szCs w:val="24"/>
        </w:rPr>
        <w:t>кількість виборчих бюлетенів з виборів Президента України, виявлену під час їх підрахунку, _____________________________________________________________________</w:t>
        <w:br/>
      </w:r>
      <w:r>
        <w:rPr/>
        <w:t xml:space="preserve">                                                                                      (цифрами та прописом)</w:t>
      </w:r>
    </w:p>
    <w:p>
      <w:pPr>
        <w:pStyle w:val="21"/>
        <w:spacing w:lineRule="auto" w:line="240" w:before="120" w:after="0"/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4"/>
          <w:szCs w:val="24"/>
        </w:rPr>
        <w:t>кількість виборчих бюлетенів, зазначену у витягу із протоколу окружної виборчої комісії про передачу дільничним виборчим комісіям виборчих бюлетенів з виборів Президента України, _____________________________________________________________</w:t>
        <w:br/>
      </w:r>
      <w:r>
        <w:rPr/>
        <w:t xml:space="preserve">                                                                                               (цифрами та прописом)</w:t>
      </w:r>
    </w:p>
    <w:p>
      <w:pPr>
        <w:pStyle w:val="21"/>
        <w:spacing w:lineRule="auto" w:line="240" w:before="120" w:after="0"/>
        <w:jc w:val="both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4"/>
          <w:szCs w:val="24"/>
        </w:rPr>
        <w:t>Таким чином, дільнична виборча комісія виявила невідповідність підрахованої кількості виборчих бюлетенів кількості виборчих бюлетенів, зазначеній у витягу із протоколу окружної виборчої комісії про передачу дільничним виборчим комісіям виборчих бюлетенів, яка становить _________________________________________, про що відповідно</w:t>
        <w:br/>
      </w:r>
      <w:r>
        <w:rPr/>
        <w:t xml:space="preserve">                                                                                    (кількість цифрами)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о частини двадцять другої статті 28, частини десятої статті 73 Закону України "Про вибори Президента України" склала цей акт.</w:t>
      </w:r>
    </w:p>
    <w:p>
      <w:pPr>
        <w:pStyle w:val="21"/>
        <w:spacing w:lineRule="auto" w:line="240" w:before="120" w:after="0"/>
        <w:ind w:firstLine="720"/>
        <w:jc w:val="both"/>
        <w:rPr/>
      </w:pPr>
      <w:r>
        <w:rPr>
          <w:sz w:val="24"/>
          <w:szCs w:val="24"/>
        </w:rPr>
        <w:t>Рішенням дільничної виборчої комісії виборчої дільниці № ________ від "___" __________ 20__ року № ___ встановлено, що причиною такої невідповідності є ________________________________________________________________________________</w:t>
        <w:br/>
        <w:t>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450"/>
        <w:gridCol w:w="3900"/>
      </w:tblGrid>
      <w:tr>
        <w:trPr/>
        <w:tc>
          <w:tcPr>
            <w:tcW w:w="328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  <w:br/>
              <w:t>дільничної виборчої комісії</w:t>
            </w:r>
          </w:p>
        </w:tc>
        <w:tc>
          <w:tcPr>
            <w:tcW w:w="24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ініціали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  <w:br/>
              <w:t>дільничної виборчої комісії</w:t>
            </w:r>
          </w:p>
        </w:tc>
        <w:tc>
          <w:tcPr>
            <w:tcW w:w="24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ініціали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  <w:br/>
              <w:t>дільничної виборчої комісії</w:t>
            </w:r>
          </w:p>
        </w:tc>
        <w:tc>
          <w:tcPr>
            <w:tcW w:w="24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ініціал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лени дільничної виборчої коміс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02"/>
        <w:gridCol w:w="797"/>
        <w:gridCol w:w="1619"/>
        <w:gridCol w:w="2801"/>
      </w:tblGrid>
      <w:tr>
        <w:trPr>
          <w:trHeight w:val="747" w:hRule="atLeast"/>
        </w:trPr>
        <w:tc>
          <w:tcPr>
            <w:tcW w:w="1619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  <w:br/>
            </w:r>
            <w:r>
              <w:rPr/>
              <w:t>(прізвище, ініціали)</w:t>
            </w:r>
          </w:p>
        </w:tc>
        <w:tc>
          <w:tcPr>
            <w:tcW w:w="797" w:type="dxa"/>
            <w:tcBorders/>
          </w:tcPr>
          <w:p>
            <w:pPr>
              <w:pStyle w:val="Footnote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  <w:br/>
            </w:r>
            <w:r>
              <w:rPr/>
              <w:t>(прізвище, ініціали)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Footnot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ший примірник акта мають право підписати</w:t>
        <w:br/>
        <w:t>присутні на засіданні комісії: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андидати пост Президента України: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02"/>
        <w:gridCol w:w="796"/>
        <w:gridCol w:w="1619"/>
        <w:gridCol w:w="2802"/>
      </w:tblGrid>
      <w:tr>
        <w:trPr>
          <w:trHeight w:val="747" w:hRule="atLeast"/>
        </w:trPr>
        <w:tc>
          <w:tcPr>
            <w:tcW w:w="1619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  <w:br/>
            </w:r>
            <w:r>
              <w:rPr/>
              <w:t>(прізвище, ініціали)</w:t>
            </w:r>
          </w:p>
        </w:tc>
        <w:tc>
          <w:tcPr>
            <w:tcW w:w="796" w:type="dxa"/>
            <w:tcBorders/>
          </w:tcPr>
          <w:p>
            <w:pPr>
              <w:pStyle w:val="Footnote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  <w:br/>
            </w:r>
            <w:r>
              <w:rPr/>
              <w:t>(прізвище, ініціали)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Footnot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овірені особи кандидатів на пост Президента України: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02"/>
        <w:gridCol w:w="796"/>
        <w:gridCol w:w="1619"/>
        <w:gridCol w:w="2802"/>
      </w:tblGrid>
      <w:tr>
        <w:trPr>
          <w:trHeight w:val="747" w:hRule="atLeast"/>
        </w:trPr>
        <w:tc>
          <w:tcPr>
            <w:tcW w:w="1619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  <w:br/>
            </w:r>
            <w:r>
              <w:rPr/>
              <w:t>(прізвище, ініціали)</w:t>
            </w:r>
          </w:p>
        </w:tc>
        <w:tc>
          <w:tcPr>
            <w:tcW w:w="796" w:type="dxa"/>
            <w:tcBorders/>
          </w:tcPr>
          <w:p>
            <w:pPr>
              <w:pStyle w:val="Footnote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  <w:br/>
            </w:r>
            <w:r>
              <w:rPr/>
              <w:t>(прізвище, ініціали)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Footnot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фіційні спостерігачі: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02"/>
        <w:gridCol w:w="796"/>
        <w:gridCol w:w="1619"/>
        <w:gridCol w:w="2802"/>
      </w:tblGrid>
      <w:tr>
        <w:trPr>
          <w:trHeight w:val="747" w:hRule="atLeast"/>
        </w:trPr>
        <w:tc>
          <w:tcPr>
            <w:tcW w:w="1619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  <w:br/>
            </w:r>
            <w:r>
              <w:rPr/>
              <w:t>(прізвище, ініціали)</w:t>
            </w:r>
          </w:p>
        </w:tc>
        <w:tc>
          <w:tcPr>
            <w:tcW w:w="796" w:type="dxa"/>
            <w:tcBorders/>
          </w:tcPr>
          <w:p>
            <w:pPr>
              <w:pStyle w:val="Footnote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  <w:br/>
            </w:r>
            <w:r>
              <w:rPr/>
              <w:t>(підпис)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  <w:br/>
            </w:r>
            <w:r>
              <w:rPr/>
              <w:t>(прізвище, ініціали)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Footnot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мітки:</w:t>
      </w:r>
    </w:p>
    <w:p>
      <w:pPr>
        <w:pStyle w:val="Normal"/>
        <w:ind w:firstLine="708"/>
        <w:jc w:val="both"/>
        <w:rPr/>
      </w:pPr>
      <w:r>
        <w:rPr/>
        <w:t>1. Акт складається у двох примірниках, один з яких додається до першого примірника протоколу дільничної виборчої комісії про підрахунок голосів виборців на виборчій дільниці у територіальному виборчому окрузі, запаковується та транспортується до окружної виборчої комісії в порядку, визначеному статтею 81 Закону України "Про вибори Президента України", другий - зберігається в дільничній виборчій комісії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2. За наявності розходжень кількістю бюлетенів, отриманих дільничною виборчою комісією, вважається кількість, встановлена на засіданні дільничної виборчої комісії та зафіксована в цьому ак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кретар</w:t>
            </w:r>
            <w:r>
              <w:rPr>
                <w:i/>
                <w:lang w:val="uk-UA"/>
              </w:rPr>
              <w:br/>
            </w:r>
            <w:r>
              <w:rPr>
                <w:b/>
                <w:bCs/>
                <w:i/>
                <w:lang w:val="uk-UA"/>
              </w:rPr>
              <w:t>Центральної виборчої комісії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br/>
              <w:t>Т.ЛУКАШ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1">
    <w:name w:val=" 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0:00Z</dcterms:created>
  <dc:creator/>
  <dc:description/>
  <cp:keywords/>
  <dc:language>en-US</dc:language>
  <cp:lastModifiedBy>Vasilenkova</cp:lastModifiedBy>
  <dcterms:modified xsi:type="dcterms:W3CDTF">2014-04-02T09:19:00Z</dcterms:modified>
  <cp:revision>120</cp:revision>
  <dc:subject/>
  <dc:title/>
</cp:coreProperties>
</file>