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до Порядку розрахунку </w:t>
        <w:br/>
        <w:t>та встановленн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ставки </w:t>
        <w:br/>
        <w:t>внесків на регулювання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вітні дані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обсяг чистого доходу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уб’єктів господарювання у розрізі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дів ліцензованої  діяльності, що підлягають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ержавному регулюванню НКРЕКП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 ______ рік/квартал ______ року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обхідне підкреслити)</w:t>
        <w:br/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формовано на підставі форми звітності  № ________________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ab/>
        <w:tab/>
        <w:tab/>
        <w:t xml:space="preserve">                (назва)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тис. гр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96"/>
        <w:gridCol w:w="5528"/>
        <w:gridCol w:w="16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д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вна назва суб’єкта господарюванн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чистого доход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івник самостійного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руктурного підрозділу               _______________                  ________________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(підпис)</w:t>
        <w:tab/>
        <w:tab/>
        <w:tab/>
        <w:tab/>
        <w:t xml:space="preserve">        (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ІБ)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/>
    </w:pPr>
    <w:r>
      <w:rPr>
        <w:rFonts w:eastAsia="Calibri" w:cs="Calibri"/>
      </w:rPr>
      <w:t xml:space="preserve">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6">
    <w:name w:val="Основний текст_"/>
    <w:qFormat/>
    <w:rPr>
      <w:spacing w:val="30"/>
      <w:sz w:val="5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ма примечания"/>
    <w:basedOn w:val="Style17"/>
    <w:next w:val="Style17"/>
    <w:qFormat/>
    <w:pPr>
      <w:spacing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ru-RU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pacing w:val="30"/>
      <w:sz w:val="58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6:00Z</dcterms:created>
  <dc:creator/>
  <dc:description/>
  <cp:keywords/>
  <dc:language>en-US</dc:language>
  <cp:lastModifiedBy>COMP</cp:lastModifiedBy>
  <cp:lastPrinted>2017-03-28T23:30:00Z</cp:lastPrinted>
  <dcterms:modified xsi:type="dcterms:W3CDTF">2017-04-20T08:06:00Z</dcterms:modified>
  <cp:revision>3</cp:revision>
  <dc:subject/>
  <dc:title/>
</cp:coreProperties>
</file>