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реєстрації осіб для участі в зовнішньому незалежному оцінюванні результатів навчання, здобутих на основі повної загальної середньої освіти</w:t>
      </w:r>
    </w:p>
    <w:p>
      <w:pPr>
        <w:pStyle w:val="Normal"/>
        <w:spacing w:lineRule="auto" w:line="288" w:before="0" w:after="0"/>
        <w:ind w:left="5387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(підпункт 3 пункту 8 розділу І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єстр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 зовнішнього незалежного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зареєстровано для участі в зовнішньому незалежному оцінюванні _____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ази даних учасників зовнішнього незалежного оцінювання внесено такі відомост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: 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ло, місяць, рік народження: 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, на підставі якого здійснено реєстраці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___________, серія ______, номер 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ер контактного телефону: _____________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електронної пошти: 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навчального закладу (для випускників поточного року): 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ий пункт, де Ви перебуватимете у дні проведення зовнішнього незалежного оцінювання з навчальних предметів, результати з яких зараховуються випускникам поточного навчального року як оцінки за державну підсумкову атестацію: 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ий пункт, де Ви перебуватимете під час проведення зовнішнього незалежного оцінювання з інших предметів: 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і дата висновку про необхідність створення особливих (спеціальних) умов для проходження зовнішнього незалежного оцінювання (для осіб з особливими освітніми потребами): 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інформація буде використана в процесі підготовки та проведення зовнішнього незалежного оціню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даній нижче таблиці вказано навчальні предмети, які Ви обрали для проходження зовнішнього незалежного оцінювання, мову, якою буде надано завдання сертифікаційної роботи, а також позначено назви навчальних предметів, результати зовнішнього незалежного оцінювання із яких будуть зараховані як оцінки за державну підсумкову атестаці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85"/>
        <w:gridCol w:w="396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предм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, якою буде надано завдання сертифікаційної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підсумкова атестація у формі зовнішнього незалежного оцінювання*</w:t>
            </w:r>
          </w:p>
        </w:tc>
      </w:tr>
      <w:tr>
        <w:trPr>
          <w:trHeight w:val="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Навпроти навчальних предметів, із яких результати зовнішнього незалежного оцінювання будуть зараховані як оцінки за державну підсумкову атестацію, зазначається «Д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354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прожи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Xfm46162694">
    <w:name w:val="xfm_4616269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0:00Z</dcterms:created>
  <dc:creator>Olena Georgina</dc:creator>
  <dc:description/>
  <cp:keywords/>
  <dc:language>en-US</dc:language>
  <cp:lastModifiedBy>Olena Georgina</cp:lastModifiedBy>
  <dcterms:modified xsi:type="dcterms:W3CDTF">2016-01-25T12:00:00Z</dcterms:modified>
  <cp:revision>2</cp:revision>
  <dc:subject/>
  <dc:title/>
</cp:coreProperties>
</file>