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right="-5" w:hanging="0"/>
              <w:rPr>
                <w:rFonts w:ascii="Arial" w:hAnsi="Arial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Додаток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до Інструкції з організації</w:t>
              <w:br/>
              <w:t>несення служби черговими</w:t>
              <w:br/>
              <w:t>змінами охорони і конвоювання</w:t>
              <w:br/>
              <w:t>підрозділів Військової служби</w:t>
              <w:br/>
              <w:t>правопорядку у Збройних Силах</w:t>
              <w:br/>
              <w:t>України та конвоювання</w:t>
              <w:br/>
              <w:t>засуджених, узятих під варту</w:t>
              <w:br/>
              <w:t>та затриманих військовослужбовців</w:t>
              <w:br/>
              <w:t>(пункт 4.5 глави 4 розділу ІІ)</w:t>
            </w:r>
          </w:p>
          <w:p>
            <w:pPr>
              <w:pStyle w:val="Normal"/>
              <w:autoSpaceDE w:val="false"/>
              <w:spacing w:lineRule="auto" w:line="360"/>
              <w:ind w:right="-5" w:hanging="0"/>
              <w:rPr>
                <w:rFonts w:ascii="Arial" w:hAnsi="Arial" w:cs="Arial"/>
                <w:sz w:val="28"/>
                <w:szCs w:val="28"/>
                <w:lang w:val="uk-UA" w:eastAsia="uk-UA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6516"/>
      </w:tblGrid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65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Начальнику 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(орган управління Служби правопорядку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ійськове звання, прізвище та ініціали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РАПОРТ</w:t>
        <w:br/>
        <w:t>про застосування до засуджених, узятих під варту та затриманих військовослужбовців заходів фізичного впливу, вогнепальної зброї та спеціальних засобі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“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___ ” _________ 20 ___ року о “ ___ ” годині “ ___ ” хвилин особовим складом чергової зміни охорони і конвоювання 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 w:eastAsia="uk-UA"/>
        </w:rPr>
        <w:t>(військове звання, прізвище та ініціали службових осіб чергової зміни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застосовано 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 w:eastAsia="uk-UA"/>
        </w:rPr>
        <w:t>(заходи фізичного впливу, вогнепальна зброя, спеціальні засоби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до засуджених, узятих під варту та затриманих військовослужбовців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 w:eastAsia="uk-UA"/>
        </w:rPr>
        <w:t>(прізвище, ім’я, по батькові, рік народження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у зв’язку з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 w:eastAsia="uk-UA"/>
        </w:rPr>
        <w:t>(причини застосування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за розпорядженням 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 w:eastAsia="uk-UA"/>
        </w:rPr>
        <w:t>(посада, військове звання, прізвище, ініціали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Начальник чергової зміни охорони і конвоювання 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 w:eastAsia="uk-UA"/>
        </w:rPr>
        <w:t>(військове звання, підпис, ініціали та прізвище)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01:00Z</dcterms:created>
  <dc:creator/>
  <dc:description/>
  <cp:keywords/>
  <dc:language>en-US</dc:language>
  <cp:lastModifiedBy>COMP</cp:lastModifiedBy>
  <dcterms:modified xsi:type="dcterms:W3CDTF">2014-11-21T08:06:00Z</dcterms:modified>
  <cp:revision>1</cp:revision>
  <dc:subject/>
  <dc:title>Додаток 2</dc:title>
</cp:coreProperties>
</file>