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77515" cy="703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9"/>
                            </w:tblGrid>
                            <w:tr>
                              <w:trPr/>
                              <w:tc>
                                <w:tcPr>
                                  <w:tcW w:w="4689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  <w:br/>
                                    <w:t xml:space="preserve">Наказ Міністерства фінансів України </w:t>
                                    <w:br/>
                                    <w:t>29.01.2016  № 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55.4pt;mso-wrap-distance-left:2.25pt;mso-wrap-distance-right:0pt;mso-wrap-distance-top:0pt;mso-wrap-distance-bottom:0pt;margin-top:-6.9pt;mso-position-vertical:center;mso-position-vertical-relative:text;margin-left:275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9"/>
                      </w:tblGrid>
                      <w:tr>
                        <w:trPr/>
                        <w:tc>
                          <w:tcPr>
                            <w:tcW w:w="4689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ЗАТВЕРДЖЕНО</w:t>
                              <w:br/>
                              <w:t xml:space="preserve">Наказ Міністерства фінансів України </w:t>
                              <w:br/>
                              <w:t>29.01.2016  № 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5040"/>
        <w:gridCol w:w="2520"/>
        <w:gridCol w:w="1890"/>
      </w:tblGrid>
      <w:tr>
        <w:trPr/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ФОРМА ОБЛІКУ СУБ'ЄКТА ПЕРВИННОГО ФІНАНСОВОГО МОНІТОРИНГ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-ФМ</w:t>
            </w:r>
          </w:p>
        </w:tc>
      </w:tr>
      <w:tr>
        <w:trPr/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Розділ I. Ідентифікація суб'єкта первинного фінансового моніторингу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д за ЄДРПОУ / реєстраційний номер облікової картки платника податків або серія та номер паспорта*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2257425" cy="209550"/>
                  <wp:effectExtent l="0" t="0" r="0" b="0"/>
                  <wp:docPr id="2" name="RE28371_img_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28371_img_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72" r="-1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корочене найменування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Дата вихідної реєстрації форми № 1-ФМ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2038350" cy="200025"/>
                  <wp:effectExtent l="0" t="0" r="0" b="0"/>
                  <wp:docPr id="3" name="RE28371_img_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E28371_img_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80" r="-1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Номер вихідної реєстрації форми № 1-ФМ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2257425" cy="20955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72" r="-1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д повідомлення (код)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209550" cy="209550"/>
                  <wp:effectExtent l="0" t="0" r="0" b="0"/>
                  <wp:docPr id="5" name="RE28371_img_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RE28371_img_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іковий ідентифікатор СПФМ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343025" cy="200025"/>
                  <wp:effectExtent l="0" t="0" r="0" b="0"/>
                  <wp:docPr id="6" name="RE28371_img_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RE28371_img_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180" r="-2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іковий ідентифікатор відокремленого підрозділу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343025" cy="200025"/>
                  <wp:effectExtent l="0" t="0" r="0" b="0"/>
                  <wp:docPr id="7" name="RE28371_IMG_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RE28371_IMG_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180" r="-2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Тип суб'єкта (код), відомості про який подаються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209550" cy="209550"/>
                  <wp:effectExtent l="0" t="0" r="0" b="0"/>
                  <wp:docPr id="8" name="RE28371_IMG_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RE28371_IMG_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Розділ II. Загальні відомості про суб'єкта первинного фінансового моніторингу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вне найменування суб'єкта первинного фінансового моніторингу або прізвище, ім'я, по батькові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корочене найменування суб'єкта первинного фінансового моніторингу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Тип суб'єкта (код)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209550" cy="20955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д суб'єкта (код):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1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885825" cy="200025"/>
                  <wp:effectExtent l="0" t="0" r="0" b="0"/>
                  <wp:docPr id="10" name="RE28371_img_0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RE28371_img_0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1" t="-180" r="-4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2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885825" cy="200025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1" t="-180" r="-4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3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885825" cy="200025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1" t="-180" r="-4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ідстави для припинення або відновлення діяльності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ісцезнаходження або місце проживання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раїна (код та назва)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657225" cy="200025"/>
                  <wp:effectExtent l="0" t="0" r="0" b="0"/>
                  <wp:docPr id="13" name="RE28371_img_0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RE28371_img_0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5" t="-180" r="-5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штовий індекс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114425" cy="200025"/>
                  <wp:effectExtent l="0" t="0" r="0" b="0"/>
                  <wp:docPr id="14" name="RE28371_IMG_0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RE28371_IMG_0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2" t="-180" r="-3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ть (код та назва)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428625" cy="200025"/>
                  <wp:effectExtent l="0" t="0" r="0" b="0"/>
                  <wp:docPr id="15" name="RE28371_img_0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RE28371_img_0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4" t="-180" r="-8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селений пункт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иця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удинок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571625" cy="209550"/>
                  <wp:effectExtent l="0" t="0" r="0" b="0"/>
                  <wp:docPr id="16" name="RE28371_img_0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RE28371_img_0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172" r="-2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рпус (споруда)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571625" cy="209550"/>
                  <wp:effectExtent l="0" t="0" r="0" b="0"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172" r="-2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фіс (квартира)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114425" cy="200025"/>
                  <wp:effectExtent l="0" t="0" r="0" b="0"/>
                  <wp:docPr id="18" name="RE28371_img_0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RE28371_img_0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2" t="-180" r="-3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____________</w:t>
            </w:r>
            <w:r>
              <w:rPr>
                <w:lang w:val="uk-UA"/>
              </w:rPr>
              <w:br/>
              <w:t xml:space="preserve">* </w:t>
            </w:r>
            <w:r>
              <w:rPr>
                <w:sz w:val="20"/>
                <w:szCs w:val="20"/>
                <w:lang w:val="uk-UA"/>
              </w:rPr>
              <w:t>Для фізичних осіб,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.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5040"/>
        <w:gridCol w:w="4410"/>
      </w:tblGrid>
      <w:tr>
        <w:trPr/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Розділ III. Додаткові відомості про суб'єкта первинного фінансового моніторингу</w:t>
            </w:r>
          </w:p>
        </w:tc>
      </w:tr>
      <w:tr>
        <w:trPr/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ісце фактичного здійснення діяльності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раїна (код та назва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657225" cy="200025"/>
                  <wp:effectExtent l="0" t="0" r="0" b="0"/>
                  <wp:docPr id="1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5" t="-180" r="-5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штовий індекс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114425" cy="200025"/>
                  <wp:effectExtent l="0" t="0" r="0" b="0"/>
                  <wp:docPr id="2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2" t="-180" r="-3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ть (код та назва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428625" cy="200025"/>
                  <wp:effectExtent l="0" t="0" r="0" b="0"/>
                  <wp:docPr id="2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4" t="-180" r="-8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селений пунк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иця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удинок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571625" cy="209550"/>
                  <wp:effectExtent l="0" t="0" r="0" b="0"/>
                  <wp:docPr id="2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" t="-172" r="-2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рпус (споруда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571625" cy="209550"/>
                  <wp:effectExtent l="0" t="0" r="0" b="0"/>
                  <wp:docPr id="2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" t="-172" r="-2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фіс (квартира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114425" cy="200025"/>
                  <wp:effectExtent l="0" t="0" r="0" b="0"/>
                  <wp:docPr id="2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2" t="-180" r="-3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омер телефону (з кодом населеного пункту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2257425" cy="209550"/>
                  <wp:effectExtent l="0" t="0" r="0" b="0"/>
                  <wp:docPr id="2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" t="-172" r="-1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дреса e-mail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Розділ IV. Відомості про відокремлений підрозділ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д за ЄДРПОУ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2257425" cy="209550"/>
                  <wp:effectExtent l="0" t="0" r="0" b="0"/>
                  <wp:docPr id="2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" t="-172" r="-1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вне найменування відокремленого підрозділу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корочене найменування відокремленого підрозділу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Тип суб'єкта (код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209550" cy="209550"/>
                  <wp:effectExtent l="0" t="0" r="0" b="0"/>
                  <wp:docPr id="2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д суб'єкта (код):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1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885825" cy="200025"/>
                  <wp:effectExtent l="0" t="0" r="0" b="0"/>
                  <wp:docPr id="2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1" t="-180" r="-4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2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885825" cy="200025"/>
                  <wp:effectExtent l="0" t="0" r="0" b="0"/>
                  <wp:docPr id="2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1" t="-180" r="-4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3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885825" cy="200025"/>
                  <wp:effectExtent l="0" t="0" r="0" b="0"/>
                  <wp:docPr id="3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1" t="-180" r="-4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ідстави для припинення або відновлення діяльності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дання дозволу відокремленому підрозділу на подання інформації про фінансові операції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209550" cy="209550"/>
                  <wp:effectExtent l="0" t="0" r="0" b="0"/>
                  <wp:docPr id="3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ісце фактичного здійснення діяльності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раїна (код та назва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657225" cy="200025"/>
                  <wp:effectExtent l="0" t="0" r="0" b="0"/>
                  <wp:docPr id="3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5" t="-180" r="-5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штовий індекс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114425" cy="200025"/>
                  <wp:effectExtent l="0" t="0" r="0" b="0"/>
                  <wp:docPr id="3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2" t="-180" r="-3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ть (код та назва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428625" cy="200025"/>
                  <wp:effectExtent l="0" t="0" r="0" b="0"/>
                  <wp:docPr id="3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4" t="-180" r="-8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селений пунк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иця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удинок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571625" cy="209550"/>
                  <wp:effectExtent l="0" t="0" r="0" b="0"/>
                  <wp:docPr id="3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" t="-172" r="-2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рпус (споруда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571625" cy="209550"/>
                  <wp:effectExtent l="0" t="0" r="0" b="0"/>
                  <wp:docPr id="3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" t="-172" r="-2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фіс (квартира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114425" cy="200025"/>
                  <wp:effectExtent l="0" t="0" r="0" b="0"/>
                  <wp:docPr id="3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2" t="-180" r="-3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омер телефону (з кодом населеного пункту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2257425" cy="209550"/>
                  <wp:effectExtent l="0" t="0" r="0" b="0"/>
                  <wp:docPr id="3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6" t="-172" r="-1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дреса e-mail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Розділ V. Відомості про відповідального працівника та особу, що тимчасово виконує обов'язки відповідального працівника у разі його відсутності</w:t>
            </w:r>
          </w:p>
        </w:tc>
      </w:tr>
      <w:tr>
        <w:trPr/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. Відомості про призначення відповідального працівника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сада працівник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ізвище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м'я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 батькові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омер документа про призначення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2257425" cy="209550"/>
                  <wp:effectExtent l="0" t="0" r="0" b="0"/>
                  <wp:docPr id="3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6" t="-172" r="-1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ата документа про призначення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2038350" cy="200025"/>
                  <wp:effectExtent l="0" t="0" r="0" b="0"/>
                  <wp:docPr id="4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8" t="-180" r="-1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омер телефону (з кодом населеного пункту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2257425" cy="209550"/>
                  <wp:effectExtent l="0" t="0" r="0" b="0"/>
                  <wp:docPr id="4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6" t="-172" r="-1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дреса e-mail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. Відомості про призначення особи, що тимчасово виконує обов'язки відповідального працівника у разі його відсутності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сада працівник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ізвище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м'я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 батькові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омер документа про призначення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2257425" cy="209550"/>
                  <wp:effectExtent l="0" t="0" r="0" b="0"/>
                  <wp:docPr id="4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6" t="-172" r="-1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ата документа про призначення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2038350" cy="200025"/>
                  <wp:effectExtent l="0" t="0" r="0" b="0"/>
                  <wp:docPr id="4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8" t="-180" r="-1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омер телефону (з кодом населеного пункту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2257425" cy="209550"/>
                  <wp:effectExtent l="0" t="0" r="0" b="0"/>
                  <wp:docPr id="4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6" t="-172" r="-1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дреса e-mail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. Відомості про звільнення відповідального працівника або особи, що тимчасово виконує обов'язки відповідального працівника у разі його відсутності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ізвище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м'я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омер документа про звільнення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2257425" cy="209550"/>
                  <wp:effectExtent l="0" t="0" r="0" b="0"/>
                  <wp:docPr id="4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6" t="-172" r="-1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ата документа про звільнення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2038350" cy="200025"/>
                  <wp:effectExtent l="0" t="0" r="0" b="0"/>
                  <wp:docPr id="4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8" t="-180" r="-1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990"/>
        <w:gridCol w:w="5250"/>
      </w:tblGrid>
      <w:tr>
        <w:trPr/>
        <w:tc>
          <w:tcPr>
            <w:tcW w:w="5250" w:type="dxa"/>
            <w:gridSpan w:val="2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ведені дані є правильними</w:t>
            </w:r>
          </w:p>
        </w:tc>
        <w:tc>
          <w:tcPr>
            <w:tcW w:w="5250" w:type="dxa"/>
            <w:tcBorders/>
          </w:tcPr>
          <w:p>
            <w:pPr>
              <w:pStyle w:val="Style13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60" w:type="dxa"/>
            <w:vMerge w:val="restart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ерівник</w:t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                        (посада)</w:t>
            </w:r>
          </w:p>
        </w:tc>
      </w:tr>
      <w:tr>
        <w:trPr/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                     (П. І. Б.)</w:t>
            </w:r>
          </w:p>
        </w:tc>
      </w:tr>
      <w:tr>
        <w:trPr/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u w:val="single"/>
                <w:vertAlign w:val="subscript"/>
                <w:lang w:val="uk-UA"/>
              </w:rPr>
              <w:t>______________________</w:t>
            </w:r>
            <w:r>
              <w:rPr>
                <w:vertAlign w:val="subscript"/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              (підпис)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Style13"/>
              <w:spacing w:before="0" w:after="28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иректор Департаменту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податкової, митної політики та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методології бухгалтерського обліку</w:t>
            </w:r>
          </w:p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103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br/>
              <w:br/>
              <w:t>Ю.П. Романюк</w:t>
            </w:r>
          </w:p>
        </w:tc>
      </w:tr>
    </w:tbl>
    <w:p>
      <w:pPr>
        <w:pStyle w:val="Style13"/>
        <w:spacing w:before="280" w:after="280"/>
        <w:jc w:val="both"/>
        <w:rPr/>
      </w:pPr>
      <w:r>
        <w:rPr>
          <w:rStyle w:val="St46"/>
          <w:lang w:val="uk-UA"/>
        </w:rPr>
        <w:t xml:space="preserve">{Форма із змінами, внесеними згідно з Наказом Міністерства фінансів </w:t>
      </w:r>
      <w:r>
        <w:rPr>
          <w:rStyle w:val="St131"/>
          <w:color w:val="000000"/>
          <w:lang w:val="uk-UA"/>
        </w:rPr>
        <w:t>№ 344 від 05.03.2018</w:t>
      </w:r>
      <w:r>
        <w:rPr>
          <w:rStyle w:val="St46"/>
          <w:lang w:val="uk-UA"/>
        </w:rPr>
        <w:t>}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7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7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3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3.png"/><Relationship Id="rId32" Type="http://schemas.openxmlformats.org/officeDocument/2006/relationships/image" Target="media/image6.png"/><Relationship Id="rId33" Type="http://schemas.openxmlformats.org/officeDocument/2006/relationships/image" Target="media/image7.png"/><Relationship Id="rId34" Type="http://schemas.openxmlformats.org/officeDocument/2006/relationships/image" Target="media/image8.png"/><Relationship Id="rId35" Type="http://schemas.openxmlformats.org/officeDocument/2006/relationships/image" Target="media/image9.png"/><Relationship Id="rId36" Type="http://schemas.openxmlformats.org/officeDocument/2006/relationships/image" Target="media/image9.png"/><Relationship Id="rId37" Type="http://schemas.openxmlformats.org/officeDocument/2006/relationships/image" Target="media/image7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2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2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2.png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44:00Z</dcterms:created>
  <dc:creator/>
  <dc:description/>
  <cp:keywords/>
  <dc:language>en-US</dc:language>
  <cp:lastModifiedBy>nsmagluk</cp:lastModifiedBy>
  <dcterms:modified xsi:type="dcterms:W3CDTF">2018-05-11T09:36:00Z</dcterms:modified>
  <cp:revision>7</cp:revision>
  <dc:subject/>
  <dc:title/>
</cp:coreProperties>
</file>