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120" w:after="0"/>
        <w:ind w:left="8108" w:hanging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406"/>
        <w:gridCol w:w="390"/>
        <w:gridCol w:w="5774"/>
      </w:tblGrid>
      <w:tr>
        <w:trPr>
          <w:trHeight w:val="207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498-5/о</w:t>
            </w:r>
          </w:p>
          <w:p>
            <w:pPr>
              <w:pStyle w:val="Ch63"/>
              <w:spacing w:before="12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3"/>
              <w:spacing w:before="12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та місцезнаходження закладу, в якому заповнюється форма)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spacing w:before="120" w:after="12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ЖУРНАЛ  </w:t>
        <w:br/>
        <w:t xml:space="preserve">реєстрації взяття крові та результатів досліджень з виявлення  </w:t>
        <w:br/>
        <w:t>серологічних маркерів ВІЛ з використанням швидких тестів</w:t>
      </w:r>
    </w:p>
    <w:p>
      <w:pPr>
        <w:pStyle w:val="Ch6"/>
        <w:tabs>
          <w:tab w:val="clear" w:pos="7710"/>
          <w:tab w:val="right" w:pos="10520" w:leader="none"/>
          <w:tab w:val="right" w:pos="11514" w:leader="none"/>
        </w:tabs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_____________ 20___ року                                                                                                     Закінчено ________________ 20___ року</w:t>
      </w:r>
    </w:p>
    <w:p>
      <w:pPr>
        <w:pStyle w:val="StrokeCh6"/>
        <w:tabs>
          <w:tab w:val="clear" w:pos="7710"/>
          <w:tab w:val="center" w:pos="1440" w:leader="none"/>
          <w:tab w:val="center" w:pos="9120" w:leader="none"/>
        </w:tabs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цифрами)                                                                                                                                                                                             (цифрами)</w:t>
      </w:r>
    </w:p>
    <w:p>
      <w:pPr>
        <w:pStyle w:val="StrokeCh6"/>
        <w:tabs>
          <w:tab w:val="clear" w:pos="7710"/>
          <w:tab w:val="center" w:pos="1440" w:leader="none"/>
          <w:tab w:val="center" w:pos="9120" w:leader="none"/>
        </w:tabs>
        <w:jc w:val="both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529"/>
        <w:gridCol w:w="529"/>
        <w:gridCol w:w="1293"/>
        <w:gridCol w:w="431"/>
        <w:gridCol w:w="442"/>
        <w:gridCol w:w="1008"/>
        <w:gridCol w:w="979"/>
        <w:gridCol w:w="636"/>
        <w:gridCol w:w="778"/>
        <w:gridCol w:w="683"/>
        <w:gridCol w:w="683"/>
        <w:gridCol w:w="683"/>
        <w:gridCol w:w="680"/>
        <w:gridCol w:w="685"/>
        <w:gridCol w:w="684"/>
        <w:gridCol w:w="683"/>
        <w:gridCol w:w="683"/>
        <w:gridCol w:w="683"/>
        <w:gridCol w:w="425"/>
        <w:gridCol w:w="416"/>
        <w:gridCol w:w="713"/>
      </w:tblGrid>
      <w:tr>
        <w:trPr>
          <w:trHeight w:val="1696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проведення дослідження (число, місяць, рік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ім’я, по батькові  або індивідуальний номер особи 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тать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 народження (число,  місяць, рік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 обстеженн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а обстеженн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ослідження з використанням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першог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ШВИДКОГО (ЕКСПРЕС)  ТЕСТУ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обведіть один результат)</w:t>
            </w:r>
          </w:p>
          <w:p>
            <w:pPr>
              <w:pStyle w:val="TableshapkaTABL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тесту ____________________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</w:tcMar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ослідження з використанням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другог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ШВИДКОГО (ЕКСПРЕС) ТЕСТУ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обведіть один результат)</w:t>
            </w:r>
          </w:p>
          <w:p>
            <w:pPr>
              <w:pStyle w:val="TableshapkaTABL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тесту ____________________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ослідження з використанням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0"/>
                <w:szCs w:val="20"/>
              </w:rPr>
              <w:t>третього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ВИДКОГО (ЕКСПРЕС) ТЕСТУ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обведіть один результат)</w:t>
            </w:r>
          </w:p>
          <w:p>
            <w:pPr>
              <w:pStyle w:val="TableshapkaTABL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тесту</w:t>
            </w:r>
          </w:p>
          <w:p>
            <w:pPr>
              <w:pStyle w:val="TableshapkaTABL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</w:t>
            </w:r>
          </w:p>
          <w:p>
            <w:pPr>
              <w:pStyle w:val="TableshapkaTABL"/>
              <w:spacing w:before="142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серії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</w:t>
            </w:r>
          </w:p>
          <w:p>
            <w:pPr>
              <w:pStyle w:val="TableshapkaTABL"/>
              <w:spacing w:before="142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ермін придатності  _____ /_____ /_____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статочний  результат  дослідже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обведіть один результат)</w:t>
            </w:r>
          </w:p>
        </w:tc>
      </w:tr>
      <w:tr>
        <w:trPr>
          <w:trHeight w:val="521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серії ____________________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серії ____________________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ермін придатності  _____ /_____ /_____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ермін придатності  _____ /_____ /_____</w:t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ол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Жі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Л-статус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денти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визн</w:t>
            </w:r>
          </w:p>
        </w:tc>
      </w:tr>
      <w:tr>
        <w:trPr>
          <w:trHeight w:val="30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ол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Жі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Л-статус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денти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визн</w:t>
            </w:r>
          </w:p>
        </w:tc>
      </w:tr>
      <w:tr>
        <w:trPr>
          <w:trHeight w:val="30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ол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Жі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Л-статус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денти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визн</w:t>
            </w:r>
          </w:p>
        </w:tc>
      </w:tr>
      <w:tr>
        <w:trPr>
          <w:trHeight w:val="30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ол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Жі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Л-статус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денти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визн</w:t>
            </w:r>
          </w:p>
        </w:tc>
      </w:tr>
      <w:tr>
        <w:trPr>
          <w:trHeight w:val="30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ол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Жі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Л-статус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денти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визн</w:t>
            </w:r>
          </w:p>
        </w:tc>
      </w:tr>
      <w:tr>
        <w:trPr>
          <w:trHeight w:val="30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/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Чол</w:t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Жін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ІЛ-статус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Іденти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о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г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Невизн</w:t>
            </w:r>
          </w:p>
        </w:tc>
      </w:tr>
      <w:tr>
        <w:trPr>
          <w:trHeight w:val="318" w:hRule="atLeast"/>
        </w:trPr>
        <w:tc>
          <w:tcPr>
            <w:tcW w:w="5455" w:type="dxa"/>
            <w:gridSpan w:val="8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TableTABL"/>
              <w:ind w:left="340" w:hanging="0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ПІДСУМОК СТОРІНКИ</w:t>
            </w:r>
          </w:p>
          <w:p>
            <w:pPr>
              <w:pStyle w:val="TableTABL"/>
              <w:spacing w:before="57" w:after="0"/>
              <w:ind w:left="340" w:hanging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 позитивних результатів</w:t>
            </w:r>
          </w:p>
          <w:p>
            <w:pPr>
              <w:pStyle w:val="TableTABL"/>
              <w:ind w:left="34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 негативних результатів</w:t>
            </w:r>
          </w:p>
          <w:p>
            <w:pPr>
              <w:pStyle w:val="TableTABL"/>
              <w:ind w:left="34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 недійсних результатів</w:t>
            </w:r>
          </w:p>
          <w:p>
            <w:pPr>
              <w:pStyle w:val="TableTABL"/>
              <w:ind w:left="34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 невизначених результатів</w:t>
            </w:r>
          </w:p>
          <w:p>
            <w:pPr>
              <w:pStyle w:val="TableTABL"/>
              <w:spacing w:before="113" w:after="0"/>
              <w:ind w:left="340" w:hanging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 проведених тестуван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Ch63"/>
              <w:ind w:right="312"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55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6" w:space="0" w:color="000000"/>
            </w:tcBorders>
            <w:shd w:fill="80808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</w:tcBorders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</w:tcBorders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</w:tcBorders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</w:tcBorders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55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fill="80808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righ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righ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55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fill="80808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  <w:shd w:fill="80808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/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right w:val="single" w:sz="6" w:space="0" w:color="000000"/>
            </w:tcBorders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/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right w:val="single" w:sz="6" w:space="0" w:color="000000"/>
            </w:tcBorders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lef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/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right w:val="single" w:sz="6" w:space="0" w:color="000000"/>
            </w:tcBorders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/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55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6" w:space="0" w:color="000000"/>
            </w:tcBorders>
            <w:shd w:fill="80808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shd w:fill="80808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bottom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bottom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bottom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4" w:space="0" w:color="000000"/>
            </w:tcBorders>
            <w:shd w:fill="C0C0C0" w:val="clear"/>
            <w:tcMar>
              <w:top w:w="40" w:type="dxa"/>
              <w:left w:w="57" w:type="dxa"/>
              <w:bottom w:w="43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55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1938"/>
        <w:gridCol w:w="1868"/>
        <w:gridCol w:w="1221"/>
        <w:gridCol w:w="862"/>
        <w:gridCol w:w="1437"/>
        <w:gridCol w:w="1506"/>
        <w:gridCol w:w="1364"/>
        <w:gridCol w:w="1078"/>
        <w:gridCol w:w="1148"/>
        <w:gridCol w:w="2148"/>
      </w:tblGrid>
      <w:tr>
        <w:trPr>
          <w:trHeight w:val="695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екомендації  щодо подальших дій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ім’я, по батькові (П. І. Б),  підписи осіб, які проводили дослідження та/або оцінювали результати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довідки,  дата видачі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 забору крові  для направлення до лабораторії (число,  місяць, рік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направлення зразка до лабораторії (число,  місяць, рік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омер довідки, результат,  дата її отримання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комендації лабораторії щодо подальших дій</w:t>
            </w:r>
          </w:p>
        </w:tc>
      </w:tr>
      <w:tr>
        <w:trPr>
          <w:trHeight w:val="69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. І. 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ідпи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від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її видач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число,  місяць, рік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відки, результ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 отримання  (число,  місяць, рік)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1"/>
        <w:tabs>
          <w:tab w:val="clear" w:pos="7427"/>
          <w:tab w:val="clear" w:pos="11401"/>
          <w:tab w:val="right" w:pos="11200" w:leader="none"/>
        </w:tabs>
        <w:rPr/>
      </w:pPr>
      <w:r>
        <w:rPr>
          <w:w w:val="100"/>
          <w:sz w:val="24"/>
          <w:szCs w:val="24"/>
        </w:rPr>
        <w:t xml:space="preserve">Генеральний директор Директорату  </w:t>
        <w:br/>
        <w:t>громадського здоров’я МОЗ України                                                                                                                    А</w:t>
      </w:r>
      <w:r>
        <w:rPr>
          <w:rFonts w:cs="Times New Roman" w:ascii="Times New Roman" w:hAnsi="Times New Roman"/>
          <w:w w:val="100"/>
          <w:sz w:val="24"/>
          <w:szCs w:val="24"/>
        </w:rPr>
        <w:t>.</w:t>
      </w:r>
      <w:r>
        <w:rPr>
          <w:w w:val="100"/>
          <w:sz w:val="24"/>
          <w:szCs w:val="24"/>
        </w:rPr>
        <w:t xml:space="preserve"> Скіпальський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5:00Z</dcterms:created>
  <dc:creator/>
  <dc:description/>
  <cp:keywords/>
  <dc:language>en-US</dc:language>
  <cp:lastModifiedBy>COMP</cp:lastModifiedBy>
  <dcterms:modified xsi:type="dcterms:W3CDTF">2019-09-11T12:26:00Z</dcterms:modified>
  <cp:revision>2</cp:revision>
  <dc:subject/>
  <dc:title/>
</cp:coreProperties>
</file>