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object w:dxaOrig="68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9.65pt;width:7.25pt;height: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3530364" r:id="rId2"/>
        </w:object>
      </w:r>
      <w:r>
        <w:rPr>
          <w:sz w:val="28"/>
          <w:szCs w:val="28"/>
        </w:rPr>
        <w:t>Додаток 1</w:t>
        <w:br/>
        <w:t xml:space="preserve">до </w:t>
      </w:r>
      <w:r>
        <w:rPr>
          <w:color w:val="000000"/>
          <w:sz w:val="28"/>
          <w:szCs w:val="28"/>
        </w:rPr>
        <w:t>Порядку надання Державній фінансовій інспекції України та її територіальним органам даних в електронному вигляді з Єдиного державного реєстру юридичних осіб та фізичних осіб − підприємців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 розділу 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ланк органу</w:t>
      </w:r>
    </w:p>
    <w:p>
      <w:pPr>
        <w:pStyle w:val="Normal"/>
        <w:ind w:firstLine="35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ідний № ___________                            Державне підприємств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Дата «___» ____________                   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«Інформаційно-ресурсний центр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14"/>
      <w:bookmarkStart w:id="1" w:name="14"/>
      <w:bookmarkEnd w:id="1"/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надання користувачам доступу до Єдиного державного реєстру юридичних осіб та фізичних осіб – підприємців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повідно до статті 20 Закону України «Про державну реєстрацію юридичних осіб та фізичних осіб – підприємців»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шу надати доступ</w:t>
      </w:r>
      <w:r>
        <w:rPr>
          <w:sz w:val="28"/>
          <w:szCs w:val="28"/>
          <w:lang w:val="uk-UA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найменування та місцезнаходження Державної фінансової інспекції України або її територіального органу)</w:t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Єдиного державного реєстру юридичних осіб та фізичних осіб – підприємців таким користувачам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2268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ристувача (вказується повніст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ристу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розпорядчого документа про призначення користувача на посад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дреса електронної пошти користувач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азана ним при реєстрації на Реєстраційному портал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истувачами створено індивідуальні облікові записи на Реєстраційному порталі. </w:t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моги щодо оснащення робочого місця користувача забезпечено. </w:t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лючі електронного цифрового підпису користувачів відповідають вимогам законодавства до форматів, структури та протоколів, що реалізуються у надійних засобах електронного цифрового підпису та використовуються в системах електронного документообігу і сумісні з Реєстраційним порталом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.</w:t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ідповідальна особа Державної фінансової інспекції України або її територіального органу (необхідне підкреслити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uk-UA"/>
        </w:rPr>
        <w:t xml:space="preserve">(найменування посади, </w:t>
      </w:r>
      <w:r>
        <w:rPr>
          <w:sz w:val="20"/>
          <w:lang w:val="uk-UA"/>
        </w:rPr>
        <w:t>ініціали та прізвище відповідальної особи</w:t>
      </w:r>
      <w:r>
        <w:rPr>
          <w:sz w:val="20"/>
          <w:szCs w:val="20"/>
          <w:lang w:val="uk-UA"/>
        </w:rPr>
        <w:t xml:space="preserve"> або особи, що її заміщує</w:t>
      </w:r>
      <w:r>
        <w:rPr>
          <w:sz w:val="20"/>
          <w:lang w:val="uk-UA"/>
        </w:rPr>
        <w:t xml:space="preserve">, </w:t>
        <w:br/>
        <w:t>контактні телефони, адреса електронної пошт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     ____________      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 керівника Державної фінансової                       (підпис)            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спекції України або її територіального органу аб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, що його заміщує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* </w:t>
      </w:r>
      <w:r>
        <w:rPr>
          <w:sz w:val="20"/>
          <w:szCs w:val="20"/>
          <w:lang w:val="uk-UA"/>
        </w:rPr>
        <w:t>Перелік акредитованих центрів сертифікації ключів, ключі електронного цифрового підпису яких сумісні з Реєстраційним порталом, публікується на веб-сайті технічного адміністратора.</w:t>
      </w:r>
    </w:p>
    <w:p>
      <w:pPr>
        <w:pStyle w:val="Normal"/>
        <w:jc w:val="both"/>
        <w:rPr/>
      </w:pPr>
      <w:r>
        <w:rPr>
          <w:rStyle w:val="St46"/>
        </w:rPr>
        <w:t>{Додаток 1 в редакції</w:t>
      </w:r>
      <w:r>
        <w:rPr>
          <w:rStyle w:val="St42"/>
        </w:rPr>
        <w:t xml:space="preserve"> </w:t>
      </w:r>
      <w:r>
        <w:rPr>
          <w:rStyle w:val="St121"/>
        </w:rPr>
        <w:t xml:space="preserve">Наказу Міністерства юстиції </w:t>
      </w:r>
      <w:r>
        <w:rPr>
          <w:rStyle w:val="St131"/>
          <w:color w:val="000000"/>
        </w:rPr>
        <w:t>№ 1043/5 від 01.07.2014</w:t>
      </w:r>
      <w:r>
        <w:rPr>
          <w:rStyle w:val="St46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4:00Z</dcterms:created>
  <dc:creator>kiseliova</dc:creator>
  <dc:description/>
  <cp:keywords/>
  <dc:language>en-US</dc:language>
  <cp:lastModifiedBy>lazebna</cp:lastModifiedBy>
  <dcterms:modified xsi:type="dcterms:W3CDTF">2014-10-13T08:54:00Z</dcterms:modified>
  <cp:revision>3</cp:revision>
  <dc:subject/>
  <dc:title>Додаток 1</dc:title>
</cp:coreProperties>
</file>