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</w:rPr>
        <w:t>Додаток 1</w:t>
        <w:br/>
        <w:t xml:space="preserve">до Порядку відбору книжкової продукції, </w:t>
        <w:br/>
        <w:t xml:space="preserve">що пропонується до закупівлі </w:t>
        <w:br/>
        <w:t>для поповнення бібліотечних фондів</w:t>
        <w:br/>
        <w:t>(підпункт 1 пункту 7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</w:rPr>
        <w:t>Перелік</w:t>
      </w:r>
      <w:r>
        <w:rPr>
          <w:rFonts w:cs="Times New Roman" w:ascii="Times New Roman" w:hAnsi="Times New Roman"/>
          <w:w w:val="100"/>
          <w:sz w:val="24"/>
        </w:rPr>
        <w:br/>
        <w:t xml:space="preserve">книжкової продукції, що пропонується до закупівлі для поповнення бібліотечних </w:t>
      </w:r>
      <w:r>
        <w:rPr/>
        <w:t>фонді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5"/>
        <w:gridCol w:w="1191"/>
        <w:gridCol w:w="958"/>
        <w:gridCol w:w="1078"/>
        <w:gridCol w:w="970"/>
        <w:gridCol w:w="673"/>
        <w:gridCol w:w="621"/>
        <w:gridCol w:w="1491"/>
        <w:gridCol w:w="1415"/>
        <w:gridCol w:w="1042"/>
        <w:gridCol w:w="1341"/>
        <w:gridCol w:w="1416"/>
        <w:gridCol w:w="967"/>
        <w:gridCol w:w="1528"/>
      </w:tblGrid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 та ім’я автора (авторів)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видання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вець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 видання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ISBN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ДК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ормат, </w:t>
              <w:br/>
              <w:t>обсяг (стор.), тип обкладинки (тверда/ інтегрова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ип паперу (офсетний, газетний, книжковий, крейдований), щільність паперу </w:t>
              <w:br/>
              <w:t>(г/м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ірність бло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4 + 4, 1 + 1, </w:t>
              <w:br/>
              <w:t>1 + 1 + кольорові встав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книжкової продукції, що пропонується для закупівлі </w:t>
              <w:br/>
              <w:t>(при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Ціна одного примірника з урахуванням доставки </w:t>
              <w:br/>
              <w:t>(грн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а сума (гр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видання за цільовим призначенням (науково-популярне, довідкове, літературно-художнє, громадсько-політичне, для дітей та юнацтва)**</w:t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УСЬ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ідтверджую, що книжкова продукція, зазначена у цьому Переліку, не придбавалась Інститутом для поповнення бібліотечних фондів за рахунок коштів державного бюджету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0"/>
        <w:gridCol w:w="6115"/>
      </w:tblGrid>
      <w:tr>
        <w:trPr/>
        <w:tc>
          <w:tcPr>
            <w:tcW w:w="4511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4510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15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 уповноваженої особи видавця)</w:t>
            </w:r>
          </w:p>
        </w:tc>
      </w:tr>
    </w:tbl>
    <w:p>
      <w:pPr>
        <w:pStyle w:val="SnoskaSNOSKI"/>
        <w:pBdr>
          <w:top w:val="nil"/>
        </w:pBdr>
        <w:spacing w:before="39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*</w:t>
        <w:tab/>
        <w:t>Дані в колонках 2–7 зазначаються відповідно до даних анотованої каталожної картки.</w:t>
      </w:r>
    </w:p>
    <w:p>
      <w:pPr>
        <w:pStyle w:val="SnoskaSNOSKI"/>
        <w:pBdr>
          <w:top w:val="nil"/>
        </w:pBdr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>**</w:t>
        <w:tab/>
        <w:t>Вид видання за цільовим призначенням зазначається відповідно до технічної сторінки видання (за наявності).</w:t>
      </w:r>
    </w:p>
    <w:p>
      <w:pPr>
        <w:pStyle w:val="SnoskaSNOSKI"/>
        <w:pBdr>
          <w:top w:val="nil"/>
        </w:pBdr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noskaSNOSKI"/>
        <w:pBdr>
          <w:top w:val="nil"/>
        </w:pBdr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noskaSNOSKI"/>
        <w:pBdr>
          <w:top w:val="nil"/>
        </w:pBdr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куль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78 від 06.03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5-16T08:38:00Z</dcterms:modified>
  <cp:revision>2</cp:revision>
  <dc:subject/>
  <dc:title/>
</cp:coreProperties>
</file>