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8</w:t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кономрозвит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видачу дубліката рішення про призначення органу з сертифікації в державній системі сертифік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призначеного органу з сертифікації в державній системі сертифікації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місцезнаходження, номер телефону, факс, адреса електронної пошти, код згідно з Єдиним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 xml:space="preserve">державним реєстром юридичних осіб, фізичних осіб 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</w:rPr>
        <w:t xml:space="preserve"> підприємців та громадських формуван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прізвище, ім’я, по батькові та посад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кий діє на підставі статуту (положення) організації, просить видати дублікат рішення про призначення органу з сертифікації в державній системі сертифікації, виданого згідно з наказом Мінекономрозвитку від “____” ________ 20___ р. № ______ “________________”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 наказ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 зв’язку втратою/пошкодженням </w:t>
      </w:r>
      <w:r>
        <w:rPr>
          <w:rFonts w:cs="Times New Roman" w:ascii="Times New Roman" w:hAnsi="Times New Roman"/>
          <w:sz w:val="20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7"/>
      </w:tblGrid>
      <w:tr>
        <w:trPr/>
        <w:tc>
          <w:tcPr>
            <w:tcW w:w="176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</w:t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призначення органу з сертифік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ржавній системі сертифікації на ____ ар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ається у разі пошкодже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162"/>
        <w:gridCol w:w="4063"/>
      </w:tblGrid>
      <w:tr>
        <w:trPr>
          <w:trHeight w:val="856" w:hRule="atLeast"/>
        </w:trPr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 керівника призначеного органу з сертифікації в державній системі сертифікац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0:00Z</dcterms:created>
  <dc:creator/>
  <dc:description/>
  <cp:keywords/>
  <dc:language>en-US</dc:language>
  <cp:lastModifiedBy>gopkalo</cp:lastModifiedBy>
  <dcterms:modified xsi:type="dcterms:W3CDTF">2016-02-16T08:13:00Z</dcterms:modified>
  <cp:revision>93</cp:revision>
  <dc:subject/>
  <dc:title/>
</cp:coreProperties>
</file>