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7 травня 2016 року № 159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лькова Ірина Олегівна, 1986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цький Ігор Станіславович, 1967 року народження – від місцевої організації Республіканськ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 xml:space="preserve">      Ю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7 травня 2016 року № 159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жко Мирослава Станіславівна, 196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енко Поліна Вікторівна, 1974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 xml:space="preserve">      Ю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7 травня 2016 року № 159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8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ютіна Людмила Григорівна, 1981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са Олександр Володимирович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 xml:space="preserve">      Ю. 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6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27 травня 2016 року № 159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яда Наталія Валентинівна, 197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юк Олександра Дмитрівна, 199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 xml:space="preserve">      Ю. ШВЕЦ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3">
    <w:name w:val=" Знак Знак3"/>
    <w:qFormat/>
    <w:rPr>
      <w:sz w:val="16"/>
      <w:szCs w:val="22"/>
      <w:lang w:val="en-US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/>
  <dc:description/>
  <cp:keywords/>
  <dc:language>en-US</dc:language>
  <cp:lastModifiedBy>vasilenkova</cp:lastModifiedBy>
  <dcterms:modified xsi:type="dcterms:W3CDTF">2016-06-08T09:04:00Z</dcterms:modified>
  <cp:revision>1</cp:revision>
  <dc:subject/>
  <dc:title>Додаток 1</dc:title>
</cp:coreProperties>
</file>