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та строків </w:t>
        <w:br/>
        <w:t xml:space="preserve">митного контролю та митного оформлення товарів, </w:t>
        <w:br/>
        <w:t xml:space="preserve">що переміщуються лініями електропередачі </w:t>
      </w:r>
    </w:p>
    <w:p>
      <w:pPr>
        <w:pStyle w:val="Normal"/>
        <w:spacing w:lineRule="auto" w:line="264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№_____</w:t>
        <w:br/>
        <w:t>про реєстрацію показників приладів обліку електроенергії, що переміщується через митний кордон України</w:t>
      </w:r>
    </w:p>
    <w:p>
      <w:pPr>
        <w:pStyle w:val="Normal"/>
        <w:spacing w:lineRule="auto" w:line="264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року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год. _____ хв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4871" w:hRule="atLeast"/>
        </w:trPr>
        <w:tc>
          <w:tcPr>
            <w:tcW w:w="1037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тниця (митний пост)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місця митного контролю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єю у складі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об'єкта електроенергетики 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(посада, прізвище, ініціали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митниці (митного поста) 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(посада, прізвище, ініціали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ено цей Акт про те, що станом на ___ ____________ 20__ року зареєстровано такі показники приладів обліку на об'єкті електроенергетики</w:t>
            </w:r>
          </w:p>
          <w:p>
            <w:pPr>
              <w:pStyle w:val="Normal"/>
              <w:spacing w:lineRule="auto" w:line="26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(найменування об'єкта електроенергетики)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3"/>
        <w:gridCol w:w="936"/>
        <w:gridCol w:w="937"/>
        <w:gridCol w:w="1203"/>
        <w:gridCol w:w="1205"/>
        <w:gridCol w:w="1204"/>
        <w:gridCol w:w="1337"/>
        <w:gridCol w:w="1204"/>
        <w:gridCol w:w="1108"/>
      </w:tblGrid>
      <w:tr>
        <w:trPr>
          <w:trHeight w:val="4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лінії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ічильника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ок перетоку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 лічильника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ниця показників лічильника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фіцієнт лічильника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електроенергії, облікованої лічильником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 кВт/год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>
          <w:trHeight w:val="151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0 год. 01 числа звітного місяц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4 год. останнього числа звітного місяця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ач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о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169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об'єкта електроенергетики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, ініціали, прізвище)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митниці (митного поста)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, особиста номерна печатка, ініціали, прізвище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6:00Z</dcterms:created>
  <dc:creator/>
  <dc:description/>
  <cp:keywords/>
  <dc:language>en-US</dc:language>
  <cp:lastModifiedBy>Anisimova</cp:lastModifiedBy>
  <dcterms:modified xsi:type="dcterms:W3CDTF">2017-04-05T06:47:00Z</dcterms:modified>
  <cp:revision>4</cp:revision>
  <dc:subject/>
  <dc:title/>
</cp:coreProperties>
</file>