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1 пункту 9 розділу IV)</w:t>
      </w:r>
    </w:p>
    <w:tbl>
      <w:tblPr>
        <w:tblW w:w="48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489"/>
      </w:tblGrid>
      <w:tr>
        <w:trPr>
          <w:trHeight w:val="56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овий штамп</w:t>
              <w:br/>
              <w:t>закладу освіт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відсутності в закладі освіти кутового штампа</w:t>
        <w:br/>
        <w:t>довідка оформлюється на офіційному бланку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hd w:fill="FFFFFF" w:val="clear"/>
        <w:spacing w:lineRule="atLeast" w:line="193" w:before="0" w:after="0"/>
        <w:ind w:left="5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гіональний центр оцінювання якості освіт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</w:t>
        <w:br/>
        <w:t>осіб, які проходитимуть державну підсумкову атестацію</w:t>
        <w:br/>
        <w:t>за освітній рівень повної загальної середньої освіти</w:t>
        <w:br/>
        <w:t>у формі зовнішнього незалежного оціню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закладу освіти: 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клад загальної середньої освіти, заклад професійної (професійно-технічної) освіти,</w:t>
        <w:br/>
        <w:t>                                                     заклад фахової передвищої освіти, заклад вищої освіти -</w:t>
      </w:r>
      <w:r>
        <w:rPr/>
        <w:t xml:space="preserve"> зазначити потрібне)</w:t>
      </w:r>
    </w:p>
    <w:tbl>
      <w:tblPr>
        <w:tblW w:w="997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1"/>
        <w:gridCol w:w="664"/>
        <w:gridCol w:w="1675"/>
        <w:gridCol w:w="2160"/>
        <w:gridCol w:w="436"/>
        <w:gridCol w:w="4424"/>
        <w:gridCol w:w="70"/>
      </w:tblGrid>
      <w:tr>
        <w:trPr>
          <w:trHeight w:val="88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батькові (за наявності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еєстраційної картки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и навчальних предметів, результати зовнішнього незалежного оцінювання з яких зараховуються як оцінки за державну підсумкову атестацію (із зазначенням (за наявності) рівня складності завдань сертифікаційної роботи та/або рівня вивчення (за потреби))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7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лекти реєстраційних документів у кількості _______ додаються.</w:t>
            </w:r>
          </w:p>
        </w:tc>
      </w:tr>
      <w:tr>
        <w:trPr>
          <w:trHeight w:val="427" w:hRule="atLeast"/>
        </w:trPr>
        <w:tc>
          <w:tcPr>
            <w:tcW w:w="120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427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49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  <w:tr>
        <w:trPr>
          <w:trHeight w:val="200" w:hRule="atLeast"/>
        </w:trPr>
        <w:tc>
          <w:tcPr>
            <w:tcW w:w="997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за наявності)</w:t>
            </w:r>
          </w:p>
        </w:tc>
      </w:tr>
      <w:tr>
        <w:trPr/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3-30T07:51:00Z</dcterms:modified>
  <cp:revision>2</cp:revision>
  <dc:subject/>
  <dc:title/>
</cp:coreProperties>
</file>