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4678" w:hanging="0"/>
        <w:rPr/>
      </w:pPr>
      <w:r>
        <w:rPr>
          <w:spacing w:val="-4"/>
          <w:sz w:val="28"/>
          <w:szCs w:val="28"/>
        </w:rPr>
        <w:t xml:space="preserve">до Правил видачі свідоцтв персоналу </w:t>
        <w:br/>
        <w:t xml:space="preserve">з технічного обслуговування авіаційної </w:t>
        <w:br/>
        <w:t>техніки державної авіації (Частина-66В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6.A.10(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идачу або внесення змін до свідоцтва персоналу з технічного обслуговування авіаційної техніки державної аві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70"/>
        <w:gridCol w:w="1312"/>
        <w:gridCol w:w="376"/>
        <w:gridCol w:w="930"/>
        <w:gridCol w:w="1407"/>
      </w:tblGrid>
      <w:tr>
        <w:trPr/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ВИДАЧУ АБО ВНЕСЕННЯ ЗМІН ДО СВІДОЦТВА ПЕРСОНАЛУ З ТЕХНІЧНОГО ОБСЛУГОВУВАННЯ АВІАЦІЙНОЇ ТЕХНІКИ ДЕРЖАВНОЇ АВІАЦІЇ ЗГІДНО З ЧАСТИНОЮ-66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PLICATION FOR INITIAL ISSUE/AMENDMENT OF </w:t>
            </w:r>
            <w:r>
              <w:rPr>
                <w:sz w:val="28"/>
                <w:szCs w:val="28"/>
                <w:lang w:val="en-GB"/>
              </w:rPr>
              <w:t xml:space="preserve">MILITARY </w:t>
            </w:r>
            <w:r>
              <w:rPr>
                <w:sz w:val="28"/>
                <w:szCs w:val="28"/>
              </w:rPr>
              <w:t>PART-66 MILITARY AIRCRAFT MAINTENANCE LICENCE (MAML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19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EMAR FORM 19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ЗАЯВНИКА: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APPLICANTʼS DETAILS: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тькові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GB"/>
              </w:rPr>
              <w:t>Ful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ний номер/ідентифікаційний номер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ervice number/State ID Number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ня та посада (за наявності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Rank and service (if applicable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 address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Nationality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місце народж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and Place of Birth: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ЧИННОГО СВІДОЦТВА ПЕРСОНАЛУ З ТЕХНІЧНОГО ОБСЛУГОВУВАННЯ АВІАЦІЙНОЇ ТЕХНІКИ ДЕРЖАВНОЇ АВІАЦІЇ АБО ЦИВІЛЬНОЇ АВІАЦІЇ (ЗА НАЯВНОСТІ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EXISTING MILITARY PART-66 MAML OR PART-66 LICENCE DETAILS (</w:t>
            </w:r>
            <w:r>
              <w:rPr>
                <w:rFonts w:eastAsia="Calibri"/>
                <w:color w:val="000000"/>
                <w:sz w:val="28"/>
                <w:szCs w:val="28"/>
                <w:lang w:val="en-GB"/>
              </w:rPr>
              <w:t>if applicable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свідоцтва:                                     Дата вид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Licence No:                                              Date of Issue: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ОМОСТІ ПРО РОБОТОДАВЦЯ АБО СУБ’ЄКТ ДЕРЖАВНОЇ АВІАЦІЇ: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EMPLOYERʼS (OR MILITARY UNIT’S) DETAILS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илання на схвалення організації з технічного обслуговування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Approved Maintenance Organisation Approval Reference: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Тел.:                                               Факс/е-mai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pacing w:val="-2"/>
                <w:sz w:val="28"/>
                <w:szCs w:val="28"/>
                <w:lang w:val="en-GB"/>
              </w:rPr>
              <w:t xml:space="preserve">Tel:                                               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GB"/>
              </w:rPr>
              <w:t xml:space="preserve"> Fax/E-mail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: (позначити відповідні квадра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PPLICATION FOR: (</w:t>
            </w:r>
            <w:r>
              <w:rPr>
                <w:sz w:val="28"/>
                <w:szCs w:val="28"/>
                <w:lang w:val="en-GB"/>
              </w:rPr>
              <w:t>Tick relevant box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43840</wp:posOffset>
                      </wp:positionV>
                      <wp:extent cx="222250" cy="222250"/>
                      <wp:effectExtent l="1905" t="1905" r="1905" b="190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74.35pt;margin-top:19.2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237490</wp:posOffset>
                      </wp:positionV>
                      <wp:extent cx="222250" cy="222250"/>
                      <wp:effectExtent l="1905" t="1905" r="1905" b="190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98.85pt;margin-top:18.7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видача свідоцтва                 Внесення змін до свідо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nitial</w:t>
            </w:r>
            <w:r>
              <w:rPr>
                <w:sz w:val="28"/>
                <w:szCs w:val="28"/>
              </w:rPr>
              <w:t xml:space="preserve"> MAML                                         </w:t>
            </w:r>
            <w:r>
              <w:rPr>
                <w:sz w:val="28"/>
                <w:szCs w:val="28"/>
                <w:lang w:val="en-GB"/>
              </w:rPr>
              <w:t xml:space="preserve">Amendment of MAML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127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3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407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турбінні літак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145</wp:posOffset>
                      </wp:positionV>
                      <wp:extent cx="222250" cy="222250"/>
                      <wp:effectExtent l="1905" t="1905" r="1905" b="190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8.35pt;margin-top:1.3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145</wp:posOffset>
                      </wp:positionV>
                      <wp:extent cx="222250" cy="222250"/>
                      <wp:effectExtent l="1905" t="1905" r="1905" b="190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9.6pt;margin-top:1.3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і літак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685</wp:posOffset>
                      </wp:positionV>
                      <wp:extent cx="222250" cy="222250"/>
                      <wp:effectExtent l="1905" t="1905" r="1905" b="190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8.35pt;margin-top:1.5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3495</wp:posOffset>
                      </wp:positionV>
                      <wp:extent cx="222250" cy="222250"/>
                      <wp:effectExtent l="1905" t="1905" r="1905" b="1905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9.6pt;margin-top:1.8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турбінні вертольот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9050</wp:posOffset>
                      </wp:positionV>
                      <wp:extent cx="222250" cy="222250"/>
                      <wp:effectExtent l="1905" t="1905" r="1905" b="1905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0.15pt;margin-top:1.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9685</wp:posOffset>
                      </wp:positionV>
                      <wp:extent cx="222250" cy="222250"/>
                      <wp:effectExtent l="1905" t="1905" r="1905" b="1905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9.6pt;margin-top:1.5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і вертольот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4450</wp:posOffset>
                      </wp:positionV>
                      <wp:extent cx="222250" cy="222250"/>
                      <wp:effectExtent l="1905" t="1905" r="1905" b="1905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20.1pt;margin-top:3.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222250" cy="222250"/>
                      <wp:effectExtent l="1905" t="1905" r="1905" b="1905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9.6pt;margin-top:4.1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іаційне та радіоелектронне обладнанн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7145</wp:posOffset>
                      </wp:positionV>
                      <wp:extent cx="222250" cy="222250"/>
                      <wp:effectExtent l="1905" t="1905" r="1905" b="1905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9.75pt;margin-top:1.35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е судн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700</wp:posOffset>
                      </wp:positionV>
                      <wp:extent cx="222250" cy="222250"/>
                      <wp:effectExtent l="1905" t="1905" r="1905" b="1905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20.45pt;margin-top:1pt;width:17.45pt;height:1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en-US" w:eastAsia="en-US"/>
              </w:rPr>
              <w:t>Підтвердження рейтингу типу ДПС/зняття обмежень/доповнення розширень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en-GB" w:eastAsia="uk-UA"/>
              </w:rPr>
              <w:t>Military Aircraft Type Rating endorsement/Limitation removal/Extension addition:</w:t>
            </w:r>
            <w:r>
              <w:rPr>
                <w:spacing w:val="-4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бажаю подати заявку на первинну видачу/внесення змін до свідоцтва персоналу з технічного обслуговування авіаційної техніки державної авіації згідно із Частиною-66В, як зазначено вище, і підтверджую, що інформація, яка міститься в цій заявці, є достовірною на момент її подання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GB"/>
              </w:rPr>
              <w:t xml:space="preserve">I wish to apply for the initial issue/ amendment of a military Part-66 MAML as indicated and confirm that the information contained in this form was correct at the time of applicatio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дночасно підтверджую, щ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 herewith confirm that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Я ніколи не був власником свідоцтва персоналу з технічного обслуговування авіаційної техніки державної авіації згідно із Частиною-66В, що видане компетентним органом та було тимчасово призупинене або анульова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sz w:val="28"/>
                <w:szCs w:val="28"/>
                <w:lang w:val="en-GB"/>
              </w:rPr>
              <w:t>I have never held a military Part-66 MAML issued in another pMS which was revoked or suspended in any other pMS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Я ніколи не був власником свідоцтва персоналу з технічного обслуговування авіаційної техніки цивільної авіації згідно із Частиною-66, що було тимчасово призупинене або анульова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I </w:t>
            </w:r>
            <w:r>
              <w:rPr>
                <w:sz w:val="28"/>
                <w:szCs w:val="28"/>
                <w:lang w:val="en-GB"/>
              </w:rPr>
              <w:t>have never held 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art-66 Aircraft Maintenance Licence which</w:t>
            </w:r>
            <w:r>
              <w:rPr>
                <w:sz w:val="28"/>
                <w:szCs w:val="28"/>
              </w:rPr>
              <w:t xml:space="preserve"> was revoked or suspended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ож усвідомлюю, що подання будь-якої недостовірної інформації в цій заявці дискваліфікує мене як власника свідоцтва персоналу з технічного обслуговування авіаційної техніки державної аві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 also understand that any incorrect information could disqualify me from holding a military Part-66 MAML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пис:                         Прізвище, ім’я, по батькові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Signed</w:t>
            </w:r>
            <w:r>
              <w:rPr>
                <w:sz w:val="28"/>
                <w:szCs w:val="28"/>
              </w:rPr>
              <w:t xml:space="preserve">:                           </w:t>
            </w:r>
            <w:r>
              <w:rPr>
                <w:sz w:val="28"/>
                <w:szCs w:val="28"/>
                <w:lang w:val="en-GB"/>
              </w:rPr>
              <w:t>Fu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sz w:val="28"/>
                <w:szCs w:val="28"/>
                <w:lang w:val="en-GB"/>
              </w:rPr>
              <w:t>Date: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ажаю заявити про такі кредити (за наявності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 wish to claim the following credits (if applicable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едити за досвід відповідно до підготовки, що передбачена Частиною-147В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en-GB"/>
              </w:rPr>
              <w:t xml:space="preserve">Experience credit for </w:t>
            </w:r>
            <w:r>
              <w:rPr>
                <w:sz w:val="28"/>
                <w:szCs w:val="28"/>
                <w:lang w:val="en-GB"/>
              </w:rPr>
              <w:t xml:space="preserve">military </w:t>
            </w:r>
            <w:r>
              <w:rPr>
                <w:sz w:val="28"/>
                <w:szCs w:val="28"/>
              </w:rPr>
              <w:t>Part-147</w:t>
            </w:r>
            <w:r>
              <w:rPr>
                <w:spacing w:val="-2"/>
                <w:sz w:val="28"/>
                <w:szCs w:val="28"/>
                <w:lang w:val="en-GB"/>
              </w:rPr>
              <w:t xml:space="preserve"> training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кзаменаційні кредити для еквівалентних екзаменаційних сертифікатів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en-GB"/>
              </w:rPr>
            </w:pPr>
            <w:r>
              <w:rPr>
                <w:spacing w:val="-2"/>
                <w:sz w:val="28"/>
                <w:szCs w:val="28"/>
                <w:lang w:val="en-GB"/>
              </w:rPr>
              <w:t>Examination credit for equivalent exam certificates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повідні сертифікати і свідоцтва додаються (за наявності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GB"/>
              </w:rPr>
              <w:t>Please enclose all relevant certificates and licences (if applicable)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схваленої відповідно до Частини-145В організації з технічного обслуговування та ремонту (за наявності): цим засвідчую, що заявник має відповідні знання і досвід, які вимагаються Частиною-66В, і рекомендую компетентному органу видати або підтвердити йому свідоцтво персоналу з технічного обслуговування авіаційної техніки державної аві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commendation by military Part-145 AMO (if applicable): it is hereby certified that the applicant has met the relevant maintenance knowledge and experience requirements of military Part-66 and it is recommended that the NMAA grants or endorses the military Part-66 MAM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пис:                         Прізвище, ім’я, по батькові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                           Full Nam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ада:                         Дата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GB"/>
              </w:rPr>
              <w:t>Positio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en-GB"/>
              </w:rPr>
              <w:t>Dat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8:00Z</dcterms:created>
  <dc:creator>Kopytko</dc:creator>
  <dc:description/>
  <cp:keywords/>
  <dc:language>en-US</dc:language>
  <cp:lastModifiedBy>Kopytko</cp:lastModifiedBy>
  <dcterms:modified xsi:type="dcterms:W3CDTF">2017-07-11T12:28:00Z</dcterms:modified>
  <cp:revision>2</cp:revision>
  <dc:subject/>
  <dc:title/>
</cp:coreProperties>
</file>