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w:rPr>
          <w:bCs/>
          <w:lang w:val="uk-UA"/>
        </w:rPr>
        <w:t>(Зразок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ложення про міжбанківський переказ коштів в Україні в національній валюті в особливий пері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3pt;mso-wrap-distance-left:2.25pt;mso-wrap-distance-right:0pt;mso-wrap-distance-top:0pt;mso-wrap-distance-bottom:0pt;margin-top:-27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Положення про міжбанківський переказ коштів в Україні в національній валюті в особливий пері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ДОДАТКОВА УГОДА № ___</w:t>
        <w:br/>
        <w:t xml:space="preserve">до договору № ___ про кореспондентський рахунок у Національному банку України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____________ </w:t>
            </w:r>
          </w:p>
        </w:tc>
        <w:tc>
          <w:tcPr>
            <w:tcW w:w="467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14"/>
        <w:rPr/>
      </w:pPr>
      <w:r>
        <w:rPr>
          <w:rStyle w:val="St42"/>
        </w:rPr>
        <w:t>Національний банк України (далі - Виконавець) в особі _____________________________</w:t>
        <w:br/>
        <w:t xml:space="preserve">                                                                                                                        </w:t>
      </w:r>
      <w:r>
        <w:rPr>
          <w:rStyle w:val="St82"/>
        </w:rPr>
        <w:t>(посада)</w:t>
      </w:r>
    </w:p>
    <w:p>
      <w:pPr>
        <w:pStyle w:val="St14"/>
        <w:rPr/>
      </w:pPr>
      <w:r>
        <w:rPr>
          <w:rStyle w:val="St42"/>
        </w:rPr>
        <w:t>______________________________________, який діє на підставі_____________________</w:t>
        <w:br/>
      </w:r>
      <w:r>
        <w:rPr>
          <w:rStyle w:val="St82"/>
        </w:rPr>
        <w:t xml:space="preserve">                        (прізвище, ім'я, по батькові)                                                                                     (назва документа)</w:t>
      </w:r>
    </w:p>
    <w:p>
      <w:pPr>
        <w:pStyle w:val="St14"/>
        <w:rPr/>
      </w:pPr>
      <w:r>
        <w:rPr>
          <w:rStyle w:val="St42"/>
        </w:rPr>
        <w:t>від _____________ № ______, та ___________________________________ (далі - Замовник)</w:t>
        <w:br/>
        <w:t xml:space="preserve">                                                                             </w:t>
      </w:r>
      <w:r>
        <w:rPr>
          <w:rStyle w:val="St82"/>
        </w:rPr>
        <w:t>(найменування банку)</w:t>
      </w:r>
    </w:p>
    <w:p>
      <w:pPr>
        <w:pStyle w:val="St14"/>
        <w:rPr/>
      </w:pPr>
      <w:r>
        <w:rPr>
          <w:rStyle w:val="St42"/>
        </w:rPr>
        <w:t>в особі ____________________ _________________________________, який діє на підставі</w:t>
        <w:br/>
      </w:r>
      <w:r>
        <w:rPr>
          <w:rStyle w:val="St82"/>
        </w:rPr>
        <w:t xml:space="preserve">                                   (посада)                                           (прізвище, ім'я, по батькові)</w:t>
      </w:r>
    </w:p>
    <w:p>
      <w:pPr>
        <w:pStyle w:val="St14"/>
        <w:rPr/>
      </w:pPr>
      <w:r>
        <w:rPr>
          <w:rStyle w:val="St42"/>
        </w:rPr>
        <w:t>________________________________ від _______________ № __________ (далі - Сторони),</w:t>
        <w:br/>
      </w:r>
      <w:r>
        <w:rPr>
          <w:rStyle w:val="St82"/>
        </w:rPr>
        <w:t xml:space="preserve">                            (назва документа)</w:t>
      </w:r>
    </w:p>
    <w:p>
      <w:pPr>
        <w:pStyle w:val="Style13"/>
        <w:jc w:val="both"/>
        <w:rPr>
          <w:lang w:val="uk-UA"/>
        </w:rPr>
      </w:pPr>
      <w:r>
        <w:rPr>
          <w:rStyle w:val="St42"/>
          <w:lang w:val="uk-UA"/>
        </w:rPr>
        <w:t>уклали цей договір про таке</w:t>
      </w:r>
    </w:p>
    <w:p>
      <w:pPr>
        <w:pStyle w:val="Heading3"/>
        <w:jc w:val="center"/>
        <w:rPr/>
      </w:pPr>
      <w:r>
        <w:rPr>
          <w:lang w:val="uk-UA"/>
        </w:rPr>
        <w:t xml:space="preserve">1. Предмет додаткової угоди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Додаткова угода визначає права та зобов'язання, що можуть та мають бути вжиті Сторонами з метою забезпечення здійснення міжбанківського переказу коштів за кореспондентським рахунком Замовника через систему електронних платежів Національного банку України (далі - СЕП) в особливий період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2. Права та зобов'язання Сторін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1. Виконавець в особливий період має право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уносити оперативні зміни в режим та технологічний регламент роботи СЕП відповідно до вимог особливого періоду;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мінювати режим обслуговування кореспондентського рахунку Замовника з урахуванням вимог нормативно-правових актів Національного банку, що регулюють діяльність банківської системи в особливий період, зокрема, шляхом установлення відповідних лімітів технічного рахунку Замовника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2.2. Замовник в особливий період має право: </w:t>
      </w:r>
    </w:p>
    <w:p>
      <w:pPr>
        <w:pStyle w:val="Style13"/>
        <w:jc w:val="both"/>
        <w:rPr>
          <w:rStyle w:val="St42"/>
          <w:lang w:val="uk-UA"/>
        </w:rPr>
      </w:pPr>
      <w:r>
        <w:rPr>
          <w:rStyle w:val="St42"/>
          <w:lang w:val="uk-UA"/>
        </w:rPr>
        <w:t>передавати розрахункові документи Виконавцю на паперових носіях для подальшого виконання та отримувати від Виконавця у спосіб, обумовлений Сторонами (на паперових/електронних змінних носіях тощо), відповідні платежі, що надходять на адресу Замовника, у разі тимчасової втрати Замовником можливості формувати/отримувати початкові/відповідні платежі засобами системи автоматизації банку (далі - САБ) та/або передавати/отримувати інформацію через АРМ-СЕП до/від СЕП.</w:t>
      </w:r>
    </w:p>
    <w:p>
      <w:pPr>
        <w:pStyle w:val="Style13"/>
        <w:jc w:val="both"/>
        <w:rPr/>
      </w:pPr>
      <w:r>
        <w:rPr>
          <w:rStyle w:val="St42"/>
          <w:i/>
          <w:lang w:val="uk-UA"/>
        </w:rPr>
        <w:t>{Абзац третій пункту 2.2 глави 2 виключено на підставі Постанови Національного банку № 88 від 01.08.2018}</w:t>
      </w:r>
    </w:p>
    <w:p>
      <w:pPr>
        <w:pStyle w:val="Style13"/>
        <w:jc w:val="both"/>
        <w:rPr/>
      </w:pPr>
      <w:r>
        <w:rPr>
          <w:lang w:val="uk-UA"/>
        </w:rPr>
        <w:t xml:space="preserve">2.3. Виконавець в особливий період бере на себе зобов'яза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безпечувати здійснення міжбанківського переказу, учасником якого є Замовник, за умови дотримання Замовником регламенту функціонування СЕП, умов цієї угоди та договору про кореспондентський рахунок у Національному банку України;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негайно повідомляти Замовника про зміни в режимі та технологічному регламенті функціонування СЕП; </w:t>
      </w:r>
    </w:p>
    <w:p>
      <w:pPr>
        <w:pStyle w:val="Style13"/>
        <w:jc w:val="both"/>
        <w:rPr>
          <w:rStyle w:val="St42"/>
          <w:lang w:val="uk-UA"/>
        </w:rPr>
      </w:pPr>
      <w:r>
        <w:rPr>
          <w:rStyle w:val="St42"/>
          <w:lang w:val="uk-UA"/>
        </w:rPr>
        <w:t>виконувати через СЕП міжбанківський переказ коштів за розрахунковими документами Замовника, переданими ним на паперовому носії, та передавати Замовнику у спосіб, обумовлений Сторонами (на паперовому/електронному змінному носії тощо), відповідні платежі, що надходять на його адресу, у разі отримання від Замовника повідомлення про тимчасову втрату можливості формувати/отримувати початкові/відповідні платежі засобами САБ та/або передавати/отримувати інформацію через АРМ-СЕП до/від СЕП.</w:t>
      </w:r>
    </w:p>
    <w:p>
      <w:pPr>
        <w:pStyle w:val="Style13"/>
        <w:jc w:val="both"/>
        <w:rPr/>
      </w:pPr>
      <w:r>
        <w:rPr>
          <w:rStyle w:val="St42"/>
          <w:i/>
          <w:lang w:val="uk-UA"/>
        </w:rPr>
        <w:t>{Абзац п’ятий пункту 2.2 глави 2 виключено на підставі Постанови Національного банку № 88 від 01.08.2018}</w:t>
      </w:r>
    </w:p>
    <w:p>
      <w:pPr>
        <w:pStyle w:val="Style13"/>
        <w:jc w:val="both"/>
        <w:rPr/>
      </w:pPr>
      <w:r>
        <w:rPr>
          <w:lang w:val="uk-UA"/>
        </w:rPr>
        <w:t xml:space="preserve">2.4. Замовник бере на себе зобов'язання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а) у мирний час здійснювати заходи щодо мобілізаційної підготовки, зокрема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абезпечувати резервування системи автоматизації банку, АРМ-СЕП, інших автоматизованих систем, які використовуються для здійснення міжбанківського переказу через ВМПС, СЕП, та відновлення їх функціонування в особливий період відповідно до власних внутрішніх нормативних документів, мобілізаційних планів та нормативно-правових актів Національного банку, що регулюють роботу банківської системи в особливий період;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створити (у обсязі місячної потреби), постійно зберігати та поновлювати резерв матеріально-технічних та технологічних засобів, засобів безперебійного електроживлення, потрібних для забезпечення виконання міжбанківського переказу коштів через СЕП в особливий період;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б) у період мобілізації або з часу введення воєнного стану забезпечити консервацію та належне зберігання обладнання, автоматизованих систем, інформаційних баз даних та архівів банківських електронних документів щодо розрахунків, виконаних через СЕП, використання яких не передбачено в особливий період, а після закінчення воєнних дій забезпечити своєчасне відновлення законсервованого обладнання, автоматизованих систем, інформаційних баз даних та архівів банківських електронних документів, керуючись внутрішніми нормативними документами, а також нормативно-правовими актами та оперативними вказівками Національного банку щодо функціонування банківської системи в особливий період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3. Інші умови додаткової угоди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3.1. Додаткова угода набирає чинності з дня її підписання і є невід'ємною частиною договору. Ця додаткова угода втрачає чинність одночасно з припиненням дії договору, а також у разі виключення Замовника з переліку банків, залучених до роботи в особливий період. </w:t>
      </w:r>
    </w:p>
    <w:p>
      <w:pPr>
        <w:pStyle w:val="Style13"/>
        <w:jc w:val="both"/>
        <w:rPr/>
      </w:pPr>
      <w:r>
        <w:rPr>
          <w:lang w:val="uk-UA"/>
        </w:rPr>
        <w:t xml:space="preserve">3.2. Для обміну інформацією в особливий період Сторони використовують </w:t>
        <w:br/>
        <w:t>такі додаткові засоби зв'язку ____________________________________________________.</w:t>
        <w:br/>
      </w:r>
      <w:r>
        <w:rPr>
          <w:sz w:val="20"/>
          <w:szCs w:val="20"/>
          <w:lang w:val="uk-UA"/>
        </w:rPr>
        <w:t xml:space="preserve">                                                                                                                      (назва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3.3. Для вирішення всіх питань, пов'язаних з виконанням цієї угоди, відповідальними представниками є: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від Виконавця ___________________________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від Замовника _______________________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 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(підпис)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 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(підпис)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0" w:after="280"/>
              <w:jc w:val="both"/>
              <w:rPr>
                <w:rStyle w:val="St30"/>
                <w:lang w:val="uk-UA"/>
              </w:rPr>
            </w:pPr>
            <w:r>
              <w:rPr>
                <w:rStyle w:val="St42"/>
                <w:lang w:val="uk-UA"/>
              </w:rPr>
              <w:t>М.П.</w:t>
            </w:r>
            <w:r>
              <w:rPr>
                <w:rStyle w:val="St30"/>
                <w:lang w:val="uk-UA"/>
              </w:rPr>
              <w:t>1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____________________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42"/>
                <w:lang w:val="uk-UA"/>
              </w:rPr>
              <w:t>М.П.</w:t>
            </w:r>
            <w:r>
              <w:rPr>
                <w:rStyle w:val="St30"/>
                <w:lang w:val="uk-UA"/>
              </w:rPr>
              <w:t>1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>
          <w:lang w:val="uk-UA"/>
        </w:rPr>
        <w:t xml:space="preserve"> </w:t>
      </w:r>
      <w:r>
        <w:rPr>
          <w:rStyle w:val="St30"/>
          <w:lang w:val="uk-UA" w:eastAsia="uk-UA"/>
        </w:rPr>
        <w:t>1</w:t>
      </w:r>
      <w:r>
        <w:rPr>
          <w:rStyle w:val="St82"/>
          <w:lang w:val="uk-UA" w:eastAsia="uk-UA"/>
        </w:rPr>
        <w:t>Використання банком печатки не обов'язкове.</w:t>
      </w: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ректор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латіжних систем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.М. Кравець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38 від 09.02.2007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55 від 13.07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8 від 01.08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5:00Z</dcterms:created>
  <dc:creator>User_UKS</dc:creator>
  <dc:description/>
  <cp:keywords/>
  <dc:language>en-US</dc:language>
  <cp:lastModifiedBy>nsmagluk</cp:lastModifiedBy>
  <dcterms:modified xsi:type="dcterms:W3CDTF">2018-08-09T07:04:00Z</dcterms:modified>
  <cp:revision>4</cp:revision>
  <dc:subject/>
  <dc:title>Додаток</dc:title>
</cp:coreProperties>
</file>