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670" w:right="2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1</w:t>
      </w:r>
    </w:p>
    <w:p>
      <w:pPr>
        <w:pStyle w:val="Normal"/>
        <w:shd w:fill="FFFFFF" w:val="clear"/>
        <w:ind w:left="5670" w:right="2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Інструкції з оформлення матеріалів про адміністративні правопорушення </w:t>
      </w:r>
    </w:p>
    <w:p>
      <w:pPr>
        <w:pStyle w:val="Normal"/>
        <w:shd w:fill="FFFFFF" w:val="clear"/>
        <w:ind w:left="5670" w:right="2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ункт 1 розділу ІІ)</w:t>
      </w:r>
    </w:p>
    <w:p>
      <w:pPr>
        <w:pStyle w:val="Normal"/>
        <w:shd w:fill="FFFFFF" w:val="clear"/>
        <w:ind w:left="5670" w:right="2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ind w:left="5670" w:right="2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cs="Times New Roman" w:ascii="Times New Roman" w:hAnsi="Times New Roman"/>
          <w:b/>
          <w:sz w:val="32"/>
          <w:lang w:val="uk-UA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адміністративне правопору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8"/>
          <w:lang w:val="uk-UA"/>
        </w:rPr>
      </w:pPr>
      <w:r>
        <w:rPr>
          <w:rFonts w:cs="Times New Roman" w:ascii="Times New Roman" w:hAnsi="Times New Roman"/>
          <w:b/>
          <w:sz w:val="32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9" w:right="22" w:firstLine="3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1680"/>
        <w:gridCol w:w="4933"/>
      </w:tblGrid>
      <w:tr>
        <w:trPr/>
        <w:tc>
          <w:tcPr>
            <w:tcW w:w="52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"___"____________ 20__ року </w:t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uk-UA"/>
              </w:rPr>
              <w:t>_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(місце складання протоколу) </w:t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,</w:t>
            </w:r>
            <w:r>
              <w:rPr/>
              <w:t xml:space="preserve"> ______________________________________________________________________________________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(посада, прізвище, ім'я, по батькові)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еруючись статтями 254-256 Кодексу України про адміністративні правопорушення, склав(ла) цей протокол про те, що </w:t>
            </w:r>
            <w:r>
              <w:rPr/>
              <w:t>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(місце, час</w:t>
            </w:r>
            <w:r>
              <w:rPr>
                <w:rFonts w:cs="Times New Roman" w:ascii="Times New Roman" w:hAnsi="Times New Roman"/>
                <w:sz w:val="20"/>
              </w:rPr>
              <w:t xml:space="preserve"> вчинення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і суть правопорушення, нормативно-правовий акт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який передбачає відповідальність за дане правопорушенн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__________________________________________________________________________________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дки правопорушення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ідомості про особу, щодо якої складено протокол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uk-UA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, по батькові</w:t>
            </w:r>
            <w:r>
              <w:rPr/>
              <w:t xml:space="preserve"> __________________________________________________________________________________________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місце народження ___________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сце проживання, номер телефону_______________________________________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це роботи, посада, дата призначення на посаду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____________________________________________________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що посвідчує особу (вид, серія, номер, ким і коли виданий) __________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. ____________________________________________________ роз’яснено зміст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(прізвище, ім’я, по батькові)                                                    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статті 63 Конституції України, а також його (її) права та обов’язки, передбачені статтею 268 Кодексу України про адміністративні правопорушення (має право: ознайомлюватися з матеріалами справи, давати пояснення, подавати докази, заявляти клопотання; при розгляді справи користуватися юридичною допомогою адвоката, іншого фахівця в галузі права, який за законом має право надавати правову допомогу особисто чи за дорученням юридичної особи, виступати рідною мовою і користуватися послугами перекладача, якщо не володіє мовою, якою ведеться провадження; оскаржити постанову по справі)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пис ________________________________________________________________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ення особи, щодо якої складено протокол (можуть бути додані)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протоколу додаються: _________________________________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пис особи, щодо якої складено протокол та яка отримала один примірник протоколу: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 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ідки правопорушення, якщо такі були: </w:t>
            </w:r>
          </w:p>
        </w:tc>
        <w:tc>
          <w:tcPr>
            <w:tcW w:w="66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/>
              <w:t xml:space="preserve"> ______________________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(ініціали (ініціал імені), прізвище, місце проживання, підпис)  </w:t>
            </w:r>
          </w:p>
        </w:tc>
      </w:tr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  </w:t>
            </w:r>
          </w:p>
        </w:tc>
        <w:tc>
          <w:tcPr>
            <w:tcW w:w="661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(ініціали (ініціал імені), прізвище, місце проживання, підпис) </w:t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подається на розгляд до</w:t>
            </w:r>
            <w:r>
              <w:rPr/>
              <w:t>______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(повне найменування суду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вноважена посадова особа Міністерства юстиції України 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иторі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ргану Міністерства юстиції України) </w:t>
            </w:r>
          </w:p>
        </w:tc>
      </w:tr>
      <w:tr>
        <w:trPr/>
        <w:tc>
          <w:tcPr>
            <w:tcW w:w="52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(підпис) </w:t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_____________________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власне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 xml:space="preserve"> ім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0"/>
                <w:lang w:val="uk-UA"/>
              </w:rPr>
              <w:t>я, прізвище)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{Додаток 1 із змінами, внесеними згідно з </w:t>
      </w:r>
      <w:r>
        <w:rPr>
          <w:rStyle w:val="St121"/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Наказом Міністерства юстиції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  <w:lang w:val="uk-UA"/>
        </w:rPr>
        <w:t>№ 4348/5 від 28.12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  <w:lang w:val="uk-UA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ascii="Calibri" w:hAnsi="Calibri" w:cs="Times New Roman"/>
      <w:lang w:val="ru-RU"/>
    </w:rPr>
  </w:style>
  <w:style w:type="character" w:styleId="Style16">
    <w:name w:val="Нижній колонтитул Знак"/>
    <w:qFormat/>
    <w:rPr>
      <w:rFonts w:ascii="Calibri" w:hAnsi="Calibri" w:cs="Times New Roman"/>
      <w:lang w:val="ru-RU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14:00Z</dcterms:created>
  <dc:creator>Kopytko</dc:creator>
  <dc:description/>
  <cp:keywords/>
  <dc:language>en-US</dc:language>
  <cp:lastModifiedBy>Бурова Наталія Володимирівна</cp:lastModifiedBy>
  <cp:lastPrinted>2015-03-11T16:02:00Z</cp:lastPrinted>
  <dcterms:modified xsi:type="dcterms:W3CDTF">2020-02-07T08:14:00Z</dcterms:modified>
  <cp:revision>2</cp:revision>
  <dc:subject/>
  <dc:title/>
</cp:coreProperties>
</file>