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С»</w:t>
      </w:r>
    </w:p>
    <w:p>
      <w:pPr>
        <w:pStyle w:val="Normal"/>
        <w:shd w:fill="FFFFFF" w:val="clear"/>
        <w:spacing w:lineRule="atLeast" w:line="193" w:before="0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а/або за даними інформаційних баз контролюючого органу (в тому числі Єдиного реєстру податкових накладних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right="6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і пункту(ів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(ей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Податкового кодексу України застосовано штрафні (фінансові) санкції (штрафи)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латежу)                                                            (код </w:t>
            </w:r>
            <w:r>
              <w:rPr/>
              <w:t>платежу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6237"/>
            </w:tblGrid>
            <w:tr>
              <w:trPr/>
              <w:tc>
                <w:tcPr>
                  <w:tcW w:w="3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латежу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штрафних (фінансових) санкцій (штрафу), грн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штрафних (фінансових) санкцій (штрафу), що визначена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ідлягає сплаті протягом десяти робочих днів, що настають за днем отримання цього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ішення (при проведенні адміністративного або судового оскарження - протягом десяти робочих днів, наступ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а днем узгодження),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  (призначення платежу)               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softHyphen/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,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5:00Z</dcterms:created>
  <dc:creator/>
  <dc:description/>
  <cp:keywords/>
  <dc:language>en-US</dc:language>
  <cp:lastModifiedBy>COMP</cp:lastModifiedBy>
  <dcterms:modified xsi:type="dcterms:W3CDTF">2021-03-25T14:43:00Z</dcterms:modified>
  <cp:revision>5</cp:revision>
  <dc:subject/>
  <dc:title/>
</cp:coreProperties>
</file>