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6 листопада 2017 року № 240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ин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дамчук Віктор Миколайович, 1984 року народження - секретар  комісії,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цевич Богдан Володимирович, 1991 року народження - від місцевої організації Політичної партії "Зелені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ичук Оксана Олегівна, 1992 року народження -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рощук Лілія Валеріївна, 1992 року народження - від місцевої організації Політичної партії "Зелені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6 листопада 2017 року № 240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нельни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алахманова Надія Іванівна, 1954 року народження - голова комісії,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жок Зоя Кімівна, 1952 року народження - від місцевої організації Партії "Відродженн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6 листопада 2017 року № 240</w:t>
      </w:r>
    </w:p>
    <w:p>
      <w:pPr>
        <w:pStyle w:val="Normal"/>
        <w:widowControl w:val="false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ївська облас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анькевич Алла Петрівна, 1972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хновець Віктор Петрович, 1977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тії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твійчук Тетяна Олександрівна, 1989 року народження - секретар 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инюк Олена Сергіївна, 1974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за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Олефіренко Юрій Васильович, 1986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вченко Оксана Анатоліївна, 1966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6 листопада 2017 року № 240</w:t>
      </w:r>
    </w:p>
    <w:p>
      <w:pPr>
        <w:pStyle w:val="Normal"/>
        <w:widowControl w:val="false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1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7"/>
        <w:gridCol w:w="180"/>
      </w:tblGrid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бузинська районна виборча комісія</w:t>
            </w:r>
          </w:p>
        </w:tc>
      </w:tr>
      <w:tr>
        <w:trPr>
          <w:cantSplit w:val="true"/>
        </w:trPr>
        <w:tc>
          <w:tcPr>
            <w:tcW w:w="943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ябуха Олександра Володимирівна, 1954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нечна Валентина Миколаївна, 1970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6 листопада 2017 року № 240</w:t>
      </w:r>
    </w:p>
    <w:p>
      <w:pPr>
        <w:pStyle w:val="Normal"/>
        <w:widowControl w:val="false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1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49"/>
        <w:gridCol w:w="168"/>
      </w:tblGrid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еська обласна виборча комісія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ржеєва Ольга Георгіївна, 1978 року народження -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льникова Оксана Олександрівна, 1976 року народження - від місцевої організації ПАРТІЇ "БЛОК ПЕТРА ПОРОШЕНКА "СОЛІДАРНІСТЬ"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6 листопада 2017 року № 240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та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Беберіна Людмила Миколаївна, 1972 року народження - секретар  комісії, від місцевої організації Політичної Партії "Опозиційний блок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авицька Наталія Петрівна, 1959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бдуллаєва Лідія Геннадіївна, 1959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ріна Тетяна Олександрівна, 1969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хтін Сергій Ростиславович, 1941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дяник Людмила Володимирівна, 1962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</w:p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6 листопада 2017 року № 240</w:t>
      </w:r>
    </w:p>
    <w:p>
      <w:pPr>
        <w:pStyle w:val="Normal"/>
        <w:widowControl w:val="false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ти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лименко Оксана Миколаївна, 1992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ертичний Станіслав Ігнатович, 1947 року народження - 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илипенко Яна Вадимівна, 1987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ишенко Олена Іванівна, 1981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6 листопада 2017 року № 240</w:t>
      </w:r>
    </w:p>
    <w:p>
      <w:pPr>
        <w:pStyle w:val="Normal"/>
        <w:widowControl w:val="false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нопіль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цібор Сергій Олексійович, 1957 року народження - від місцевої організації Політичної партії "Громадянська 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цук Марія Петрівна, 1952 року народження - від місцевої організації Політичної партії "Громадянська позиці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6 листопада 2017 року № 240</w:t>
      </w:r>
    </w:p>
    <w:p>
      <w:pPr>
        <w:pStyle w:val="Normal"/>
        <w:widowControl w:val="false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нь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идоренко Валентина Олександрівна, 1951 року народження - голова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чапська Тетяна Павлівна, 1960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ка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лободяник Юрій Олегович, 1969 року народження - від місцевої організації ПОЛІТИЧНОЇ ПАРТІЇ "СОЦІАЛІСТ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имофєєва Ірина Вікторівна, 1966 року народження - від місцевої організації ПОЛІТИЧНОЇ ПАРТІЇ "СОЦІАЛІСТИ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омич Анна Юріївна, 1988 року народження -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аленко Анатолій Петрович, 1974 року народження -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6 листопада 2017 року № 240</w:t>
      </w:r>
    </w:p>
    <w:p>
      <w:pPr>
        <w:pStyle w:val="Normal"/>
        <w:widowControl w:val="false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пк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Йовенко Альона Володимирівна, 1995 року народження -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кода Анатолій Володимирович, 1963 року народження -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8:00Z</dcterms:created>
  <dc:creator/>
  <dc:description/>
  <cp:keywords/>
  <dc:language>en-US</dc:language>
  <cp:lastModifiedBy>User</cp:lastModifiedBy>
  <cp:lastPrinted>2017-11-06T16:24:00Z</cp:lastPrinted>
  <dcterms:modified xsi:type="dcterms:W3CDTF">2017-11-17T08:44:00Z</dcterms:modified>
  <cp:revision>5</cp:revision>
  <dc:subject/>
  <dc:title/>
</cp:coreProperties>
</file>