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технологічної води та води на господарсько-побутові потреби з урахуванням водовідведення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66"/>
        <w:gridCol w:w="933"/>
        <w:gridCol w:w="963"/>
        <w:gridCol w:w="918"/>
        <w:gridCol w:w="963"/>
        <w:gridCol w:w="918"/>
        <w:gridCol w:w="963"/>
        <w:gridCol w:w="918"/>
        <w:gridCol w:w="963"/>
        <w:gridCol w:w="918"/>
        <w:gridCol w:w="963"/>
        <w:gridCol w:w="918"/>
        <w:gridCol w:w="964"/>
        <w:gridCol w:w="91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</w:t>
            </w:r>
          </w:p>
        </w:tc>
        <w:tc>
          <w:tcPr>
            <w:tcW w:w="1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еріод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 (прямі витрати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 (прямі витрати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-</w:t>
              <w:br/>
              <w:t>ста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-</w:t>
              <w:br/>
              <w:t>веде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покупної води та водовідведення за окремим постачальником (розшифрувати за постачальникам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 воду/водовідведення окремого постачальника (розшифрувати за постачальникам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купної води/водовідведення окремого постачальника (розшифрувати за постачальникам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обсяги покупної води та водовідвед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важений тариф на покупну воду/водовідвед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покупної води/водовідвед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води власного видобутку (поверхневий водозабі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оди власного видобутку (поверхневий водозабі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оди власного видобутку (поверхневий водозабі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води власного видобутку (артезіанські свердловин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оди власного видобутку (артезіанські свердловин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оди власного видобутку (артезіанські свердловин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обсяги води та водовідвед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одопостачання та водовідвед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8:00Z</dcterms:created>
  <dc:creator>COMP</dc:creator>
  <dc:description/>
  <cp:keywords/>
  <dc:language>en-US</dc:language>
  <cp:lastModifiedBy>COMP</cp:lastModifiedBy>
  <dcterms:modified xsi:type="dcterms:W3CDTF">2019-09-05T12:18:00Z</dcterms:modified>
  <cp:revision>2</cp:revision>
  <dc:subject/>
  <dc:title>Додаток 2</dc:title>
</cp:coreProperties>
</file>