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4139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HTML1"/>
        <w:shd w:fill="FFFFFF" w:val="clear"/>
        <w:ind w:left="4139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ложення про організацію медичного</w:t>
        <w:br/>
        <w:t xml:space="preserve">забезпечення військовослужбовців </w:t>
        <w:br/>
        <w:t>Збройних Сил України, які залучаються</w:t>
        <w:br/>
        <w:t xml:space="preserve">до участі в міжнародних операціях </w:t>
        <w:br/>
        <w:t>з підтримання миру і безпеки</w:t>
      </w:r>
    </w:p>
    <w:p>
      <w:pPr>
        <w:pStyle w:val="HTML1"/>
        <w:shd w:fill="FFFFFF" w:val="clear"/>
        <w:ind w:left="4139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14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HTML1"/>
        <w:shd w:fill="FFFFFF" w:val="clear"/>
        <w:ind w:left="4536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12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ВІТ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ух медичного майна за період з ___ ______року по ______ _____ року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6"/>
        <w:gridCol w:w="1027"/>
        <w:gridCol w:w="1119"/>
        <w:gridCol w:w="694"/>
        <w:gridCol w:w="738"/>
        <w:gridCol w:w="694"/>
        <w:gridCol w:w="738"/>
        <w:gridCol w:w="715"/>
        <w:gridCol w:w="738"/>
        <w:gridCol w:w="694"/>
        <w:gridCol w:w="738"/>
      </w:tblGrid>
      <w:tr>
        <w:trPr>
          <w:trHeight w:val="4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o147"/>
            <w:bookmarkStart w:id="2" w:name="o129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номенклатур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лишок на початок період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х за період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шок на кінець періоду</w:t>
            </w:r>
          </w:p>
        </w:tc>
      </w:tr>
      <w:tr>
        <w:trPr>
          <w:trHeight w:val="8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ійшл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чено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ільк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</w:t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тка. Звіт про рух медичного майна за період перебування національного контингенту за кордоном (на момент ротації) подається за всією номенклатурою. </w:t>
      </w:r>
      <w:bookmarkStart w:id="4" w:name="o148"/>
      <w:bookmarkEnd w:id="4"/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дичної служби військової частини _________________________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ійськове звання, підпис, ініціали та прізвище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повнення “___” ____________ 20 __ рок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7-15T11:55:00Z</dcterms:modified>
  <cp:revision>2</cp:revision>
  <dc:subject/>
  <dc:title/>
</cp:coreProperties>
</file>