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 та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 та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293"/>
      <w:bookmarkEnd w:id="0"/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294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95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96"/>
            <w:bookmarkEnd w:id="3"/>
            <w:r>
              <w:rPr>
                <w:lang w:val="uk-UA"/>
              </w:rPr>
              <w:t>про приймання цінностей дл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випробування, клеймування або інший вид робіт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(прізвище, ім'я, по батькові (за наявності) власника виробів)</w:t>
            </w:r>
          </w:p>
          <w:p>
            <w:pPr>
              <w:pStyle w:val="Style14"/>
              <w:rPr/>
            </w:pPr>
            <w:bookmarkStart w:id="4" w:name="297"/>
            <w:bookmarkEnd w:id="4"/>
            <w:r>
              <w:rPr>
                <w:lang w:val="uk-UA"/>
              </w:rPr>
              <w:t>місце проживання 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98"/>
            <w:bookmarkEnd w:id="5"/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1365"/>
        <w:gridCol w:w="1260"/>
        <w:gridCol w:w="231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99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00"/>
            <w:bookmarkEnd w:id="7"/>
            <w:r>
              <w:rPr>
                <w:lang w:val="uk-UA"/>
              </w:rPr>
              <w:t>Найменування і характеристика вироб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01"/>
            <w:bookmarkEnd w:id="8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02"/>
            <w:bookmarkEnd w:id="9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03"/>
            <w:bookmarkEnd w:id="10"/>
            <w:r>
              <w:rPr>
                <w:lang w:val="uk-UA"/>
              </w:rPr>
              <w:t>Кількість вставок</w:t>
              <w:br/>
              <w:t>(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04"/>
            <w:bookmarkEnd w:id="11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05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06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07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08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09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10"/>
            <w:bookmarkEnd w:id="17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11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12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1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314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315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316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1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1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19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20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21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322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323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324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325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32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327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28"/>
            <w:bookmarkEnd w:id="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329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330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31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332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333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34"/>
            <w:bookmarkEnd w:id="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35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36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37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38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3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40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41"/>
            <w:bookmarkEnd w:id="48"/>
            <w:r>
              <w:rPr>
                <w:lang w:val="uk-UA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4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4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4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45"/>
            <w:bookmarkEnd w:id="5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46"/>
            <w:bookmarkEnd w:id="53"/>
            <w:r>
              <w:rPr>
                <w:lang w:val="uk-UA"/>
              </w:rPr>
              <w:t>Згоден на клеймування виробів фактично встановленою пробою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                          (підпис власника вироб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4" w:name="347"/>
            <w:bookmarkEnd w:id="54"/>
            <w:r>
              <w:rPr>
                <w:lang w:val="uk-UA"/>
              </w:rPr>
              <w:t>Власник виробів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48"/>
            <w:bookmarkEnd w:id="55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ласника вироб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3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35:00Z</dcterms:modified>
  <cp:revision>3</cp:revision>
  <dc:subject/>
  <dc:title/>
</cp:coreProperties>
</file>