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нструкції з ведення реєстраційного обліку місця проживання та місця перебування фізичних осіб в Україні органами Державної міграційної служби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17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реєстрацію місця прожи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бо місця перебування фізичної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" w:name="17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  відомостями  адресно-довідков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розді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ісце прожи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бо місце перебування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зайве закреслит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ізвище,  ім'я, по батьков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7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дата та місце народже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bookmarkStart w:id="3" w:name="17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єстр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знято з реєстрації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_______________________ року 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(необхідне підкреслит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(дата, число і рік – арабськими цифрами, місяць – словами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йменування адміністративно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риторіальної одини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17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л. 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,  буд. 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, корп. _____, кв. 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(назва, серія, номер документа, що посвідчує особу, яким органом оформлений, дата оформлення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17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значок 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17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177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ідку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(прізвище, ініціа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, підпис, завірений печатко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" w:name="17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 __________________ 20__ 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ітка. Інформація надається лише за  наявності  письмової  згоди запитуван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3:00Z</dcterms:created>
  <dc:creator/>
  <dc:description/>
  <cp:keywords/>
  <dc:language>en-US</dc:language>
  <cp:lastModifiedBy>COMP</cp:lastModifiedBy>
  <cp:lastPrinted>2010-09-09T09:18:00Z</cp:lastPrinted>
  <dcterms:modified xsi:type="dcterms:W3CDTF">2012-07-24T09:14:00Z</dcterms:modified>
  <cp:revision>3</cp:revision>
  <dc:subject/>
  <dc:title/>
</cp:coreProperties>
</file>