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Ліцензійних умов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(пункт 1.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ачу ліцензії на провадження господарської діяльності у будівництві,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ної із створенням об’єктів архітектури</w:t>
      </w:r>
    </w:p>
    <w:p>
      <w:pPr>
        <w:pStyle w:val="Style16"/>
        <w:spacing w:before="0" w:after="0"/>
        <w:ind w:left="0" w:right="0" w:firstLine="55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юридичної особи (посада, прізвище, ім’я, по батьков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Контактні телефони (номер телефону, за наявності </w:t>
            </w:r>
            <w:r>
              <w:rPr>
                <w:sz w:val="24"/>
              </w:rPr>
              <w:t>–</w:t>
            </w:r>
            <w:r>
              <w:rPr>
                <w:sz w:val="26"/>
                <w:szCs w:val="26"/>
              </w:rPr>
              <w:t xml:space="preserve"> номер факсу), електронна адреса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ізичної особи - підприємц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>
                <w:szCs w:val="16"/>
              </w:rPr>
            </w:pPr>
            <w:r>
              <w:rPr>
                <w:sz w:val="26"/>
                <w:szCs w:val="26"/>
              </w:rPr>
              <w:t>реєстраційний номер облікової картки платника податк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6"/>
                <w:szCs w:val="26"/>
              </w:rPr>
              <w:t>Банківські реквізити: № рахунку, найменування банку, МФ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 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ind w:left="147" w:right="0" w:firstLine="573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</w:r>
    </w:p>
    <w:p>
      <w:pPr>
        <w:pStyle w:val="Style16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Прошу видати ліцензію на провадження господарської діяльності у будівництві, пов’язаної із створенням об’єктів архітектури, згідно з переліком робіт, що додається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За наявності раніше виданої ліцензії вказуються: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серія _____ № __________________, діє (діяла) до «____» __________  ______ року, вида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.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color w:val="000000"/>
          <w:spacing w:val="-6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4"/>
          <w:szCs w:val="14"/>
          <w:lang w:val="uk-UA"/>
        </w:rPr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З Порядком  ліцензування господарської діяльності, пов’язаної із створенням об’єктів архітектури, затвердженим постановою Кабінету Міністрів України від 05 грудня 2007 року № 1396, Ліцензійними умовами провадження господарської діяльності у будівництві, пов'язаної із створенням об'єктів архітектури, затвердженими наказом Міністерства регіонального розвитку та будівництва України від 27 січня 2009 року № 47, зареєстрованими в Міністерстві юстиції України 11 березня 2009 року за № 226/16242 (зі змінами), та іншими нормативно-правовими актами у сфері провадження господарської діяльності, пов’язаної із створенням об’єктів архітектури, ознайомлений.</w:t>
      </w:r>
    </w:p>
    <w:p>
      <w:pPr>
        <w:pStyle w:val="Style16"/>
        <w:spacing w:before="0" w:after="0"/>
        <w:ind w:left="147" w:right="0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Style16"/>
        <w:spacing w:before="0" w:after="0"/>
        <w:ind w:left="147" w:right="0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датки: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опія довідки про внесення до Єдиного державного реєстру підприємств та організацій України, засвідчена нотаріально або органом, який видав документ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пія довідки про внесення до Єдиного державного реєстру підприємств та організацій України відокремлених структурних підрозділів, які мають намір провадити будівельну діяльність (за наявності відокремлених структурних підрозділів)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Відомості про виробничо-технічну базу, склад працівників за професійним та кваліфікаційним рівнем, технологію виробництва, інформаційно-правове, нормативно-технічне забезпечення, про наявну систему контролю якості виконання робіт, про виконані заявником будівельно-монтажні роботи (за формою, наведеною в додатку 3 до Ліцензійних умов провадження господарської діяльності у будівництві, пов'язаної із створенням об'єктів архітектур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лік робіт, пов'язаних із створенням об'єктів архітектури, які заявник має намір виконати (кожна сторінка переліку робіт нумерується, засвідчується підписом суб'єкта господарської діяльності та скріплюється його печаткою (за наявності)).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   ____________         _______________________________________________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      (ініціали, прізвище керівника юридичної особи або фізичної особи - підприємця)</w:t>
      </w:r>
    </w:p>
    <w:p>
      <w:pPr>
        <w:pStyle w:val="Style16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6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p>
      <w:pPr>
        <w:pStyle w:val="Style16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</w:r>
    </w:p>
    <w:p>
      <w:pPr>
        <w:pStyle w:val="Style16"/>
        <w:spacing w:lineRule="exact" w:line="240" w:before="0" w:after="0"/>
        <w:ind w:left="0" w:right="0" w:hanging="0"/>
        <w:jc w:val="both"/>
        <w:rPr/>
      </w:pPr>
      <w:r>
        <w:rPr>
          <w:rStyle w:val="St46"/>
          <w:rFonts w:cs="Times New Roman" w:ascii="Times New Roman" w:hAnsi="Times New Roman"/>
          <w:b/>
          <w:sz w:val="20"/>
          <w:szCs w:val="20"/>
          <w:lang w:val="uk-UA"/>
        </w:rPr>
        <w:t xml:space="preserve">{Ліцензійні умови доповнено новим Додатком 2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b/>
          <w:color w:val="000000"/>
          <w:sz w:val="20"/>
          <w:szCs w:val="20"/>
          <w:lang w:val="uk-UA"/>
        </w:rPr>
        <w:t>№ 232 від 27.08.2014</w:t>
      </w:r>
      <w:r>
        <w:rPr>
          <w:rStyle w:val="St46"/>
          <w:rFonts w:cs="Times New Roman" w:ascii="Times New Roman" w:hAnsi="Times New Roman"/>
          <w:b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36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>
      <w:lang w:val="en-US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7:00Z</dcterms:created>
  <dc:creator>User_UKS</dc:creator>
  <dc:description/>
  <cp:keywords/>
  <dc:language>en-US</dc:language>
  <cp:lastModifiedBy>User_UKS</cp:lastModifiedBy>
  <cp:lastPrinted>2014-10-24T11:48:00Z</cp:lastPrinted>
  <dcterms:modified xsi:type="dcterms:W3CDTF">2014-11-13T12:44:00Z</dcterms:modified>
  <cp:revision>3</cp:revision>
  <dc:subject/>
  <dc:title>Додаток 2</dc:title>
</cp:coreProperties>
</file>