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9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 </w:t>
      </w:r>
    </w:p>
    <w:p>
      <w:pPr>
        <w:pStyle w:val="Normal"/>
        <w:shd w:fill="FFFFFF" w:val="clear"/>
        <w:ind w:left="-18" w:right="-269" w:firstLine="635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7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ю за станом обліку особового складу</w:t>
      </w:r>
    </w:p>
    <w:p>
      <w:pPr>
        <w:pStyle w:val="Normal"/>
        <w:pBdr>
          <w:bottom w:val="single" w:sz="12" w:space="1" w:color="000000"/>
        </w:pBdr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ін зберігання________</w:t>
        <w:tab/>
        <w:t>Розпочато «___» 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інчено  «___» 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290"/>
        <w:gridCol w:w="3121"/>
        <w:gridCol w:w="2911"/>
      </w:tblGrid>
      <w:tr>
        <w:trPr>
          <w:trHeight w:val="1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й ким перевірявся стан обліку особового склад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недоліки виявлено в обліку особового склад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начальника органу Держприкордонслужби</w:t>
            </w:r>
          </w:p>
        </w:tc>
      </w:tr>
      <w:tr>
        <w:trPr>
          <w:trHeight w:val="38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ітка. 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Записи в журналі робляться уповноваженими начальником органу Держприкордонслужби особами, які перевіряють стан обліку особового складу в підрозділах і кадровому підрозділі органу Держприкордонслужби, при  цьому заповнюються графи 2 і 3, а графа 4 заповнюється начальником органу Держприкордонслужб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01:00Z</dcterms:created>
  <dc:creator>1111</dc:creator>
  <dc:description/>
  <cp:keywords/>
  <dc:language>en-US</dc:language>
  <cp:lastModifiedBy>1111</cp:lastModifiedBy>
  <dcterms:modified xsi:type="dcterms:W3CDTF">2022-02-03T22:01:00Z</dcterms:modified>
  <cp:revision>2</cp:revision>
  <dc:subject/>
  <dc:title/>
</cp:coreProperties>
</file>