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1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кович Ольга Панасівна, 194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ов Олександр Олександрович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ипенко Володимир Олександрович, 196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ак Микола Олександр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2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widowControl w:val="false"/>
        <w:rPr>
          <w:b/>
          <w:b/>
          <w:i/>
          <w:i/>
          <w:sz w:val="18"/>
          <w:szCs w:val="28"/>
          <w:lang w:val="ru-RU"/>
        </w:rPr>
      </w:pPr>
      <w:r>
        <w:rPr>
          <w:b/>
          <w:i/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ченко Оксана Вікторівна, 197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фтер Ольга Сергіївна, 197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Карина Ігорівна, 1994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Галина Андріївна, 194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нський Олександр Вікторович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Сергій Анатолійович, 199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widowControl w:val="false"/>
        <w:rPr>
          <w:b/>
          <w:b/>
          <w:i/>
          <w:i/>
          <w:sz w:val="18"/>
          <w:szCs w:val="28"/>
          <w:lang w:val="ru-RU"/>
        </w:rPr>
      </w:pPr>
      <w:r>
        <w:rPr>
          <w:b/>
          <w:i/>
          <w:sz w:val="18"/>
          <w:szCs w:val="28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алько Зінаїда Григорівна, 196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іздванова Яна Миколаївна, 198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ят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енко Юлія Олександрівна, 1980 року народження – заступник голови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сленко Надія Іванівна, 195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7"/>
        <w:gridCol w:w="173"/>
        <w:gridCol w:w="7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голови комісії без припинення членства в комісії:  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авидюк Аліна Володимирівна, 1975 року народження – від місцевої організації ПАРТІЇ "БЛОК ПЕТРА ПОРОШЕНКА "СОЛІДАРНІСТЬ" </w:t>
              <w:br/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ити головою комісії члена цієї комісії: 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об Василь Іванович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Михайло Петрович, 194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рманова Наталія Миколаївна, 1958 року народження – 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кін Микола Віталійович, 1987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шков Євгеній Олексійович, 1969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иркін Володимир Володимирович, 1991 року народження – від місцевої організації Політичної партії "Об’єднання "САМОПОМІЧ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шич Андрій Васильович, 1964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7 листопада 2016 року № 475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еранська Ірина Анатоліївна, 196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хобок Анна Дмитріївна, 198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</w:r>
      <w:r>
        <w:rPr>
          <w:b/>
          <w:i/>
          <w:szCs w:val="28"/>
          <w:lang w:val="ru-RU"/>
        </w:rPr>
        <w:tab/>
        <w:t xml:space="preserve">        Ю</w:t>
      </w:r>
      <w:r>
        <w:rPr>
          <w:b/>
          <w:i/>
          <w:szCs w:val="28"/>
        </w:rPr>
        <w:t>. ШВЕЦЬ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0:00Z</dcterms:created>
  <dc:creator/>
  <dc:description/>
  <cp:keywords/>
  <dc:language>en-US</dc:language>
  <cp:lastModifiedBy>vyshnivska</cp:lastModifiedBy>
  <dcterms:modified xsi:type="dcterms:W3CDTF">2016-11-10T13:31:00Z</dcterms:modified>
  <cp:revision>3</cp:revision>
  <dc:subject/>
  <dc:title/>
</cp:coreProperties>
</file>