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6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списання безнадійної </w:t>
        <w:br/>
        <w:t xml:space="preserve">заборгованості по сплаті страхових </w:t>
        <w:br/>
        <w:t xml:space="preserve">внесків на загальнообов’язкове </w:t>
        <w:br/>
        <w:t xml:space="preserve">державне соціальне страхування </w:t>
        <w:br/>
        <w:t>на випадок безробіття</w:t>
        <w:br/>
        <w:t>(пункт 7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СНОВОК № _____</w:t>
        <w:br/>
        <w:t>від «____» ____________________  ______ року</w:t>
        <w:br/>
        <w:t xml:space="preserve">постійно діючої комісії про списання безнадійної заборгованості </w:t>
        <w:br/>
        <w:t xml:space="preserve">зі сплати страхових внесків на загальнообов’язкове державне </w:t>
        <w:br/>
        <w:t>соціальне страхування на випадок безробіття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Порядку списання безнадійної заборгованості по сплаті страхових внесків на загальнообов’язкове державне соціальне страхування на випадок безробіття, затвердженого постановою правління Фонду від 30 березня 2018 року № 167 (далі - Порядок), розглянувши звернення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найменування центру зайнятості, на обліку якого перебував страхувальник*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_______________ за № __________ , а також на підставі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перелік документів, які є підставою для визнання боргу безнадійним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есплачені страхові внески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найменування суб’єкта господарювання, код ЄДРПОУ або П. І. Б. фізичної особи - підприємця, реєстраційний номер облікової картки платника податків**, місцезнаходження або місце проживання платника страхових внесків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изнаються безнадійними та підлягають списанню у сумі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цифрами і словами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тому числі: страхові внески у сумі ____________________________________________,</w:t>
      </w:r>
    </w:p>
    <w:p>
      <w:pPr>
        <w:pStyle w:val="StrokeCh6"/>
        <w:ind w:left="28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цифрами і словами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ня __________________________________________ , штраф _____________________,</w:t>
      </w:r>
    </w:p>
    <w:p>
      <w:pPr>
        <w:pStyle w:val="StrokeCh6"/>
        <w:tabs>
          <w:tab w:val="center" w:pos="1940" w:leader="none"/>
          <w:tab w:val="center" w:pos="590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(цифрами і словами) </w:t>
        <w:tab/>
        <w:t xml:space="preserve">                                                           (цифрами і словам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тому числі: страхові внески, строк сплати яких не настав, у сумі _________________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цифрами і словами)</w:t>
      </w:r>
    </w:p>
    <w:p>
      <w:pPr>
        <w:pStyle w:val="Ch6"/>
        <w:tabs>
          <w:tab w:val="center" w:pos="2100" w:leader="none"/>
          <w:tab w:val="center" w:pos="538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а комісії </w:t>
        <w:tab/>
        <w:t xml:space="preserve">_______________ </w:t>
        <w:tab/>
        <w:t>_________________________________</w:t>
      </w:r>
    </w:p>
    <w:p>
      <w:pPr>
        <w:pStyle w:val="StrokeCh6"/>
        <w:tabs>
          <w:tab w:val="center" w:pos="2100" w:leader="none"/>
          <w:tab w:val="center" w:pos="53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(підпис) </w:t>
        <w:tab/>
        <w:t xml:space="preserve">(П. І. Б.) </w:t>
      </w:r>
    </w:p>
    <w:p>
      <w:pPr>
        <w:pStyle w:val="Ch6"/>
        <w:tabs>
          <w:tab w:val="center" w:pos="2100" w:leader="none"/>
          <w:tab w:val="center" w:pos="5380" w:leader="none"/>
          <w:tab w:val="right" w:pos="7710" w:leader="none"/>
          <w:tab w:val="right" w:pos="11514" w:leader="none"/>
        </w:tabs>
        <w:spacing w:before="5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лени Комісії: </w:t>
        <w:tab/>
        <w:t xml:space="preserve">_______________ </w:t>
        <w:tab/>
        <w:t>_________________________________</w:t>
      </w:r>
    </w:p>
    <w:p>
      <w:pPr>
        <w:pStyle w:val="StrokeCh6"/>
        <w:tabs>
          <w:tab w:val="center" w:pos="2100" w:leader="none"/>
          <w:tab w:val="center" w:pos="53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(підпис) </w:t>
        <w:tab/>
        <w:t xml:space="preserve">(П. І. Б.) </w:t>
      </w:r>
    </w:p>
    <w:p>
      <w:pPr>
        <w:pStyle w:val="SnoskaSNOSKI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*</w:t>
        <w:tab/>
        <w:br/>
        <w:t>Якщо центр зайнятості, на балансі якого перебувала заборгованість, припинено, звернення подається філією чи іншим відповідним підрозділом регіонального центру зайнятості, що є правонаступником.</w:t>
      </w:r>
    </w:p>
    <w:p>
      <w:pPr>
        <w:pStyle w:val="SnoskaSNOSKI"/>
        <w:pBdr>
          <w:top w:val="nil"/>
        </w:pBdr>
        <w:rPr/>
      </w:pPr>
      <w:r>
        <w:rPr>
          <w:rFonts w:cs="Times New Roman" w:ascii="Times New Roman" w:hAnsi="Times New Roman"/>
          <w:w w:val="100"/>
          <w:sz w:val="24"/>
          <w:szCs w:val="24"/>
        </w:rPr>
        <w:t>**</w:t>
        <w:tab/>
        <w:br/>
        <w:t>Серія (за наявності) та номер паспорта для фізичних осіб, які через свої релігійні переконання у встановленому порядку відмовились від прийняття реєстраційного номера облікової картки платника податків, повідомили про це відповідний контролюючий орган та мають відмітку у паспорті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0:00Z</dcterms:created>
  <dc:creator/>
  <dc:description/>
  <cp:keywords/>
  <dc:language>en-US</dc:language>
  <cp:lastModifiedBy>COMP</cp:lastModifiedBy>
  <dcterms:modified xsi:type="dcterms:W3CDTF">2018-06-07T13:43:00Z</dcterms:modified>
  <cp:revision>4</cp:revision>
  <dc:subject/>
  <dc:title/>
</cp:coreProperties>
</file>