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ind w:left="504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струкції з ведення реєстраційного обліку місця проживання та місця перебування фізичних осіб в Україні органами Державної міграційної служби України 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розмір 120 х 105 мм)</w:t>
      </w:r>
    </w:p>
    <w:p>
      <w:pPr>
        <w:pStyle w:val="Normal"/>
        <w:jc w:val="right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Лицьовий бік                     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ОМОСТІ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ab/>
        <w:t xml:space="preserve">           </w:t>
        <w:tab/>
        <w:t xml:space="preserve">                  Форма № 2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про реєстрацію місця проживання фізичної особи </w:t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>1. Прізвищ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По батькові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Попереднє прізвище,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та по батьков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Дата народження _______ _______ ________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18288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pt;mso-wrap-distance-left:9pt;mso-wrap-distance-right:0pt;mso-wrap-distance-top:0pt;mso-wrap-distance-bottom:0pt;margin-top:15.9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0690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.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1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6. Міс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Стать:                  чоловіча – 1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716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pt;mso-wrap-distance-right:0pt;mso-wrap-distance-top:0pt;mso-wrap-distance-bottom:0pt;margin-top:3.0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оча – </w:t>
      </w:r>
      <w:r>
        <w:rPr/>
        <w:t>2</w:t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89"/>
        <w:gridCol w:w="966"/>
        <w:gridCol w:w="2700"/>
      </w:tblGrid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 Громадя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дан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а наявності)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.Реєстрація місця прожи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 Орган, що здійснив реєстр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Звідки прибув (прибула) і кол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        »                                    року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Продовження додатк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Зворотний б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 Тип, серія і номер паспортного документа,  дата і орган, що його видав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Свідоцтво про народження або свідоцтво про належність до громадянства України, дата і орган, що його видав (у разі оформлення окремих відомостей на дітей, що досягли             15-річного ві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Відомості про дітей віком до 15 років, що прибувають разом з особою, на яку оформляється талон (кожна дитина вписується лише один раз у талон одного з батьків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177"/>
        <w:gridCol w:w="803"/>
        <w:gridCol w:w="720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, по батьков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 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аїна народженн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15. Талон оформлено  ___ ______________ ____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16. Реєстрацію здійснено ____ _________________ _____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  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відмітки про реєстрацію місця перебування особи  до реєстрації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мітк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дин примірник оформлених відомостей передається до органу державної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2:00Z</dcterms:created>
  <dc:creator/>
  <dc:description/>
  <cp:keywords/>
  <dc:language>en-US</dc:language>
  <cp:lastModifiedBy>COMP</cp:lastModifiedBy>
  <cp:lastPrinted>2012-06-21T13:19:00Z</cp:lastPrinted>
  <dcterms:modified xsi:type="dcterms:W3CDTF">2012-07-24T09:12:00Z</dcterms:modified>
  <cp:revision>3</cp:revision>
  <dc:subject/>
  <dc:title/>
</cp:coreProperties>
</file>