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8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 Порядку </w:t>
            </w:r>
            <w:r>
              <w:rPr>
                <w:sz w:val="24"/>
                <w:szCs w:val="24"/>
                <w:lang w:val="en-US" w:eastAsia="en-US"/>
              </w:rPr>
              <w:t>виконання робіт з виявлення та усунення дії джерел радіозавад</w:t>
            </w:r>
            <w:r>
              <w:rPr>
                <w:sz w:val="24"/>
                <w:szCs w:val="24"/>
              </w:rPr>
              <w:t xml:space="preserve"> у смугах радіочастот загального користуван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 4.9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КРАЇНСЬКИЙ  ДЕРЖАВНИЙ  ЦЕНТР  РАДІОЧАСТОТ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/>
        <w:t>______________________________ ФІЛІЯ</w:t>
      </w:r>
    </w:p>
    <w:p>
      <w:pPr>
        <w:pStyle w:val="Ttop"/>
        <w:spacing w:before="0" w:after="0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   </w:t>
      </w:r>
      <w:r>
        <w:rPr>
          <w:sz w:val="24"/>
        </w:rPr>
        <w:t xml:space="preserve">_______________ 20__ року </w:t>
        <w:tab/>
        <w:tab/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РОТОКОЛ  № 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інструментальної оцінки характеристик виявленого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езаконно діючого РЕЗ, ВП (НДП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Засоби технічного радіоконтролю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ісце станції радіоконтролю 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ервинного виявлення роботи НДП 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овторного виявлення роботи НДП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дреса місця розміщення НДП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Координати НДП: широта ____________________, довгота 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Ідентифікатор (позивний, код) РЕЗ 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 інструментальної оцін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 параметрів Н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7" w:hanging="0"/>
              <w:rPr/>
            </w:pPr>
            <w:r>
              <w:rPr>
                <w:b w:val="false"/>
                <w:sz w:val="24"/>
                <w:szCs w:val="24"/>
              </w:rPr>
              <w:t>За даними технічного радіоконтролю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Частота випромінювання (МГ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Ширина смуги частоти випромінювання (МГ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Рівень сигналу (дБ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іотехнологія, до якої належить НД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Дані про власника НДП або реєстрацію РЕЗ у минулому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зазначаються дані про власників НДП, якщо вони реально встановлені, та/або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  <w:r>
        <w:rPr>
          <w:sz w:val="20"/>
          <w:szCs w:val="20"/>
        </w:rPr>
        <w:t>відомості про юридичну або фізичну особу, номер, дата і строк закінчення дії радіочастотного присвоєнн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даток: спектрограми випромінювання РЕЗ, параметри якого оцінювалися; фотофіксація виявленого НДП (за наявності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токол склав__________________            ________________        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сада)                                            (підпис)                                   (</w:t>
      </w:r>
      <w:r>
        <w:rPr>
          <w:sz w:val="20"/>
        </w:rPr>
        <w:t>прізвище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чальник підрозділу            </w:t>
      </w:r>
      <w:r>
        <w:rPr>
          <w:sz w:val="20"/>
          <w:szCs w:val="20"/>
        </w:rPr>
        <w:t xml:space="preserve">                              </w:t>
      </w:r>
      <w:r>
        <w:rPr>
          <w:sz w:val="24"/>
          <w:szCs w:val="24"/>
        </w:rPr>
        <w:t>________________         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(</w:t>
      </w:r>
      <w:r>
        <w:rPr>
          <w:sz w:val="20"/>
        </w:rPr>
        <w:t>прізвище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p">
    <w:name w:val="ttop"/>
    <w:basedOn w:val="Normal"/>
    <w:qFormat/>
    <w:pPr>
      <w:spacing w:lineRule="auto" w:line="240" w:before="280" w:after="280"/>
    </w:pPr>
    <w:rPr>
      <w:rFonts w:ascii="Arial" w:hAnsi="Arial" w:eastAsia="Arial Unicode MS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2:00Z</dcterms:created>
  <dc:creator/>
  <dc:description/>
  <cp:keywords/>
  <dc:language>en-US</dc:language>
  <cp:lastModifiedBy>COMP</cp:lastModifiedBy>
  <dcterms:modified xsi:type="dcterms:W3CDTF">2015-04-01T09:43:00Z</dcterms:modified>
  <cp:revision>2</cp:revision>
  <dc:subject/>
  <dc:title/>
</cp:coreProperties>
</file>